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ищевский райком ВКП(б)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[1923 год] – [1928 год]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ИСЬ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23-1928 год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1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20"/>
        <w:gridCol w:w="4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ищевский райком ВКП(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дел Татищевского райкома ВКП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9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8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вяз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Важнова П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92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8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Начало первой 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районной партийной конференции и пленума Татищевского рай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0.1928-07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ирективами Татищевског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8-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отоколами собраний женщин и делег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8-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Граф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7-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Кудас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5-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Суслова В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Спичкина Ф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7-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е дело Нос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3-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ложениями о работе секций 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ротоколами бюро Золотогорской ячейки ВКП(б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8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райкомов ВКП(б)и ВЛК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ринятых в пар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09.1928-20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аве районной партийной организации, ячеек ВКП(б), делегатских собраний. Выводы по обследованию ячейки ВКП(б) коммуны «Заря своб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8-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о описи 13 (тринадцать) единиц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хранения №11выбыла согласно акта от 05.01.1971 года. Остается в наличии 12 (двенадцать) единиц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1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ь внесены единицы хранения 14, 15, 16. Всего в наличии 15 (пятнадцать)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1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в описи 15 (пятнадцать)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1.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______________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терные номе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пущенные ном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вшие но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510"/>
      <w:gridCol w:w="992"/>
      <w:gridCol w:w="4500"/>
      <w:gridCol w:w="1260"/>
      <w:gridCol w:w="900"/>
      <w:gridCol w:w="1260"/>
    </w:tblGrid>
    <w:tr>
      <w:trPr/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5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я</dc:creator>
  <dc:description/>
  <cp:keywords/>
  <dc:language>en-US</dc:language>
  <cp:lastModifiedBy>AAT-2</cp:lastModifiedBy>
  <cp:lastPrinted>2023-10-09T13:52:00Z</cp:lastPrinted>
  <dcterms:modified xsi:type="dcterms:W3CDTF">2025-03-14T06:05:00Z</dcterms:modified>
  <cp:revision>5</cp:revision>
  <dc:subject/>
  <dc:title>N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