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ластное государствен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сударственный архив новейшей истории Саратов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атищевский райком ВКП(б), Сара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929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№ 20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ПИСЬ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 постоянного хра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929 год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1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500"/>
        <w:gridCol w:w="974"/>
        <w:gridCol w:w="4098"/>
        <w:gridCol w:w="14"/>
        <w:gridCol w:w="1402"/>
        <w:gridCol w:w="308"/>
        <w:gridCol w:w="1017"/>
        <w:gridCol w:w="1464"/>
        <w:gridCol w:w="1927"/>
      </w:tblGrid>
      <w:tr>
        <w:trPr/>
        <w:tc>
          <w:tcPr>
            <w:tcW w:w="562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ищевский райком ВКП(б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2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х дел Татищевского райкома ВКП(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Индекс дел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головок де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Крайние даты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лис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Примечания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  <w:u w:val="single"/>
              </w:rPr>
            </w:pPr>
            <w:r>
              <w:rPr>
                <w:szCs w:val="24"/>
              </w:rPr>
              <w:t>Выписка из постановлений ЦК ВКП(б) и директивам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01.1929-12.192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р-1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Св.1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Постановления бюро Аткарского окружкома ВКП(б) АПО окружкома и комиссии при окружкоме ВКП(б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01.1929-12.192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Уничтожено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Директивы Аткарского окружкома ВКП(б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01.1929-12.192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Уничтожено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Протоколы пленума Татищевского райкома ВКП(б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7.05.1929-16.12.192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 xml:space="preserve">Протоколы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районной партийной конферен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21.06.1929-22.06.192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Выписки из протоколов бюро Саратовского райкома ВКП(б) и протоколы бюро Татищевского райкома ВКП(б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01.1929-12.192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Директивы Саратовского сельрайкома ВКП(б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01.1929-12.192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Выделен в первичную организацию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Планы работы Татищевского РК- ВКП(б) и Саратовского сельрайкома ВКП(б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01.1929-12.192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Уничтожено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Отчеты и докладные записки райкома ВКП(б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01.1929-12.192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Материалы приема в ряды ВКП(б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01.1929-12.192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2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Статистические отчеты райкома ВКП(б) и списки членов и кандидатов ВКП(б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01.1929-12.192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Заявления членов и кандидатов ВКП(б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01.1929-12.192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Ведомости поступлений членских взносов по ВКП(б) и ВЛКС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01.1929-12.192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Уничтожено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Протоколы президиума РИКА и постановления пленум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01.1929-12.192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Уничтожено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Удостовер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01.1929-12.192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Сведения по политической учеб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01.1929-12.192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Уничтожено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Протоколы райконференции бедноты, собраний бедноты и собраний граждан Татищевск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01.1929-12.192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Протоколы собраний делегаток и женских собраний и переписка по женской работ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01.1929-12.192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Протоколы комиссий и собраний, отчетные материалы проведения дня 8-го марта и 7-е ноябр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01.1929-12.192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Уничтожено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Протоколы райсоюза и материалы по коллективизации по Татищевскому район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01.1929-12.192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Протоколы и другие материалы районных организац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01.1929-12.192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Материалы МОП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01.1929-12.192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Уничтожено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Протоколы кустовых собран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01.1929-12.192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Статистические сведения ячейки ВКП(б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01.1929-12.192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Письма ячейки ВКП(б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01.1929-12.192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Уничтожено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Секретные директив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01.1929-12.192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Протоколы райкома ВКП(б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01.01.1929-24.12.192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Секретные документ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01.1929-12.192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Выбыло</w:t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Ведомости на выдачу зарплаты работникам райкомов ВКП(б) и ВЛКС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01.1929-12.192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хранения №27 выбыла согласно акта от 05.01.1971. остается в наличии 15 (пятнадцать) единиц 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пись внесены дела 4а, 28. Всего в наличии 17 (семнадцать)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05.19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в описи 17 (семнадцать)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01.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34:00Z</dcterms:created>
  <dc:creator>я</dc:creator>
  <dc:description/>
  <cp:keywords/>
  <dc:language>en-US</dc:language>
  <cp:lastModifiedBy>AAT-2</cp:lastModifiedBy>
  <cp:lastPrinted>2023-10-09T13:52:00Z</cp:lastPrinted>
  <dcterms:modified xsi:type="dcterms:W3CDTF">2025-03-14T06:05:00Z</dcterms:modified>
  <cp:revision>5</cp:revision>
  <dc:subject/>
  <dc:title>N п/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