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сударственный архив новейшей истории Саратовской     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ищев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2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ПИСЬ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1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Татищев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КП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93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2"/>
        <w:gridCol w:w="1418"/>
        <w:gridCol w:w="99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 постановления бюро Пленума Н.В. Крайкома ВКП(б), совещания культпропа и край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Н.В. Крайкома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ленума Татищевского райкома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бюро Татищевского РК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 постановления бюро Татищевского райкома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Татищевского райкома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финансово-хозяйственной деятельности Татищевского райкома ВКП(б). Ведомости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при Татищевском райкоме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-обследования ячеек ВКП(б): Идолгской и Широкин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 и с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Н.В. Крайкома ВКП 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07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ы Н.В. Крайкома ВКП (б) и райкома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сведения райкома, ячеек, списки членов и кандидатов ВКП(б) и переписка по учету коммун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ВКП(б) по Татищевскому району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0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ВКП(б)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931-04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ВКП(б)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931-06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ВКП(б), т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931-08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ВКП(б), т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931-10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риема в ВКП(б), т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сведения: отчеты и директивы по женработе Татищ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поступления членских взносов по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я членов и кандидатов ВКП(б) Татищ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переписка о партийных кад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дело члена ВКП(б) товарища Тореева Ивана Дмитрие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резидиума Татищевского РИКа и райпосев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, директивы, списки членов ВЛКСМ и сведения по сбору членских взносов по ВЛК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равлений колхозов, общих собраний граждан и заседаний сельсоветов Татищ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мсода, профсоюза, комиссий при сельсоветах и райштаба 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делегатских собраний и собраний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ленума и фракции Татищевского рай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о работе потребительской ко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культпропа Крайкома, программы, правила приема в учебные заведения и материалы посылки на уче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артийного просвещения по Татище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обровольных обществ:МОПР, ОСО, СВБ, О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дготовки кадров сельски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ообщения уполномоченного райкома и РИКа, колхозов, сельсоветов и других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дготовки и проведения к весеннему севу, контрактаций посе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и хлебозаготовок гарнцевого сбора, ското-заготовок, яйца, маслозаго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уборочной кампании и засыпки семян по Татище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и и переписка мобилизации средств по Татищев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и директивы по коллективизации Татищ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ая пере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парт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1931-25.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931-12.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Крайкома, Комитета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райкома, материалы Ро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инструкции по составлению моб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ая пере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ра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ивы крайкома ВКП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данную опись внесено 22 (двадцать два) дела, с № 1 по № 51, в том числе:</w:t>
      </w:r>
    </w:p>
    <w:p>
      <w:pPr>
        <w:pStyle w:val="Normal"/>
        <w:rPr/>
      </w:pPr>
      <w:r>
        <w:rPr/>
        <w:t>литерные номера: нет;</w:t>
      </w:r>
    </w:p>
    <w:p>
      <w:pPr>
        <w:pStyle w:val="Normal"/>
        <w:rPr/>
      </w:pPr>
      <w:r>
        <w:rPr/>
        <w:t>выбывшие номера: 1, 2, 5, 11, 12, 21, 22, 25, 26, 27, 28, 30, 32, 33, 34, 35, 36, 38, 39, 40, 41, 42, 43, 45, 46, 48, 49, 50, 51 – 29 дел;</w:t>
      </w:r>
    </w:p>
    <w:p>
      <w:pPr>
        <w:pStyle w:val="Normal"/>
        <w:rPr/>
      </w:pPr>
      <w:r>
        <w:rPr/>
        <w:t>пропущенные номера: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12:00Z</dcterms:created>
  <dc:creator>я</dc:creator>
  <dc:description/>
  <cp:keywords/>
  <dc:language>en-US</dc:language>
  <cp:lastModifiedBy>я</cp:lastModifiedBy>
  <cp:lastPrinted>2023-10-09T13:52:00Z</cp:lastPrinted>
  <dcterms:modified xsi:type="dcterms:W3CDTF">2025-04-14T07:09:00Z</dcterms:modified>
  <cp:revision>9</cp:revision>
  <dc:subject/>
  <dc:title>N п/п</dc:title>
</cp:coreProperties>
</file>