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ищев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2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ПИСЬ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32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Татищев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КП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rPr/>
      </w:pPr>
      <w:r>
        <w:rPr>
          <w:sz w:val="28"/>
          <w:szCs w:val="28"/>
        </w:rPr>
        <w:t>за 193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90"/>
        <w:gridCol w:w="3574"/>
        <w:gridCol w:w="1516"/>
        <w:gridCol w:w="1417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 постановления бюро Н.В. Крайкома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ивы Н.В. Крайкома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бюро Татищевского райкома ВКП(б), том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постановления Татищевского РК ВКП(б), том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ивы Татищевского райкома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Татищевского райкома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финансово-хозяйственной деятельности Татищевского РК ВКП(б). Ведомости заработной пл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и переписка по сбору членских взносов по ВКП(б) и ВЛКСМ, том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по сбору членских взносов по ВКП(б), том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иема в ряды ВКП(б): заявления, автобиографии, анкеты, рекомендации и решения, том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иема в ряды ВКП(б): заявления, автобиографии, анкеты, рекомендации и решения, том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иема в ряды ВКП(б): заявления, автобиографии, анкеты, рекомендации и решения, том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иема в ряды ВКП(б): заявления, автобиографии, анкеты, рекомендации и решения, том 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иема в ряды ВКП(б): заявления, автобиографии, анкеты, рекомендации и решения, том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учету и переезду партийных кад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 работников райкома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я членов и кандидатов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сведения РК ВКП(б) и ячеек, списки членов и кандидатов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Саратовского Н.В, Краевого комитета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Саратовского Н.В, Краевого комитета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Саратовского Н.В, Краевого комитета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Саратовского Н.В, Краевого комитета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Саратовского Н.В, Краевого комитета ВКП(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артийного просвещ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заочного обучения и поступления в учебные за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и материалы о печатных изда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обровольных обществ: МОПР, ОСО, РОКК и друг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уполномоченных РК  ВКП(б) и Р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я Президиума Татищевского РИКа, райпосевкома и райкомс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Татищевской районной конференции комиссии ВЛКС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районных совещаний партийного актива и пропагандис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руководящих кадров сельского хозяйства и анк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женщин делегаток и материалы культурно-бытовой кооп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мобилизации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семенных и фуражных фон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дготовки и проведения уборочной кампа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хлебозаготов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дготовки и проведения весеннего с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заготовок сельскохозяйственных продуктов и скота и переписка по ни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ая перепис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2-12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арторган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1932-23.11.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арторган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2-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ная переписка с Крайком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ная переписка с Крайком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ная переписка с Крайком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ная переписка с Крайкомом. Протоколы ячейки ВКП(б) Ильинов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ячейки ВКП(б) Ильинов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1932-19.11.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данную опись внесено 19 (девятнадцать) дел, с № 1 по № 46, в том числе:</w:t>
      </w:r>
    </w:p>
    <w:p>
      <w:pPr>
        <w:pStyle w:val="Normal"/>
        <w:rPr/>
      </w:pPr>
      <w:r>
        <w:rPr/>
        <w:t>литерные номера: нет;</w:t>
      </w:r>
    </w:p>
    <w:p>
      <w:pPr>
        <w:pStyle w:val="Normal"/>
        <w:rPr/>
      </w:pPr>
      <w:r>
        <w:rPr/>
        <w:t>выбывшие номера: 1, 2, 6, 8, 9, 17, 19, 20, 21, 22, 23, 24, 26, 27, 29, 30, 34, 35, 36, 37, 38, 39, 40, 42, 43, 44, 45 – 27 дел;</w:t>
      </w:r>
    </w:p>
    <w:p>
      <w:pPr>
        <w:pStyle w:val="Normal"/>
        <w:rPr>
          <w:sz w:val="28"/>
          <w:szCs w:val="28"/>
        </w:rPr>
      </w:pPr>
      <w:r>
        <w:rPr/>
        <w:t>пропущенные номера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2:00Z</dcterms:created>
  <dc:creator>я</dc:creator>
  <dc:description/>
  <cp:keywords/>
  <dc:language>en-US</dc:language>
  <cp:lastModifiedBy>я</cp:lastModifiedBy>
  <cp:lastPrinted>2023-10-09T13:52:00Z</cp:lastPrinted>
  <dcterms:modified xsi:type="dcterms:W3CDTF">2025-04-14T07:25:00Z</dcterms:modified>
  <cp:revision>9</cp:revision>
  <dc:subject/>
  <dc:title>N п/п</dc:title>
</cp:coreProperties>
</file>