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сударственный архив новейшей истории Саратовской      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ищев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3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тищев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П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/>
      </w:pPr>
      <w:r>
        <w:rPr>
          <w:sz w:val="28"/>
          <w:szCs w:val="28"/>
        </w:rPr>
        <w:t>за 193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536"/>
        <w:gridCol w:w="1134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 постановления бюро Н.В. Краевого комитета ВКП(б) и Президиума Н.В. Крайиспол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Н.В. Краевого Комитет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08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Н.В. Краевого Комитет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Н.В. Краевого Комитет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  материалы пленумов Татищевского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постановления бюро Татищевского РК- ВКП(б), т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04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постановления бюро Татищевского РК- ВКП(б), т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постановления бюро Татищевского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 1933-22.12. 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ешения объединенных заседаний бюро РК ВКП(б) и Президиума райиспол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Татищевского райком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 Татищевского райком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, докладные записки и сообщения Татищевского райком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финансово-хозяйственной деятельности Татищевского РК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 переписка по сбору членских взносов по ВКП(б) и ВЛ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и совещаний при Татищевском райкоме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переписка о выдачи партийных документов и временных удостоверений членам и кандидатам Татищ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учету членов и кандидатов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членов и кандидатов ВКП(б) и списки ячеек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и переписка перестройки работы Татищевского район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 и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ы райкома ВКП(б) на отправленную секретную поч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переписка по учету партийных кадров Татищевского райкома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постановления и выписки Президиума РИКа, совещания при РИКе, планы и друг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артийн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артийн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ступления в учебные заведения и заоч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переписка печатан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председателей, парторгов, собраний колхозов, заседаний правлений колхозов и сельски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полномоченных РК ВКП(б) и РИКа, колхозов, сельских советов (планы, сообщения, докладные записки), т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04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полномоченных РК ВКП(б) и РИКа, колхозов, сельских советов (планы, сообщения, докладные записки), т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дготовки сельскохозяйственных кадров 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распределе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мсомо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евого комитета ВКП(б) и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евого комитета ВКП(б) и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евого комитета ВКП(б) и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евого комитета ВКП(б) и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евого комитета ВКП(б) и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евого комитета ВКП(б) и РК-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я переписка, т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05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я переписка, т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ередачи дел и обследования хозяйственных организаций и колхозов Татищ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 переписка о мобилизации средств по Татищ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 переписка по вопросу хлебос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по вопросу засыпк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по вопросу уборочной кампании по Татищ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07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по вопросу уборки урожая и ремонта сельскохозяйствен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по вопросу подъема паров, проп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по вопросу весеннего 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933-05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по вопросу весеннего 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933-07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и переписка по вопросам осеннего сева и ското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3-12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дело члена ВКП(б) Ксерьевой Т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ячеек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 ячеек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 ячеек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членов и кандидатов ВКП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данную опись внесено 27 (двадцать семь) дел, с № 1 по № 57, в том числе:</w:t>
      </w:r>
    </w:p>
    <w:p>
      <w:pPr>
        <w:pStyle w:val="Normal"/>
        <w:jc w:val="both"/>
        <w:rPr/>
      </w:pPr>
      <w:r>
        <w:rPr/>
        <w:t>литерные номера: 7а – 1 дело;</w:t>
      </w:r>
    </w:p>
    <w:p>
      <w:pPr>
        <w:pStyle w:val="Normal"/>
        <w:jc w:val="both"/>
        <w:rPr/>
      </w:pPr>
      <w:r>
        <w:rPr/>
        <w:t>выбывшие номера: 1, 2, 3, 4, 10, 13, 20, 22, 23, 24, 26, 28, 32, 33, 35, 36, 37, 38, 39, 40, 44, 45, 46, 47, 48, 49, 50, 51, 52, 55, 56 – 31 дело;</w:t>
      </w:r>
    </w:p>
    <w:p>
      <w:pPr>
        <w:pStyle w:val="Normal"/>
        <w:jc w:val="both"/>
        <w:rPr/>
      </w:pPr>
      <w:r>
        <w:rPr/>
        <w:t>пропущенные номера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9:00Z</dcterms:created>
  <dc:creator>я</dc:creator>
  <dc:description/>
  <cp:keywords/>
  <dc:language>en-US</dc:language>
  <cp:lastModifiedBy>я</cp:lastModifiedBy>
  <cp:lastPrinted>2023-10-09T13:52:00Z</cp:lastPrinted>
  <dcterms:modified xsi:type="dcterms:W3CDTF">2025-04-17T06:48:00Z</dcterms:modified>
  <cp:revision>10</cp:revision>
  <dc:subject/>
  <dc:title>N п/п</dc:title>
</cp:coreProperties>
</file>