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губернский комитет ВКП(б), Саратовская губерния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18-192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8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ариат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II губернской партийн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18-04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мандаты и регистрационные карточки делегатов II губернск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18-30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ЦК и губкома РКП(б) о постановке информации и по другим внутри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оркомом и райкомами РКП(б) по внутрипартийным и 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мемориальная книга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18-29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ая книга горкома РКП(б), списки сотрудников горкома и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18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, расписки и другие расходные документы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18-07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исходящи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18-20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входящи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18-22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пропагандистская колле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отчеты о положении в уездах, другие документы коммунистов, командированных губкомом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18-12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сообщения укомов, волкомов РКП(б) и уполномоченных губкома об организации ячеек на местах; протоколы общих собраний Краснокутской, Вязовской и други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доклад и письмо о партийной работе в Астраханской губернии; анкета трудовой сельхозартели села Еременка Козловской волости Балашовского уезда; материалы о праздновании годовщины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18-26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II Аткарской уезд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18-02.0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и опросные листы Аткарской, Петровской уездных и некоторых волостных организаций РКП(б), сведения о работе передвижной библиотеки Железнодорожного района, устав Краснокутск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тровского и Новоузенского уездных съездов Советов, телеграммы укомов, другие документы по выборам в Советы; устав студенческой трудовой коммуны, декрет Совнаркома об оплате труда советских служащ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18-30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комов РКП(б) и агитаторов о состоявшемся съезде волостных Советов депутатов Балашовского уезда и о проведении празднования первой годовщины Октября по уездам; сведения о лекциях и митингах, организованных организационно-пропагандистской коллеги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18-26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протоколы собраний граждан по организации комитетов деревенской бедноты, списки членов комитетов; программа "продовольственных дней" в Пугачевс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18-30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работе агитационной группы делегации московских рабочих по организации политотдела при Новоузенской дивизии, о прибытии в Саратов бронепоезда имени В.И. Ленина, о партийной конференции ячеек сочувствующих Саратовского гарнизона, о работе членов РКП(б) в госпитал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18-27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звание Новоузенского уисполкома о формировании добровольческой дружины в целях усиления Новоузенского фронта; переписка об использовании на агитационной работе коммунистов - совет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18-27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и переписка с военными комиссариатами о работе чрезвычайных комиссий по борьбе с контрреволюцией, о создании Красной Армии в Новоузенском уезде; списки добровольцев-коммунистов городского комиссариата по продовольствию, желающих отправиться на фро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из Астрахани и политотдела Южного фронта о ликвидации восстания мобилизованных против советской власти в селе Промысловка Астраханского уезда, о просветительной работе комитетов бедн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18-05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и переписка с партийными и советскими органами о передвижении коммунистов, состоящих на ответственных должностях в армии, об отборе 20 коммунистов от Саратовской организации в Академию Геншта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18-02.0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, волкомами и райкомами РКП(б) о культурно-просветительной работе среди коммунистов, военнопленных и бежен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25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едакциями "Красной газеты" и "Известий" и заметки в газ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18-20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Наркоматом военных дел об откомандировании коммунистов губернии в военные учебные заве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иблиотечно-лекционной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"Красная газета" № 154, пятница, от 06.09.1918 (отклики на покушение на В.И. Ленин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18-06.09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удостоверения и другие документы по учету партийных работников, буквы Б-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8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выданные коммунистам; переписка с партийными организациями по кадрам; списки коммунистов Новобурасской, Вязовской и других ячеек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18-31.12.19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ая комисс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рганизационной комиссии и ее президиу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19-07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партийного собрания по итогам работы организационной комиссии, приветствие I съезду III Интернационала; переписка об образовании Царицынской губерни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12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 о возможности распространения меньшевистской газеты "Всегда вперед" только между ответственными партийными работниками, о перемещении ответственных работников по согласованию с губкомом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19-03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рганизационной комиссии в ЦК РКП(б) о порядке назначения лиц по военному ведомству, переписка с военкоматами, доклады агитпросвета губвоенкомата о политической подготовке красноармейцев, о взаимоотношениях между гражданскими и военными власт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19-14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и советскими органами о выдвижении партийных работников для укрепления советской власти в Уральске, о посылке 8 человек от Саратовской организации РКП(б) в Московский пролетарский университ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19-17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аратовским общегородским комитетом РКП(б), Губпродкомом и другими организациями о комплектовании кадрами продовольствен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19-18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едакциями газет "Известия" и "Красная газета" об обмене периодическими изданиями с Воронежским губкомом РКП(б) и политотделом Кавказского фронта, о публикации в газетах материалов о партийно-политической жиз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19-15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РКП(б) города Саратова и другими организациями о мобилизации коммунистов на фронт, о постановке партийной работы в Вольс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19-14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 РКП(б) и советскими органами о перерегистрации коммунистов, об учете всех аудиторий в городе Саратове, о создании комиссий по регистрации буржуаз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19-20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ревтрибуналом, отделом юстиции и другими судебными органами о комплектовании кадрами и о взаимоотношениях в ячейках РКП(б) судебно-следствен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19-21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рганизационной комиссии с государственными учреждениями о назначении на должности и перемещениях по службе ответственных работников-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РКП(б) города Саратова о проверке и трудоустройстве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19-24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органами и заявления коммунистов о трудоустройстве и перереги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19-13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 и райкомами РКП(б) о перерегистрации коммунистов, о назначениях на работу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19-06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рганизационной комиссии о явке коммунистов на заседания президиу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19-06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и мандаты, выданные коммунистам организационной комисси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19-11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III губернск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19-13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ЦК РКП(б) о времени открытия III губернской партийной конференции, мандаты делегатов III и V губернских конференций и VIII съезда РКП(б) от Саратов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рганизационной комиссии по созыву IV губернской партийной конференции, схема отчета губкома и другие материалы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19-04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V губернск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19-23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анкеты делегатов V губернск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губкома РКП(б), 1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губкома РКП(б), 2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19-2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губкома РКП(б) по вопросам о деятельности губкома, об итогах VIII партийного съезда, о потребительских коммуна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19-15.04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убкома РКП(б) совместно с активными работниками, секретарями укомов РКП(б) и ответственными организаторами районов, 1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19-13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убкома РКП(б) совместно с активными работниками, секретарями укомов РКП(б) и ответственными организаторами районов, 2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19-0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местных заседаний губкома и Саратовского горкома РКП(б), объединенных заседаний губкома РКП(б) и исполкомов Советов по вопросу о разногласиях между губернскими и городскими руководящими партийными и советскими орга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губкома РКП(б), 1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президиума губкома РКП(б), 2-е экземпля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губкома РКП(б), 3-и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президиума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Саратовской организации РКП(б) и город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19-14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заведующих отделами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19-12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ы о деятельности отделов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19-30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ставления отчета губкома РКП(б) за период до IV губернской партийной конференции, инструкции по работе, список отделов гу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ЦК РКП(б) и других партийных и государственных органов о мобилизации коммунистов в армию, по кадрам и другим вопросам; протокол совещания по организации губернской партийной ш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19-16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, инструкции ЦК РКП(б) о проведении партийной недели, об организации работы в деревне и по другим организационно-партийным вопросам; предложения инструкторского парохода "Красная звезда" по укреплению организационно-политической работы в Саратовск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и телеграммы ЦК РКП(б), переписка с партийными и государственными органами по внутрипартийным, продовольственным, военным и кадровым вопросам; мандаты и удостоверения коммунист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19-08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и телеграммы ЦК РКП(б), переписка с партийными и государственными органами по внутрипартийным, продовольственным, военным и кадровым вопросам; мандаты и удостоверения коммунист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ЦК, переписка губкома с ЦК РКП(б) об усилении партийной работы в Красной Армии, о милитаризации продовольственных органов, о партийном руководстве кооперацией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ЦК и губкома РКП(б) о подготовке к партийной неделе, о наборе слушателей в Московский пролетарский университет, об организации агитпросветпунктов на узловых станция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28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и телефонограммы ЦК, ячеек РКП(б) о подготовке к VIII партийному съезду, об оказании продовольственной помощи Нижегородской губернии, об организации ячеек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19-2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и инструкции губкома укомам, райкомам и ячейкам РКП(б) о выполнении решений VIII съезда партии и по другим внутрипартийным вопросам; положение о коммунистических ячейках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19-24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губкома укомам, райкомам и ячейкам РКП(б) по внутрипартийным и партийно-политическ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26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ентральными органами власти об упорядочении транспорта и вывозе продовольствия для голодающих северных губерний России, об организации продотрядов; сводки агентства РОСТа о положении в Ро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19-1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положения и уставы губкома РКП(б) по организации партийной работы в укомах, волкомах и ячейках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19-10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, губернской ЧК по борьбе с контрреволюцией, спекуляцией и саботажем, с Реввоенсоветом Южного фронта о положении в Саратове, о помощи фронту под Уральском, о снабжении Саратовского гарниз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19-15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еввоенсоветом  Южного фронта и другими военными организациями о создании Саратовского крепостного района, о создании комиссии содействия обороне и учете оружия; приказы комиссара первых Саратовских командных кур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03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андованием Южного фронта, уездными ревкомами и другими военными организациями о взаимоотношениях политотдела IX Армии с местными партийными организациями, о деятельности ревкомов; записи телефонных разговоров о положении под Балашов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19-29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IV Армией Восточного фронта о положении дел на Уральском фронте, о мужестве Саратовской бригады рабочих полков на фронте; список коммунистов, отправленных в распоряжение Реввоенсовета штаба IV Ар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19-13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еввоенсоветом Юго-Восточного фронта и другими организациями о назначении политработников в части Красной Армии, о боевых действиях коммунистического батальона губкома РКП(б) под Царицыным, о борьбе с дезертирств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коммунистическому батальону губкома РКП(б), переписка с Реввоенсоветами фронтов и крепостным Советом о назначении политработников в части Красной Армии, о мобилизации коммунистов и комсомольце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19-01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убернского военкомата о необходимости создания во всех воинских частях партийных ячеек, о создании печатного органа; переписка с губернской ЧК о расследовании преступлений по должности, выдаче пропусков на право выезда из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23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ернским военкоматом и другими военными организациями о необходимости создания милиционной армии, о мобилизации коммунистов на борьбу с Деникиным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ернским отделом милиции и рапорта милиционеров по кадров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19-15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и телефонограммы ячеек РКП(б) и советских учреждений о борьбе с контрреволюцией, о рытье окопов вокруг города Саратова, о внутрипартийных вопросах; тетрадь учета телеграмм и телефонограм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1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сеобщей мобилизации членов Саратовской организации РКП(б), переписка и другие материалы о Саратовском коммунистическом отряде для защиты города Балашова, о мобилизации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19-27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военными и государственными органами, документы о мобилизации коммунистов и членов профсоюза на фронт, о погибших на фронте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14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военными и государственными органами, документы о мобилизации коммунистов и членов профсоюза на фронт, о погибших на фронте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военными и государственными органами, документы о мобилизации коммунистов и членов профсоюза на фронт, о погибших на фронте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боевой дружины и добровольцев Полоцкого полка Западной дивизии и коммунистов, призывающихся в Красную Армию; удостоверения на обеспечение семей мобилизованных и пострадавших от ба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19-21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губернской комиссии по борьбе с дезертирством, по облаве дезертиров; сводка приговоров Ревтрибунала IV Армии Восточного фро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19-30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и информационные сводки, переписка с губернской комиссией и другие документы о состоянии борьбы с дезертирств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19-0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оветскими учреждениями о выдаче пропусков на право выезда из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19-17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ое письмо губкома укомам РКП(б) о подготовке к неделе фронта; доклады уполномоченных губкома РКП(б) и сведения по обследованию госпита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комиссара Приволжского военного округа, инструкции по работе коммунистических курсов Красного Креста по подготовке сестер милосерд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19-18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переписка о связи с фронтом, сборе средств для Красной Армии, количестве раненых и больных в госпиталях, списки лечебных учреждений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руппы депутатов Саратовского Совета к крестьянам, переписка с партийными, советскими и продовольственными органами о заготовках и расходовании хлебных запасов и кадрах продработник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29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руппы депутатов Саратовского Совета к крестьянам, переписка с партийными, советскими и продовольственными органами о заготовках и расходовании хлебных запасов и кадрах продработник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оветскими органами, доклады уполномоченных о ссыпке хлеба в Хвалынском уезде, о состоянии эстонских сельскохозяйственных коммун в Саратовском уезде; список отделов губ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и инструкции Наркомпрода по учету урожая 1919 года и проведению продразверст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оветскими и продовольственными органами по продоволь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19-0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оветскими органами о создании комитета содействия обороне, о работе советских орган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19-31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военными и другими организациями о приеме на инструкторские кооперативные курсы (город Москва), о целях и задачах организационно-пропагандистских курсов; письмо товарища Минина С. с рекомендациями по внутрипартийной работе в губер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19-03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ячейками и фракциями РКП(б) о партийной работе в ячейках; обращение Главного Управления архивным делом ко всем губкомам РКП(б) и губисполкомам о сборе материалов по истории революционного строительства; письмо анархиста Комарова об отношении к большевик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19-2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аратовским горисполкомом о кадрах, по партийно-политическим и другим вопросам; протокол заседания комиссии по чрезвычайному налогу, смета на содержание Саратовского Союза молодежи на период 15.03.1919-15.04.19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оветскими и хозяйственными организациями о состоянии коммунального хозяйства города Саратова, об оказании материальной и медицинской помощи членам РКП(б); предложения агитпарохода "Красная звезда" губсовнархозу, губисполкому и губкому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транспортными организациями о продвижении грузов; список агентов Саратовской участковой транспортной Ч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08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профсоветом, фракциями РКП(б) в профсоюзах о внутрипартий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чреждениями здравоохранения о борьбе с эпидемиям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19-29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 связях с Астраханской и Царицынской губер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Петроградского, Вятского и Самарского кружков эсперантистов по организацио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19-25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Береговым райкомом РКП(б) города Саратова по внутри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19-0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Военным райкомом РКП(б) города Саратова о подготовке политкомов в воинских частях, о состоянии лазарет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22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Железнодорожным райкомом РКП(б) города Саратова о перерегистрации, мобилизации и передвижении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Фабрично-Заводским райкомом РКП(б) города Саратова о создании партийного комитета на фабрике "Саратовская мануфактура", о мобилизации и передвижении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19-26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Аткарским укомом РКП(б) и военкомом 22-й стрелковой дивизии о мобилизации коммунистов и укреплении политической работы в дивиз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19-10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Аткарским укомом РКП(б) о проведении в уезде мобилизации коммунистов и уездного съезда Советов, о положении в уезде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2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Вольским укомом РКП(б) о выборах сельских Советов в уезде, о прибытии агитпарохода "Красная звезда"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19-23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амышинским укомом РКП(б) о внутрипартий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узнецким укомом РКП(б) по внутрипартийным вопросам; сообщение уполномоченного губкома РКП(б) о положении в уезде, выписка из доклада секретаря укома РКП(б) о выполнении циркулярного указания ЦК по учету партийных си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2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Новоузенским укомом РКП(б) по внутрипартийным вопросам; резолюции митингов граждан города Новоузенска и красноармейцев об экономическом положении Ро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19-13.0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етровским укомом РКП(б) о внутрипартийной работе и положении в уездной партийной организации, о возвращении из Баланды коммунистической дружины укома, посланной на борьбу с бандами Миронова, о записи в добровольную рабочую друж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окровским укомом РКП(б) по передвижению коммунистов, укреплению партийной дисциплины; воззвание укома РКП(б) о проведении широкой беспартийной рабоче-крестьянской конференции по борьбе с разрухой, листовки укома РКП(б) "Рабство идет с Деникиным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угачевским укомом РКП(б) по внутри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19-28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аратовским укомом РКП(б) по внутри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19-12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ердобским укомом РКП(б) по внутрипартийным вопросам; докладная записка уполномоченного губкома РКП(б) о положении в уезд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19-28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Хвалынским укомом РКП(б) по внутри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19-2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ревтрибуналом по расследованию проступков коммунистов, находящихся под следств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19-21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, с партийными, советскими и другими организациями по трудоустройству и передвижению членов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19-13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и повестки о явке в губком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19-26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коммунистов об устройстве на рабо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секретариата и другие документы по соблюдению правил внутреннего распорядка аппаратом губкома РКП(б), списки сотруд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19-03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документов, исходящих из губкома РКП(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31.03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документов, исходящих из губкома РКП(б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19-03.04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05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ная книга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19-22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документов, входящих в губком РКП(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19-25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документов, входящих в губком РКП(б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19-13.0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документов, входящих в губком РКП(б), список сотрудников гу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19-20.0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 подотдела хозяйства гор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19-18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отрудников губкома и райкомов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выданные партийным работникам и сотрудникам губкома РКП(б), буквы А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выданные партийным работникам и сотрудникам губкома РКП(б), буквы П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и справки о работе сотрудников губкома РКП(б), список членов РКП(б) советских ячеек города Аткар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19-24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и списки сотрудников губкома РКП(б) и оргпропколлегии; переписка о внутреннем распорядке, делопроизводстве и по 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хгалте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убкома РКП(б) и друг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19-24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ые ведомости и отчеты губкома, укомов и райкомов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ая книга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, райкомами РКП(б) и другими организациями по финансово-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 и райкомами РКП(б) по финансов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ая книга Железнодорожного райкома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19-29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отчеты Железнодорожного райкома РКП(б) города Саратова и ячейки РКП(б) 2-й советской больниц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мемориальные документы губкома РКП(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19-30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мемориальные документы губкома РКП(б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19-30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мемориальные документы губкома РКП(б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19-30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мемориальные документы губкома РКП(б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мемориальные документы губкома РКП(б) и ведомости на выдачу заработной платы сотрудникам оргпропколлег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04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мемориальные документы губкома РКП(б), ведомость на выдачу заработной платы курьерам губкома, документы по расходам на Союз молодежи и на организацию боевой дружи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19-30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мемориальные документы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0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смета на проведение I губернского съезда Союзов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04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28.0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19-30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19-30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19-30.0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19-30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19-30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19-30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губкома РКП(б)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денежные документы за октябрь 1919 года, ведомости на выдачу заработной платы сотрудникам Сарат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ведомости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ые документы губкома РКП(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ые документы губкома РКП(б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ресконт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, списки сотрудников губкома и Сарат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и на получение заработной платы сотрудниками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 и финансовые отчеты, ведомости на выдачу заработной платы сотрудникам Сарат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Вольского укома РКП(б), смета и финансовый отчет Балаш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партийных работников о финансировании в Вольский уком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19-12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и списки по сбору членских взносов и средств для подарков Красной Ар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о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ветственных организаторов ячеек РКП(б) по докладам о работе на мес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19-10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губернского съезда информаторов советских органов, выписки из протоколов Саратовского горисполком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19-1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сведения об организации и деятельности ячеек РКП(б); список собраний, проведенных в ячейках города Саратова в июле-августе 191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по учету работы ячеек РКП(б), по проведению лекций, митингов, по учету поступления протоколов от яче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-перечни вопросов, обсуждавшихся укомам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четно-распределительным отделом о приеме в партию, исключении из парти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19-19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ы о деятельности Берегового райкома РКП(б) города Саратова и об организации ячеек РКП(б) в районе; список ячеек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19-14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Военного райкома РКП(б) города Саратова о положении в организации; доклад о проведении праздника 2-й годовщины Октября на Уральском фронте и другие документы о работе в воен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19-24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ов Военных райкомов РКП(б) городов Саратова и Покровска; инструкция по внутрипартийной работе в партийной организации Военн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19-29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членов РКП(б), схемы организации и работы партийных ячеек Городского района города Саратова; докладная записка председателя Совета народных судей о создании троек Ревтрибунала по борьбе с нарушениями постановлений советской власти на мес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19-03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ветственных организаторов ячеек РКП(б) Фабрично-Заводского района города Саратова о состоянии партийной работы в ячей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19-17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отчеты уполномоченных губкома, укома, волкомов и ячеек РКП(б) и другие документы о положении в Аткарской уездн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19-18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уполномоченных укома РКП(б) о работе ячеек РКП(б) Аткарского уезда; анкеты яче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укомов, райкомов и ячеек РКП(б) о коммунистах, пострадавших от банд в Еланской волости, о вхождении членов партии революционного коммунизма в органы власти Аткар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19-26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укома и уполномоченных губкома РКП(б) о положении в Балашовской уездной организации РКП(б); анкета уезд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Балашовского укома РКП(б) об итогах уездной партийной конференции и работе укома; переписка с укомом по внутрипартийным вопросам; список коммунистов станции Балашов, командированных в партшко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Балашовского укома ячейкам РКП(б) по организационным вопросам, о мерах по борьбе с дезертирств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19-24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укома и уполномоченных губкома РКП(б) о положении в Вольской уездной партийной организации; анкета уездн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19-2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уполномоченных губкома и укома РКП(б) о положении в Камышинской уезд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19-15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узнецкой уезд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укома и уполномоченных губкома РКП(б) о положении в Новоузенской уездной партийной организации; анкета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19-18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и доклады укома и уполномоченного губкома РКП(б) о состоянии партийной работы в Петровском уезде; анкета уком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19-01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укома и уполномоченных губкома РКП(б); переписка о положении в Покровской уездной партийной организации, об учете ответственных партийных работников; обращение бюро фракции коммунистов-печатников к рабочей молодежи о вступлении в партию в дни партийной нед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19-30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звания и обращения Покровского и Сердобского укомов РКП(б) о перерегистрации коммунистов, о борьбе с разрухой и Деникины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-отчет и доклады уполномоченных губкома РКП(б) о положении в Пугачевской уездной партийной организации, анкета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19-23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уполномоченных губкома и укома РКП(б) о состоянии партийной работы в Саратовской уездной партийной организации; анкеты у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19-15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укома и уполномоченных губкома РКП(б) о состоянии партийной работы в Хвалынской уездной партийной организации, анкета у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ячейках РКП(б), о количестве коммунистов по некоторым учреждениям; наказы депутатам, выбранным от профсоюза химиков в Совет, переписка о работе профсою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19-22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списки предприятий, сведения о членах профсоюза, работающих на предприятиях полиграфпр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19-2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губернской комиссии о борьбе с дезертирством, о состоянии работы по губернии, инструкция по оказанию помощи хозяйствам красноармей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19-22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и укомами РКП(б) по внутрипартийным вопросам, инструкция по выделению членов РКП(б) на ответственную рабо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02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бывшего сотрудника ЧК товарища Сидорова, командированного для подпольной работы на Крымский фро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19-16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ллектива коммунистов водного транспорта и коммунистов Берегов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19-16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бюро фракции РКП(б) губернского отдела профсоюза полиграфистов, доклад о проведении партийной недели на предприятиях Губполиграфотдела Берегов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19-2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членов РКП(б) и президиумов ячеек Городск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19-20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ерайонных собраний, заседаний президиума и комитета РКП(б) Железнодорожной районной партийной организации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 выписки из протоколов общих собраний коммунистов района, отчет Железнодорожного райкома РКП(б) города Саратова об итогах партийной недели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19-30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ерайонных собраний, заседаний президиума и комитета РКП(б) Фабрично-Заводской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19-25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ячеек РКП(б) Фабрично-Заводск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19-29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мунистов ячеек РКП(б) города Саратова и губер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ячеек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06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ячеек РКП(б) управления Саратовского городского трамвая и 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19-11.04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РКП(б) Аткарской уезд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19-1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Аткар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19-29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Аткарской городской и уездной организаций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укома, заседаний волостных партийных конференций, общих собраний сельских и других ячеек РКП(б) Аткар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19-04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алашовских уездных партийны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19-15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Балашовской уездн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19-23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Балашовск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19-23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президиумов ячеек РКП(б) Балашов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и II Вольской уездной партийной конференции и список делег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19-08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Воль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19-15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Воль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19-13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Вольской городской и волостных организаций и ячеек РКП(б) и совещаний секретарей яче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19-13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лубной комиссии Воль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Ершовского волисполкома Камышинского уезда; резолюция митинга крестьян и протокол заседания межведомственных комиссий по организации агитпункта в городе Камыши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19-28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а Новоузенской организации РКП(б), РКСМ и ячеек РКП(б)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19-25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выписки из протоколов заседаний губпродкома и сельских собраний граждан о злоупотреблениях Петровского упрод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19-16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окр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19-2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мунистов и секретарей ячеек Покровск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19-23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рганизационно-пропагандистской коллегии Покр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19-11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а Пугачевской уездн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19-30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ячеек  и фракций РКП(б) Саратов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19-23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фракционных совещаний Саратовского уездного съезда Сов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19-21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по организации хлебной недели в Саратовском уезде, собраний групп контрольно-ревизионных отрядов, доклады и другие документы по учету хлеба в селах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19-24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сельских обществ и заседаний исполкомов Советов Саратов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еспартийных собраний сотрудников учреждений города Саратова и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19-22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ердобской уездной партийной конференции; доклады укома, уполномоченных губкома и укома РКП(б) о положении в уездной партийной организации; анкета уездной организации РКП(б); письмо чеха из города Сердобска о создании интернациональной ячейки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19-04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мунистов, заседаний организационной комиссии и президиума Хвалын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и членов комитета Хвалын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29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и членов комитета Хвалын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19-2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мунистов Хвалынской уездн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19-22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ячеек РКП(б) и групп сочувствующих Хвалын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19-18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кома РКП(б), протоколы заседаний комиссии по организации празднования 2-й годовщины Октября, контрольно-ревизионной комиссии Хвалынского уезд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ячейки коммунистов Донской военной речной флотилии по докладу президиума ячейки о ее деятельности в связи с уходом членов ячейки товарищей Ратницкого и Полесицкого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19-02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ВЧК, ГубЧК, губревкома и губревтрибу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19-2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съезда народных судей губернии и справка по расследованию дела максималиста Груданова-Парфенова З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31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тно-распределитель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 о направлении коммунистов в распоряжение ЦК, Московской и други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 и другими организациями о направлении коммунистов на Укра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2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и инструкции учетно-распределительного отдела укомам, райкомам и ячейкам РКП(б) о составлении отчетов по учету партийных сил и работе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19-04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мунистических ячейках, инструкция по организации деревенских ячеек РКП(б); анкеты-сведения об отдельных организациях и ячейках РКП(б), списки ячеек после перереги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 учету уездных и волостных комитетов партийных и совет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 учету отдельных ячеек РКП(б) по уездам, волостям и район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 президиумов ячеек РКП(б) Железнодорожного района города Саратова; список сотрудников учетно-статистического под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19-29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ернской коллегией пленных и беженцев о создании ячейки РКП(б) и деятельности коллег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16.04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органами, списки по мобилизации коммунистов на фронт и хлебно-продовольственную кампанию; списки коммунистов, желающих отправиться на фро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19-29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советскими и военными организациями о служебном передвижении и мобилизации коммунист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19-26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советскими и военными организациями о служебном передвижении и мобилизации коммунист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19-30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советскими и военными организациями о служебном передвижении и мобилизации коммунист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19-30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советскими и военными организациями о служебном передвижении и мобилизации коммунистов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ячейками РКП(б), советскими и другими организациями о комплектовании членами РКП(б) вакантных должностей в учреждениях и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чреждениями и ячейками РКП(б) о трудоустройстве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, выданные губкомом РКП(б) коммунистам, направленным на партийную работу; переписка по передвижению и мобилизации коммунист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14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, выданные губкомом РКП(б) коммунистам, направленным на партийную работу; переписка по передвижению и мобилизации коммунист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, направленных губкомом РКП(б) на разные кампании и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19-1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членов РКП(б), направленных губкомом РКП(б) на рабо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активных партий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, мобилизованных в Красную Армию, на фронт, на работу в деревню, на агитационную работу среди красноармейцев и крестьян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19-10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, мобилизованных в Красную Армию, на фронт, на работу в деревню, на агитационную работу среди красноармейцев и крестьян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, мобилизованных в Красную Армию, на фронт, на работу в деревню, на агитационную работу среди красноармейцев и крестьян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 учету ответственных работников - членов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губернского, городского и уездных исполкомов, других советских органов, членов коммунистического Союза студентов и профсоюзов губер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19-2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военных специа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бывших офицеров, находящихся в резерве; заявления коммунистов, заключенных Саратовской губернской тюрьмы, об отправке их на фро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19-03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е листы о партийной прослойке; переписка по подбору кадров судебных работников; списки сотрудников ГубЧ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19-27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ммунистах - руководителях губернских и городских отделов финансовых, продовольственных и друг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19-17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коммунистов, переписка с партийными органами о направлении членов РКП(б) на учеб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19-18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коммунистов, переписка о перемещениях по службе, о выдаче оружия, по другим вопроса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30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коммунистов, переписка о перемещениях по службе, о выдаче оружия, по другим вопроса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19-09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коммунистов, переписка о перемещениях по службе, о выдаче оружия, по другим вопроса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на выдачу и удостоверения на право хранения оружи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0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на выдачу и удостоверения на право хранения оружи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19-30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на выдачу и удостоверения на право хранения оружия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19-30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на выдачу и удостоверения на право хранения оружия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19-30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на выдачу и удостоверения на право хранения оружия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19-30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на выдачу и удостоверения на право хранения оружия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19-30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, список на выдачу и удостоверения на право хранения оруж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удостоверений на право хранения оруж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членов РКП(б), желающих поехать работать на Укра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семей коммунистов, желающих эвакуироваться из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о явке коммунистов в учетно-распределитель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19-15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члена президиума ЦК Уральского фронта товарища Тоцкого Г.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19-27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тно-статистический под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и укомами РКП(б) о высылке бланков партийных билетов и учетных фор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19-16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, райкомами РКП(б) и другими организациями по учету и передвижению коммунистов; список членов Хвалынского у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19-25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выданные коммунистам, переписка с горкомом, райкомами и укомами РКП(б) по учету и передвижению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12.04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выданные губкомом РКП(б) коммунистам, выбывающим из Саратов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19-24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членов РКП(б) о выезде в командировки и возвращ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25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выданные членам РКП(б), о членстве в партии, о службе в Армии и друг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книга учета членов РКП(б) и сочувствующих партии по городу Саратову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книга учета членов РКП(б) и сочувствующих партии по городу Саратову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, списки учета членов РКП(б), прибывших и выбывших из Саратовск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членов РКП(б) Саратовского и Камышинского уез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членов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членов РКП(б) Железнодорожн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членов РКП(б) Фабрично-Заводск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заявлений на разрешение выезда из города Аткар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 Саратовской организации РКП(б), вступивших с партию до октября 1917 года, во время партийной недели и друг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и сочувствующих Фабрично-Заводского района города Сарато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и сочувствующих Фабрично-Заводского района города Сарато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Берегов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Военн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 по ячейкам РКП(б) Городского района города Сарато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 по ячейкам РКП(б) Городского района города Сарато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 по ячейкам РКП(б) Городского района города Саратова, прибывших из западных губерний, и сотрудников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Железнодорожн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 Железнодорожн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19-09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 Софьинской и Марфинской ячеек РКП(б) Аткар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19-28.0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 и сочувствующих Балашовской, Петровской и Хвалынской уездных организаций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Вольского, Аткарского, Камышинского, Покровского и Сердобского уез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Саратовского уезда, Зубриловской и Даниловской организаций Сердобского уезда и города Сердоб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ячеек РКП(б) и волостей по губер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19-12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учета желающих вступить в ряды РКП(б) и вступавших во время партийной недели по ячейкам Фабрично-Заводского района города Саратова; анкеты по проведению кампании "Помощь школ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риеме в члены РКП(б) и сочувствующие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риеме в члены РКП(б) и сочувствующие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риеме в члены РКП(б) и сочувствующие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19-15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риеме в члены РКП(б) и сочувствующие, опросные лис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собраний, переписка с партийными органами, другие документы по расследованию проступк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удебно-следственными органами о коммунистах, находящихся под следств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19-18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ячейками РКП(б) по персональ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19-22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ерсонального дела Рогуленко Н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19-28.0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регистрационная комисс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и инструкции губкома РКП(б) по проведению перерегистрации и учету партийных си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губкома РКП(б) по проведению партийной недели, переписка с партийными организациями по учету коммунистов во время перереги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центральной перерегистрационной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19-17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ререгистрационной комиссии, заявления членов РКП(б) и сочувствующих о перерегистрации и восстановлении в рядах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ререгистрационных комиссий райкома и ячеек РКП(б) Фабрично-Заводской организации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19-24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ререгистрационных комиссий Балашовской и Хвалынской уездных организаций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ы о ходе перерегистрации по Саратовской городской и Аткарской уездной организаций РКП(б); сведения о мобилизации на 27.01.19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19-02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уездам и городу Саратову, списки членов РКП(б) и сочувствующих, прошедших и не прошедших перерегистрац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и и другие документы об итогах перерегистрации членов РКП(б) по городу Сарато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переписка с укомами, райкомами и ячейками РКП(б) о перерегистрации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19-15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органами по учету коммунистов во время перерегистрации; списки членов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органами, материалы перерегистрационной комиссии и списки исключенных из РКП(б) во время перереги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19-2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членов РКП(б) и сочувствующих о перерегистрации и восстановлении в рядах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новых партбилетов коммунистам Городского района города Саратова после перереги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гитацио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, доклады агитационного отдела, укомов РКП(б) и других организаций о проведении партийной недели, об организации работы парткомов, о праздновании 2-й годовщины Октяб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агитационного отдела и агитаторов губкома РКП(б) о проведении агитационно-политической работы в уездах и среди рабочих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19-16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организационно-пропагандистской коллегии за период с 15.12.1918 по 15.01.1919; переписка с партийными организациями о проведении перерегистрации коммунистов, об оказании помощи мусульманской секции, о состоянии печа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19-0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губкома РКП(б) в ЦК о создании в структуре губкома оргпропколлегии, отчеты о работе агитационного отдела и другие документы о состоянии агитпросвет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19-30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агитаторов губкома РКП(б) о проведении агитационно-политической работы в уездах и среди рабочих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19-13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агитпросветотдела губвоенкомата о политической работе среди красноармейцев, военнопленных и беженцев, о комплектовании военных учебных заведений; переписка с укомами РКП(б) о состоянии агитационной работы в частях Красной Ар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22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и отчеты уполномоченных губкома РКП(б) о проведении агитационной работы среди красноармейцев и населения Новоузен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19-02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агитаторов губкома РКП(б) о проведении митингов и собраний среди красноармейцев, военнопленных, рабочих и служащих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08.08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агитаторов губкома РКП(б) о проведении митингов и собраний среди красноармейцев, военнопленных, рабочих и служащих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убпродкома и Губисполкома к населению Саратовского уезда о проведении хлебной кампании; тезисы, планы лекций и бесед на политические те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 ВЦИК, тезисы, планы и другие документы по проведению годовщин революционных празд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19-1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агитаторов о прочитанных лекциях и вопросы, заданные на лек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28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ячейками РКП(б), учреждениями и организациями по проведению собраний, лекций и митинг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21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ячейками РКП(б), учреждениями и организациями по проведению собраний, лекций и митинг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 проведении лекций и митингов среди иностранных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19-02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РКП(б) и списки по учету агитаторов, лекторов и докладч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ячеек РКП(б) губкому о присылке лекторов, докладчиков и агитат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е листы активных партийных работников по выявлению лекторских си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и объявления о митингах, проводимых губкомом РКП(б); сведения о протоколах губкома, отправленных в ЦК РКП(б) за период с 25.12.1919 по 19.03.19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выданные агитаторам и организаторам ячеек РКП(б) на проведение лекций, митингов и собрани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15.0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выданные агитаторам и организаторам ячеек РКП(б) на проведение лекций, митингов и собрани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19-14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выданные агитаторам и организаторам ячеек РКП(б) на проведение лекций, митингов и собраний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19-31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выданные агитаторам и организаторам ячеек РКП(б) на проведение лекций, митингов и собраний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19-30.04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выданные агитаторам и организаторам ячеек РКП(б) на проведение лекций, митингов и собраний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19-22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выданные агитаторам и организаторам ячеек РКП(б) на проведение лекций, митингов и собраний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19-30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выданные агитаторам и организаторам ячеек РКП(б) на проведение лекций, митингов и собраний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19-30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выданные агитаторам и организаторам ячеек РКП(б) на проведение лекций, митингов и собраний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19-15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выданные агитаторам и организаторам ячеек РКП(б) на проведение лекций, митингов и собраний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ежведомственной комиссии по распределению курсантов агиткурсов, переписка и другие документы об организации Союзом коммунистического студенчества курсов красных санитарок, о создании школ политграмоты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19-26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 докладу на II губернском съезде по народному образ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чреждениями культуры, народного образования и другими о деятельности культурно-просветительных организаций, о создании учебных пособий для оргпропкурсов, о распространении периодической печат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19-22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тчет о работе Уральского комитета РКП(б) за март 1919 года; переписка с агентством Центропечати о распространении печати; письма с фронта в газету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19-12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ернским агентством Центропечати, ячейками РКП(б) и другими организациями о выписке, сборе и распространении агитационной литера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2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агентством Центропечати о распространении печатных изданий, заметки в газеты "Саратовские известия" и "Красные резервы", другие документы о работе газ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азетами "Саратовские известия" и "Красная газета" о печатании объявлений, счета за распространение газ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бюро расклейки афиш и агентством Центропечати, другие документы о распространении газет, о расклейке афиш и объя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19-1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отчеты и другие документы о работе библиотечной секции губкома РКП(б); список книг, находящихся в библиотеке гу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19-18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нига партийной библиотеки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в дерев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ЦК и губкома РКП(б), протоколы заседаний коллегии и губернского совещания по работе в деревне, тезисы и другие документы о работе партии в дерев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19-26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явления Сокурских отрубщиков о неправильных действиях Сокурского сельского общества по отношению к отрубщикам, заключение и переписка по данному вопрос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19-19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I губернского съезда работниц и крестьянок, I городской беспартийной конференции и широкой беспартийной конференци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19-16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тдела по работе среди женщин и оргбюро по созыву конференций и совещаний работниц, губернских конференций и совещаний заведующих женотде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19-2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по работе среди женщин; журнал учета женских собр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губернского, уездных и районных отделов по работе сред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ЦК и губкома РКП(б), инструкции, программы лекций и занятий кружков, другие документы по работе сред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в губком РКП(б), заметки в газету о работе среди женщин, о помощи женщин больным и ранены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19-04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обследованию лазаретов женщинами, выписки из протоколов женских собраний, анкета комиссии недели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19-1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советскими и другими организациями о работе среди женщин, об участии женщин в сборе подарков для фронт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I Вольской уездной конференции женщин-работниц и крестьянок, отчет о проведении конференции женщин и беспартийных членов профсою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19-1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делегатских собраний женщин-работниц города Вольска, отчет о деятельности бюро работниц Воль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19-0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и делегатских собраний женщин по предприятиям и организациям города Саратова и губер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19-2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женщин, вступивших в партию до 1919 года, вступивших в партийную неделю, мобилизованных на женработу в Астраха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делегатские удостоверения, выданные женщин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циональных меньши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ллегии Народного Комиссариата по делам национальн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19-09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ллегии, президиума губернского отдела национальностей и коллегии просвещения национальных меньшинств губотнар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19-1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деятельности губернского отдела по делам национальностей и подотдела по делам мусульман; переписка с уездными исполкомами и другими организациями о работе среди национальных меньшинст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19-30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Наркомнацем о работе среди национальных меньши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19-25.07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ернским отделом по делам национальностей и другими организациями о работе среди национальных меньши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19-25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национальными и иностранными группами коммунистов о выдаче оружия, перерегистраци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19-0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финансовыми учреждениями о финансировании губернского отдела по делам национальностей и секций национальных меньши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19-26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, выданные губернским отделом по делам национальностей, переписка с национальными группами по организационным и хозяйствен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19-29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входящих документов отдела по делам национальн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19-18.07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 расходов губернского отдела по делам национальностей и его под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0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ая книга губмуспод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17.04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губернского отдела по делам национальн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циональные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ционального отдела ЦК РКСМ о работе среди молодежи национальных меньшинств, сведения о работе организационных единиц РКП(б) мусульманской секции и другие документы о работе среди мусуль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, резолюции Всероссийского съезда мусульманских коммунистов, другие документы среди мусульманских коммунистов и членов Союза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и комитета секции мусульманских организаций и собраний коммунистов-мусуль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19-2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ллегии губернского подотдела по делам национальн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19-25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губернской мусульманской коллегии, доклады о положении беженцев всех национальностей в городах Вольске и Петровске, об издании газеты "Эшаныч", другие документы о работе среди мусульман; список служащих губернского мусульманского под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19-22.03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екций коммунистов-мусульман и чувашей, общих собраний коммунистов-мусуль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19-2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отчет о работе и другие документы бюро мусульманских коммунистов; газета "Эшаны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татарского бюро, собраний коммунистов-татар, отчеты о деятельности татарского бюро, другие документы о работе среди тата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19-2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мусульманской секции, сведения о количестве мусульман в губернии, резолюции митингов красноармейцев-мусульман и другие документы о работе среди мусульман и других национальн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19-17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агитаторов-организаторов об организации мусульманских ячеек РКП(б), о работе среди мусульманского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19-25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укомов РКП(б) и мусульманского бюро о командировании коммунистов-мусульман в распоряжение штабов армий, о создании мусульманских ячеек РКП(б)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входящих документов мусульманской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исходящих документов мусульманской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19-09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исходящих документов губернского отдела по делам мусуль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19-04.1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, выданные коммунистам-мусульманам, списки членов мусульманской секции, заявления о приеме в парт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2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удостоверения членов РКП(б) и сочувствующих мусуль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и другие финансовые документы губернского мусульманского подотдел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19-16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и другие финансовые документы губернского мусульманского подотдел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24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ЦК коммунистической партии Армении, заседаний бюро и собраний группы коммунистов-армян, переписка и другие документы о работе среди коммунистов-армян; анкета армянской коммунистической групп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19-3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и общих собраний группы коммунистов-армя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19-06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оммунистов-белорусов, анкета секции, переписка и другие документы о культурно-просветительной работе среди белорусов и передвижении коммунистов-белору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19-28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еврейской секции коммунистов, отчеты, переписка с Центральным еврейским комиссариатом и другие документы о работе среди коммунистов-евре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19-20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и другие финансовые документы еврейской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латышской коммунистической группы, выписки из протоколов собраний; резолюция собрания коммунистической фракции латышского стрелкового полка особого на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19-25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латышской секцией коммунистов о деятельности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19-05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латышской коммунистической группы и списки коммунистов-латыш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19-21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книга членов РКП(б) латышской групп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рганизационного собрания коммунистов-мордв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19-17.0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 РКП(б) и мордовской коммунистической группой о работе среди коммунистов мордовской национа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19-28.05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 и сочувствующих РКП(б), владеющих мордовским языком и переписка о партийной работе среди мордв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19-13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бюро украинских коммунистов об освобождении коммунистов-украинцев с занимаемых ими должностей и содействии им в отъезде на родину; списки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-украинцев, находящихся в Сарато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ции иностранных ко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ые ведомости и другие финансовые документы Саратовской группы иностранных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аботе Саратовской группы иностранных коммунистов, переписка с польской и другими секциями по организационным вопросам, о мобилизации коммунистов на фронт, о распространении в воинских частях национальных газет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выданные иностранным коммунистам, переписка с литовской, венгерской, латышской и другими секциями о передвижении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19-1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е листы по регистрации иностранных подданных, проживающих в селе Терсе Аткар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группы иностранных коммунистов и мусульманской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0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членов РКП(б) венгерской группы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аратовской группы немцев-коммунистов к коммунистам других национальностей о созыве интернационального совещания, благодарность немецких коммунистов, отъезжающих на Родину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19-06.06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ольской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19-25.10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звание вербовочного бюро при польской коммунистической группе, призывающее поляков и латышей в Западную дивизию, формируемую в городе Минс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его собрания поляков-коммунистов и собрания беженцев всех национальностей в городе Петровске, доклады и отчеты о работе группы, переписка с партийными органами о мобилизации поляков-коммунистов на Западный фро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19-27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сотрудников польской единой школы труда в городе Саратове, желающих вернуться на Р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ая книга польской секции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19-28.09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ые документы польской секции и ведомости на выдачу заработной платы сотрудникам польского бюро РКП(б) и Р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и доклад о деятельности турецкой секции коммунистов, ведомости на выдачу заработной платы работникам секции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19-01.04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по организации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по организации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19-05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редприятиями о проведении коммунистических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19-28.11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ряд особого на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и переписка с ячейками РКП(б) и другими организациями об организации отряда особого назначения и снабжении его необходимым снаряжением, списки личного состава отря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19-29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рганизации работы по сбору оружия, раздаточные ведомости и расписки на сдачу оружия и получение обмундирования отрядом Ч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личного состава 3-го батальона 1-го отдельного полка Ч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9-31.12.1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VI губернской партийной конференции  и материалы к ним, 1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20-23.0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VI губернской партийной конференции  и материалы к ним, 2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20-23.0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VII губернской партийной конференции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20-07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и материалы VIII губернск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20-04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 VI, VII и VIII губернских партийны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, анкеты и мандаты делегатов VIII губернск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расширенных заседаний губкома РКП(б), 1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1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губкома РКП(б), 2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8.0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убкома РКП(б), 1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1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убкома РКП(б), 2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20-1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губкома РКП(б), 1-е экземпляр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14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губкома РКП(б), 1-е экземпляр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20-2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губкома РКП(б), 2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2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губкома РКП(б), 3-и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20-2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губкома, президиума губкома РКП(б) и городского секретари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ных работников совместно с президиумами ячеек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20-01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ики протоколов собраний активных работников; отчет о выпуске курсантов пехотно-пулеметной ш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20-02.04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евизионной комиссии губкома РКП(б), акты по проверке финансовой деятельности губкома, 2-го райкома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20-12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ородских партийных конференций Саратовской организации РКП(б)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20-12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делегатов Саратовской городской партийной конференции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 делегатов Саратовской городской партийной конференции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20-28.0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делегатов Саратовской городской партийной конференции, буквы А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20-30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 делегатов Саратовских городских партийных конференций, буквы А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20-30.04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удостоверения и списки делегатов Саратовских городских партийны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ородского секретариата совместно с представителями от райкомов РКП(б) города Саратова, городских собраний райорганизаторов, лекторов и других, 1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20-2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ородского секретариата совместно с представителями от райкомов РКП(б) города Саратова, городских собраний райорганизаторов, лекторов и других, 2-е экземпля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20-2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губкома РКП(б) и партийной работе в уез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губкома РКП(б) за август 1920 года; схема отчета информационного отдела и другие документы об отчетности и работе гу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отделов губкома РКП(б) и губернской партийной ш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общего отдела, положение об общем делопроизводстве, списки и другие документы по личному составу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канцелярии губкома РКП(б) о работе, протокол заседания комиссии губвоенкомата по оказанию помощи погорельцам города Саратова, переписка с партийными органами о положении в Балашовском уезде, о партийных кадра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ы о работе городского секретари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ЦК РКП(б) и переписка с ЦК и другими организациями по внутрипартийным вопросам, по руководству транспортом, о проведении партийных мобилизаций и по другим вопроса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03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ЦК РКП(б) и переписка с ЦК и другими организациями по внутрипартийным вопросам, по руководству транспортом, о проведении партийных мобилизаций и по другим вопроса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и инструкции ЦК и губкома РКП(б) по внутрипартийным вопросам, о взаимоотношениях между партией и комсомолом, по проведению политических кампани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и инструкции ЦК и губкома РКП(б) по внутрипартийным вопросам, о взаимоотношениях между партией и комсомолом, по проведению политических кампани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циркуляров и инструкций ЦК РКП(б), напечатанных в газе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20-30.03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организационного бюро ЦК РКП(б), переписка по учету и распределению партийных си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 и партийными органами других губерний о проведении недели трудового фронта, о состоянии совхозов, о передвижениях коммунист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 о перемещении ответственны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инструкции и другие документы губкома РКП(б) об организационных формах партийной работы, о перерегистрации членов РКП(б) и по другим вопросам организационно-партийной рабо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инструкции и другие документы губкома РКП(б) об организационных формах партийной работы, о перерегистрации членов РКП(б) и по другим вопросам организационно-партийной рабо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губкома укомам и райкомам РКП(б) по внутрипартийным вопросам и проведению политических кампаний в губерн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11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губкома укомам и райкомам РКП(б) по внутрипартийным вопросам и проведению политических кампаний в губерн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оложения о правах и обязанностях укомов РКП(б), о переформировании отрядов особого назначения, о ячейках РКП(б)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20-3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циркулярные письма губкома РКП(б) о проведении топливно-продовольственной кампании, о задачах и формах агитации, о формировании коммунистических отрядов особого назначения; список политкаторжан и ссыльных переселен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20-0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комами РКП(б) об установлении связи с другими губернскими партийным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советскими, хозяйственными и другими организациями о мобилизации населения на борьбу со снежными заносами, об организации ячеек содействия РКП на предприятия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и переписка с Реввоенсоветом, Саратовским полковым округом и другими военными организациями о формировании кавалерийских частей для борьбы с Врангелем, об агитационной кампании в связи с уменьшением численности Красной Арми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20-2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иссией содействия фронту и другими организациями о мобилизации коммунистов на фронт, о присвоении 3-й Саратовской дивизии названия "красной", о подарках бойцам от саратовских рабочи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 и райкомами РКП(б) о кадрах для промышленности и другим внутрипартийным и хозяйственным вопросам; доклад главного инженера завода "Звезда" об оказании содействия строительству завода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05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, райкомами РКП(б) и другими организациями о распределении рабочей силы по предприятиям; списки предприятий совнархоза, требующих усиленной агитационной работы по поднятию трудовой дисциплины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, губернской комиссией по борьбе с дезертирством, военными и другими органами о мероприятиях по борьбе с дезертирств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1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президиума губкома РКП(б), губисполкома и другие документы о ликвидации восстания Сапожкова в Новоузенс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20-24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Аткарским, Балашовским и Сердобским укомами РКП(б) о мероприятиях по предупреждению кулацких восстаний; сводка губвоенкома о волнениях крестьян в губер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20-05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органами, военными и другими организациями об откомандировании членов РКП(б) в распоряжение партийных органов, об оказании содействия комиссии по перевалке грузов по Волге и Каме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укомов РКП(б) о движении банд и положении в Кузнецком, Новоузенском и Хвалынском уез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20-30.04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редседателя революционной тройки о борьбе с бандитизмом в северной части Балашовского уезда, сводки войск внутренней охраны по борьбе с бандитизмом, программа "Союза трудового крестьян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сводки оперпятерки по борьбе с бандитизмом по уезд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20-07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губкома РКП(б) и губисполкома красноармейцам Кавказского фронта за подарки, присланные детям города Саратова; доклад о расквартировании военных организаций в городе Саратове, переписка об отправке подарков на фронт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Наркомпродом и другими центральными органами о проведении продовольственной кампании и организации маршрутных поездов с хлеб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20-2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и обращение губкома РКП(б) к крестьянам, доклады и другие документы о проведении продовольственной кампании по губернии и месяце военной помощи фронту; список коммунистов, мобилизованных на проведение военно-продовольственного месяц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убернского продовольственного совещания, переписка с губпродкомом и другими заготовительными органами по продовольственным вопросам и о кадрах прод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и советскими органами о задачах партии по реорганизации кооперации, о работе советских органов по оказанию помощи транспорту, о партийных кадрах и по другим внутри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30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президиума губисполкома, переписка с советскими и другими органами об образовании губернской комиссии помощи больным и раненым красноармейцам, об организации сельскохозяйственного пролетариата и образовании совхозов в Новоузенском уезде, о советских и хозяйственных кадра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28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ое письмо Главлескома о задачах по обеспечению республики топливом; переписка с губернскими и уездными организациями и другие документы о санитарном обслуживании населения и госпиталей, о строительстве моста через реку Карамыш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20-1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иссией по проведению недели фронта и транспорта, с органами социального обеспечения, заявления членов РКП(б) и другие документы о снабжении членов РКП(б) одеждой и обув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советскими и другими организациями о назначении пенсий семьям погибших на фронте, о мобилизации на фронт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20-2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ении документов, входящих в губком РКП(б) и исходящих из губ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ходящих и исходящих телефонограм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20-11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ходящих документ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20-26.10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ходящих документ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20-13.04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документов, входящих в губком РКП(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20-1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документов, входящих в губком РКП(б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записи телефонограмм, исходящих из губкома РКП(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записи телефонограмм, исходящих из губкома РКП(б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20-16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записи телефонограмм, исходящих из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20-04.07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исходящих документ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20-08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исходящих документ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20-07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исходящих документов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20-12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исходящих документов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20-15.0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20-22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20-07.03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ная книга губкома РКП(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09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ная книга губкома РКП(б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20-01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ная книга губкома РКП(б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20-01.07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отрудников губкомов РКП(б) и РКСМ, райкомов РКП(б) и РКСМ, ответственных секретарей ячеек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, выданные губкомом РКП(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, выданные губкомом РКП(б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, выданные губкомом РКП(б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20-13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, выданные губкомом РКП(б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20-2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штатах Первого райкома РКП(б), списки членов Второго райкома РКП(б) города Саратова, сотрудников по отделам и пропагандистов, прикрепленных к ячейкам РКП(б) Первого и Второго райк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20-1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удостоверения и авансовые отчеты работников губкомов РКП(б) и Р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удостоверения и авансовые отчеты работников губкомов РКП(б) и Р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етно-финансовый под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ЦК и губкома РКП(б) по установлению ставок работникам партийных, комсомольских и советских органов, по финансированию семей мобилизованных и по другим финансов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ая книга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10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кассовая книга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20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 расходов губкомов РКП(б) и РКСМ, укомов и коммунистических национальных секций на II полугодие 192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годовой финансовый отчет по укомам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комом РКСМ, укомами РКП(б) и другими организациями по финансовым вопросам, денежно-оправдательные докумен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комом РКСМ, укомами РКП(б) и другими организациями по финансовым вопросам, денежно-оправдательные докумен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, райкомами РКП(б) города Саратова и другими организациями по финансов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 и райкомами РКП(б) по финансовым вопросам, заявления сотрудников губкома РКП(б) по расчет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мемориальные документы губкома РКП(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мемориальные документы губкома РКП(б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мемориальные документы губкома РКП(б); ведомости на выдачу заработной платы сотрудникам губкома и райкомов РКП(б) города Саратова; списки мобилизованных на Западный фро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ые документы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-оправдательные документы комиссии недели фронта и транспорта, средств, собранных в пользу бастующих французских рабочих, бойцам Западного фронта, венгерским рабочим, пострадавшим от терр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ая книга по проведению массово-политических кампаний и нед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ый журнал общежития губкома РКП(б); списки служащих губкома, переписка с продорганами о снабжении членов РКП(б); телеграмма бойцов 3-й Армии о сборе средств саратовским рабочим, пострадавшим от пожа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1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по расходам на проведение недели фро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родуктов, отпущенных семьям красноармей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20-01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 расходов укомов РКП(б) на 192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Первого, Второго и Четвертого райкомов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приходно-расходные ведомости и другие финансовые документы Аткар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приходно-расходные ведомости и другие финансовые документы Балаш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приходно-расходные ведомости и другие финансовые документы Воль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приходно-расходные ведомости и другие финансовые документы Новоузен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приходно-расходные ведомости и другие финансовые документы Петр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приходно-расходные ведомости и другие финансовые документы Покр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приходно-расходные ведомости и другие финансовые документы Сарат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, акты ревизионной комиссии и другие финансовые документы Хвалынского укома РКП(б) и Р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губернского отдела по делам мусульман на 192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19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еврейской сек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но-расходная книга мусульманской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губкомов РКП(б) и РКСМ города Саратова, делегаткам и друг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губкомов РКП(б) и РКСМ города Саратова, делегаткам и друг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губкомов РКП(б) и РКСМ города Саратова, делегаткам и други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губкома и райкомов РКП(б) города Саратова и денежно-оправдатель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30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губкома РКП(б), авансовые отчеты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ов РКП(б) города Саратова, переписка с райкомами и укомами РКП(б) по финансов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0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курсантам школы инструкторов, денежно-оправдатель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20-30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губкома и горкома РКСМ и другие финансов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губернского отдела по делам национальностей и его под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губернского отдела по делам национальностей  и губернского мусульманского под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20-30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еврейской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секции мусульманских организаций РКП(б) и денежно-оправдатель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мусульманской секции и другие денеж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губернского татарского бюро и другие финансовые документы; отчет о деятельности мусульманской секции за апрель-май 192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бюро венгерской секции и другие финансов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венгерской секции коммунистов и денежно-оправдатель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польской секции РКП(б), польского бюро РКСМ и другие денежные докумен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польской секции РКП(б), польского бюро РКСМ и другие денежные докумен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четов личного состава губкома и райкомов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одежды и обуви членам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20-10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лицевых счетов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агентства Центропечати на газ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20-11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инструктор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 и другими организациями о постановке информационной работы в партийных организациях, о выполнении партийных обязанностей членами парти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20-29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и инструкции губкома РКП(б) по постановке учетно-информационной работы в райкомах; список ячеек РКП(б) Перв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20-27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положения, циркулярные письма губкома РКП(б) о проведении недели Западного фронта, о ячейках и фракциях РКП(б) и по другим внутри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20-0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ами ЧК по расследованию следственных дел коммунистов и по другим вопросам; доклады о формировании отрядов особого назначения, о переходе от постоянной армии к армии на милиционных начал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евтрибуналом, органами ЧК, милицией и другими организациями о работе милиции, о роли судей в партийном строительстве в деревне, о рассмотрении следственных дел арестованных членов РКП(б)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евтрибуналом, органами ЧК и милиции и другими организациями о работе и составе Саратовской милиции, об усилении органов борьбы с контрреволюцией, о рассмотрении следственных дел арестованных членов РКП(б)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03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РКП(б) города Саратова о внимании со стороны партийных органов органам милиции, о руководстве ячейками РКП(б), о кадра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20-26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о Вторым райкомом РКП(б) города Саратова по внутрипартийным вопросам, о проведении мобилизаци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20-2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о Вторым райкомом РКП(б) города Саратова о работе райкома и проведении перерегистрации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20-0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Аткарским укомом РКП(б) по внутри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Балашовским укомом РКП(б) по организационно-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Вольским укомом РКП(б) по внутрипартийным вопросам, учету и передвижению кадр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Вольским укомом РКП(б) о состоянии партийной работы в уезд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20-2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амышинским укомом РКП(б) о работе укома, о направлении членов РКП(б) на учебу, о мобилизациях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узнецким укомом РКП(б) о проведении Х уездного съезда Советов, о перерегистрации членов РКП(б) и по другим внутри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20-1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Новоузенским РКП(б) об экономическом положении уезда, о работе укома, о мобилизации на фронт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Новоузенским и Покровским укомами РКП(б) о положении в уез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етровским укомом РКП(б) о состоянии партийной работы в уездной партийной организации, о формировании боевого партизанского отряда из добровольцев в связи с положением на Западном фронте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20-0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аратовским укомом РКП(б) о порядке приема в члены РКП(б), о назначениях коммунистов на работу; список сельхозартелей и коммун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2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Хвалынским укомом РКП(б) по внутрипартийным вопросам, о продовольственном положении в уезде,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убпрофсовета о работе за июнь-август 1920 года, о задачах профсоюзов; переписка о проведении отчетно-выборной кампании в профсоюзах и оказании коммунистического влияния на работу профсоюзов, о работе фракций РКП(б) в профсоюз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2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беспартийных съездов и конференций, прошедших за период с 02.12.1917 по 15.12.19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ЦК РКП(б) по делу исключения из рядов РКП(б) Саратовского губвоенкома Вязникова городской партийной конференци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20-23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партийных органов и ячеек РКП(б), переписка и другие документы об исключении из рядов РКП(б) и наложении партийных взыск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ый под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 о предоставлении отчет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20-1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тделами и президиумом губкома РКП(б) и студенческим коммунистическим Союзом о постановке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Первого (Железнодорожного) райкома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Третьего райкома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Четвертого (Берегового) райкома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доклады и отчеты о работе, переписка и другие документы о работе Аткарского укома РКП(б), о положении в уездной партийной организации, об итогах партийной недели в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о работе Балашовского укома и волкомов РКП(б)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20-2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Балашовского укома РКП(б) о работе XIII уездного съезда Советов и широкой бес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20-27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о работе Вольского укома РКП(б) и уездной партийной ш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20-25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сводки Камышинского, Кузнецкого и других укомов РКП(б) о работе, переписка с укомами по организационно-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сведения, переписка с Новоузенским укомом РКП(б) и другие документы о работе у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20-08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отчеты и другие документы о работе Новоузен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20-13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отчеты и другие документы о работе Покровского укома РКП(б) и укома Р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20-14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ы, переписка о работе Саратовского укома и волкомов РКП(б) и о состоянии партийной работы в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ы, переписка о работе Хвалынского укома РКП(б) и укома РКСМ и о состоянии партийной работы в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20-18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РКП(б) Первого (Железнодорожного)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Первого (Железнодорожного) райкома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и делегатских собраний членов РКП(б) Первого (Железнодорожного)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20-2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ных работников и членов президиумов ячеек РКП(б) Первого (Железнодорожного)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20-19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ячеек РКП(б) и заседаний клубной комиссии Первого (Железнодорожного)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20-1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Второго (Фабрично-Заводского) района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20-1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членов РКП(б) и заседаний президиумов ячеек РКП(б) Второго (Фабрично-Заводского)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20-2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Третьего райкома РКП(б) города Саратова и список членов ревизионной комиссии рай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Третьего райкома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партийных собраний Третье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20-22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членов президиумов и секретарей ячеек РКП(б) Третье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20-18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ячеек РКП(б) и женщин-работниц Третье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20-0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тета и президиума Четвертого (Берегового) райкома РКП(б)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партийных собраний Четвертого (Берегового)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20-18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Аткарской и Балашовской уездных партийных конференций и уездных съездов Сов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20-27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Аткарского рай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2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Аткар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Аткарской организации РКП(б) и совещаний отдела по работе в дерев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женских собраний и различных конференций Аткар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ячеек РКП(б), переписка с укомом и другие документы о состоянии партийной работы в Аткарском уезде; список районных организаторов РКП(б)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20-2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алаш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1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Балашовского укома РКП(б) и уездного съезда профсою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Балашовск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20-2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активных работников, председателей и секретарей ячеек РКП(б) Балашовской уездной организации; отчет о работе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ячеек РКП(б) и отчеты о работе волостных ячеек РКП(б) Балашов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20-27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и заседаний Воль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20-01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Воль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20-2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членов Вольской городск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20-2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председателей и секретарей ячеек РКП(б), собраний активных работников города Вольска и совещания по работе в деревне; доклад секретаря губкома РКП(б) по итогам обследования Вольск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Дергачевского райкома, волкомов, общих собраний военных ячеек РКП(б) и отчет о работе Дергаче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VIII Новоузенской уездной партийной конференции и резолюции уездной конференци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20-22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и заседаний Новоузен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Новоузен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а Краснокутской районной организации РКП(б) и собраний ячеек Новоузен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партийных собраний города Новоузенска и военных ячеек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20-1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ячеек РКП(б) Новоузенского уезд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ячеек РКП(б) Новоузенского уезд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, митингов граждан и заседаний советских учреждений города Новоузен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20-17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Лятошинского волисполкома Новоузенского уезда и общих собраний граждан вол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20-23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Покровского горкома РКП(б), общегородских собраний, собраний активных работников и организаторов городских ячеек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20-22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окр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20-2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Покровского укома (горкома)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организаторов и председателей ячеек РКП(б), беспартийных конференций и других собраний Покров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аратов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20-16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йонных и волостных партийных собраний Саратов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20-17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Сердобского укома и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20-09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и бюллетень II, III и V уездных партийных конференций Хвалынск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20-14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Хвалын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1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Хвалынского у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Хвалынской городск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20-2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ных работников, секретарей ячеек РКП(б), заседания политотдела агитпарохода "Красная Звезда" совместно с активом города Хвалын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20-29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агитпропколлегии Хвалынского укома РКП(б), женских и беспартийных собраний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еспартийной рабочей конференции и съезда крестьян Хвалын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20-24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ячеек РКП(б) уездов и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20-2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фракции РКП(б) профсою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дорпрофсожа, собраний коммунистов по ячейкам РКП(б) РУжд, положения и инструкции о железнодорожных комиссарах на транспор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20-1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отчеты о деятельности бюро фракций РКП(б) и о неделе молодежи, проведенной профсоюзом полиграфического 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20-1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фракции РКП(б) и совета студенческого коммунистического Союза, доклады о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20-12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еспартийных рабоче-крестьянских конференций и делегатских собраний; доклады на конферен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20-2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Балашовского укома ячейкам РКП(б) уезда о руководстве Союзом молодежи, об усилении агитационной работы по борьбе с Врангелем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Балашовского уездного и других военкомов, другие документы о ликвидации антоновских банд на территории уезда и о волнениях крестьян в селе Квасниковка Покров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20-1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и инструкции Вольского укома РКП(б) о поднятии производительности труда на фабриках и заводах, о вербовке в партию и по другим внутри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20-22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Новоузенского укома ячейкам РКП(б) уезда по учету коммунистов, проведению продразверстк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20-1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, инструкции Петровского укома РКП(б) о проведении топливно-продовольственной кампании, о ликвидации дезертирства, о выборах в Советы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20-3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Петровского укома РКП(б) ячейкам уезда о политическом воспитании крестьянских масс, о помощи фронту борьбы с Врангелем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Саратовского укома ячейкам РКП(б) уезда о проведении недели фронта и транспорта и по организационно-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20-30.0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Сердобского укома ячейкам РКП(б) уезда о проведении перерегистрации коммунистов, топливно-продовольственной кампани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01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Хвалынского укома волкомам и ячейкам РКП(б) уезда по внутрипартий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и анкеты о проведении продовольственной кампании в Аткарс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20-0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и телеграмма о проведении продовольственной кампании по Балашовскому уез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20-26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и телеграммы о проведении продовольственной кампании в Вольс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20-27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телеграммы о проведении продовольственной кампании в Дергачевс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20-23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и телеграммы о проведении продовольственной кампании в Камышинс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20-10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Камышинского укома РКП(б) и уисполкома о непартийных действиях в уезде агента губпродкома Бат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20-14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аботе Кузнецкого уисполкома и телеграммы о проведении продовольственной кампании в Кузнец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20-26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протоколы заседаний политбюро при райпродкоме, телеграммы и другие документы о проведении продовольственной кампании в Новоузенс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полномоченных Новоузенского укома РКП(б) по проведению топливно-продовольственной кампании в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20-08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и телеграммы о проведении продовольственной кампании в Покровс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20-2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протокол межведомственного совещания по борьбе с надвигающимся голодом, сведения о военно-продовольственном месяце и телеграммы о проведении продовольственной кампании в Саратовс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20-11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, обращение укома РКП(б) к крестьянам о заготовке хлеба для Красной Армии и телеграммы о проведении продовольственной кампании в Хвалынс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20-0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 сводки губпродкома, доклад, ведомости и сводки о выполнении продразверстки по райпродком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президиума губ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рабочих и служащих по выборам в Советы, сведения о числе избирательных собраний, списки членов Саратовского и других Советов по сек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20-06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по предприятиям, другие документы по выборам в Советы рабочих, красноармейских и казачьих депутатов и о создании групп народных заседателей в народных суд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езидиума губисполкома совместно с губкомом РКП(б), резолюции губернского съезда заведующих уездными земельными отделами и другие документы о работе земельных 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20-25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убернских комиссий по празднованию 3-й годовщины Октября, по улучшению быта ответственных работников, губернской санитарной комиссии и других; выписки из протоколов президиума губкома РКП(б) и губисполко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наблюдательной комиссии губернского лесного комит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20-0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аратовского губернского военного комиссариата о работе до 01.04.19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0-30.04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войсковым частям и учреждениям губвоенком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Аткарской уездной милиции о положении в уезде и другие документы о работе мили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20-2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сводки о политическом настроении рабочих, служащих и красноармейцев, находящихся на излечении в лазаретах, о воспитании мусульманского населения Самарской губернии, о выборах в Саратовский Совет, о деятельности Саратовского отделения Наркомата Госконтр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20-02.04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аратовской городской конференции художников, назначенной на 25-27 января 192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20-25.0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оюза юных эсперантистов "Интернационал" в губернии, протоколы, сводки о деятельности Ртищевской и других организаций союза, список членов Ртищевской организации и переписка с организациями союза других губер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20-09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анспортный под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олитотделом РУжд и другими организациями о введении на транспорте института политических комиссаров, об откомандировании коммунистов в распоряжение политотдела дороги и на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20-27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 линейной партийной конференции, отчеты о работе политотдела, переписка и другие документы по строительству военно-срочной железной дороги Александров-Гай - Эм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20-1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начальника политотдела постройки железной дороги Александров-Гай - Эмба о ходе строительных работ и охране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20-0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тогах недели ремонта на РУжд и перечень работ, выполненных на воскресни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20-05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тно-статист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аботе учетно-статистического отдела за октябрь 1920 года и переписка с укомами РКП(б) о представлении отчет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ведения о губернской партийной организации, посылаемые в ЦК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ведомости учетно-статистического отдела о росте и движении партийной организации и движении бумаг в отделе, переписка о даче объявлений в газетах и вызовах членов РКП(б) в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20-34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 учетно-статистического отдела о распространении печати, учете, информации, мобилизации коммунистов на Западный фронт, о составе коммунистов по уезд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йкомов РКП(б) о количестве членов РКП(б) до и после партийной недели, о количестве комсомольских организаций по губер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18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списки и сведения по учету ячеек РКП(б) по районам города Саратова и уезд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ячеек РКП(б) 3-го района города Саратова и кандидатов в члены рай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20-1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ячеек РКП(б) Берегов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уктуры, диаграмма состава уездной организации, список организаций и другие документы Покровской уездной организа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20-2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РКП(б) города Саратова о членстве в партии, об откомандировании коммунистов на учебу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и ячейками РКП(б) города Саратова по вопросам приема в партию и персональным дел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20-2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удебными органами, заявления и другие документы об арестах членов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20-21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членов РКП(б) и переписка с партийными органами о партийности и выдаче партийных билетов, о перемещениях по службе и по другим вопроса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07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членов РКП(б) и переписка с партийными органами о партийности и выдаче партбилетов, о перемещениях по службе и по другим вопроса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ъятии, утрате и замене партбилетов, о прибытии и выезде членов РКП(б) с ранее выданными партбилетами по райкомам и укомам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учета выдачи партбилетов по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20-18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, рекомендации и другие документы по приему в члены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е листы по приему в партию военнослужащих Юго-Восточного и Кавказского фро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, переписка с партийными органами, другие документы об исключении из рядов РКП(б), о замене партбилет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12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членов РКП(б) Саратовской городской организации по район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членов РКП(б) города Саратова по ячейк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по районам города Саратова и уездам губер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коммунистов ячейки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е списки членов РКП(б) Вольской уездной организации по обмену парт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алфавит регистрации прибывших членов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алфавит учета членов РКП(б), прибывших и выбывших из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регистрационная комисс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центральной перерегистрационной комиссии РКП(б) и переучет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20-1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центральной перерегистрационной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ЦК РКП(б) о едином партбилете, переписка с укомами и райкомами РКП(б) о выдаче регистрационных карточек и ходе перереги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переписка с партийными органами, отчет политотдела 3-й запасной бригады и другие документы по перерегистрации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20-1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комами РКП(б) о розыске и учете коммунистов в период перереги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ререгистрационной комиссии Первого (Железнодорожного)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20-16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ререгистрационной комиссии Второго (Фабрично-Заводского) района города Саратова и материалы к ним; списки коммунистов района по ячейкам, прошедших перерегистрац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20-19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ререгистрационной комиссии Третьего района города Саратов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20-06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оммунистов по ячейкам РКП(б), заявления и другие документы по перерегистрации коммунистов Третьего района города Саратов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20-23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оммунистов по ячейкам РКП(б), заявления и другие документы по перерегистрации коммунистов Третьего района города Саратов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20-06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ререгистрационной комиссии Четвертого (Берегового)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20-15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Аткарской уездной перерегистрационной комиссии, списки коммунистов по ячейкам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20-06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алашовской уездной перерегистрационной комиссии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20-1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Новоузенской уездной перерегистрационной комиссии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окровской уездной перерегистрационной комиссии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ячеек РКП(б) Покровского уезда по перерегистрации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20-01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Хвалынской уездной перерегистрационной комиссии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1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, утвержденных комиссией по перерегистрации Первого (Железнодорожного) района города Саратова и членов РКП(б) - ефрейторов и офиц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ерегистрированных членов РКП(б) по ячейкам Третье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20-04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рошедших перерегистрацию коммунистов по ячейкам РКП(б), протоколы собраний ячеек, заявления и другие материалы к протоколам заседаний перерегистрационной комиссии Третье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егистрационных карточек членов и кандидатов в члены РКП(б) Третье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членов РКП(б) Военного района города Саратова, утвержденных перерегистрационной комисси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 Балашовского уезда, утвержденных и исключенных из РКП(б) при перерегист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20-2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, утвержденных перерегистрационной комиссией и исключенных из партии по Вольской уезд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20-3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, утвержденных Покровской уездной перерегистрационной комисси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гистрационных карточек членов РКП(б) Покров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сключенных из РКП(б) по уездным организациям; протокол заседания перерегистрационной комиссии Саратов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20-2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 Хвалынского уезда по ячейкам РКП(б), прошедших перерегистрацию и исключенных из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20-22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личных регистрационных карточек членов и кандидатов в члены РКП(б) разных организаций губер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алфавит членов РКП(б) по уездам, прошедших проверку в 1920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тно-распределитель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и телеграммы ЦК РКП(б) по проведению партийных мобил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20-2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и телеграммы ЦК РКП(б) об откомандировании членов РКП(б) на партийную работу в другие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1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 о мобилизации 10% коммунистов на фронт согласно решению IX съезд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ЦК РКП(б) и переписка с политотделами армий о мобилизации коммунистов на фронт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20-20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ЦК РКП(б) и переписка с политотделами армий о мобилизации коммунистов на фронт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еввоенсоветом Юго-Восточного фронта, чрезвычайными комиссиями и другими организациями о распределении и перемещении партийных сил, о мобилизации на фронт, даче отсрочек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22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олитотделами армий, военкоматами и другими организациями об откомандировании коммунистов на политическую работу в армию, на военную учебу, работу и по другим вопроса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03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олитотделами армий, военкоматами и другими организациями об откомандировании коммунистов на политическую работу в армию, на военную учебу, работу и по другим вопроса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ернской комиссией по отсрочке членов РКП(б) от мобилизации на фронт; списки и анкеты коммунистов по ходатайству о предоставлении отсро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, райкомами и ячейками РКП(б) о мобилизации коммунистов на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, райкомами и ячейками РКП(б) о мобилизации коммунистов на продовольственную камп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20-2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военными организациями о мобилизации коммунистов в распоряжение фронтовой комиссии по заготовкам и вывозу топл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20-29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 и райкомами РКП(б) по учету и мобилизации коммунистов, знающих иностранные языки и языки народов республики, о реэвакуации чехословацких коммунистов на Родину и по другим вопросам; списки коммунистов, знающих разные язы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омитетами РКП(б) других губерний и республик о перемещениях по работе, трудовой деятельности членов РКП(б)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ссии по выделению 5% членов РКП(б) из ячеек на использование их на партийной и советской работе и списки выделе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20-0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заседаний президиума губкома РКП(б), губисполкома и других организаций о мобилизациях и направлениях на рабо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органами и командировочные удостоверения по направлению членов РКП(б) на работу в партийные органы и советские учреждени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20-04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органами и командировочные удостоверения по направлению членов РКП(б) на работу в партийные органы и советские учреждени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"Что может делать член партии" по изучению вопроса о возможности использования членов РКП(б) на партийной и советск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советскими и другими организациями о трудоустройстве членов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20-06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рофсоюзами и другими организациями по трудоустройству членов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20-1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и советскими организациями, удостоверения и другие документы об обеспечении семей коммунистов, мобилизованных на фро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20-2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РКП(б) города Саратова по учету коммунистов; телеграмма ЦК РКП(б) о мобилизации женщин-коммунисток на политическую работу среди женщин-рыбачек Астрахани и список мобилизова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ервым (Железнодорожным) райкомом РКП(б) города Саратова по учету и партийным мобилизациям коммунистов; сведения о партийном составе район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Четвертым (Береговым) райкомом РКП(б) города Саратова по учету и партийным мобилизациям коммунистов; список ячеек РКП(б)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Аткарским укомом РКП(б) по внутрипартийным вопросам, учету и мобилизации членов РКП(б) и по другим вопросам; сведения о количестве ячеек и коммунистов в них по уез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Балашовским укомом РКП(б) по внутрипартийным вопросам, учету и мобилизации членов РКП(б) и по другим вопроса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09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Балашовским укомом РКП(б) по внутрипартийным вопросам, учету и мобилизации членов РКП(б) и по другим вопроса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Балашовским укомом РКП(б) по внутрипартийным вопросам, о мобилизации на Западный фронт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Вольским укомом РКП(б) о проведении партийных мобилизаций, об откомандировании коммунистов по различным заданиям и по другим вопросам; списки ячеек РКП(б) уезда, вступивших в РКП(б) в ноябре-декабре 1920 года по уез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амышинским укомом РКП(б) по учету и партийным мобилизациям коммунистов; сведения о составе уезд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Кузнецким укомом РКП(б) по учету и партийным мобилизациям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Новоузенским райкомом РКП(б) по внутрипартийным вопросам, учету и мобилизациям коммунист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собрания молодежи сельхозкоммуны имени III Интернационала Новоузенского уезда об откомандировании для политической работы среди молодежи товарища Раскульского; удостоверения, мандаты и другие документы мобилизованных на работу в Новоузенский уез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20-0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етровским укомом РКП(б) по внутрипартийным вопросам, по учету и мобилизациям коммунист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20-22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окровским укомом РКП(б) по учету и партийным мобилизациям коммунистов; сведения о составе уезд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аратовским укомом РКП(б) по внутрипартийным вопросам, по учету и мобилизациям коммунист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20-26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Хвалынским укомом РКП(б) по внутрипартийным вопросам, по передвижению и мобилизациям коммунист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фракциями РКП(б) профсоюзов, Союза коммунистического студенчества и с другими организациями об откомандировании членов РКП(б) в распоряжение партийных органов, на работу, учебу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оянной работе членов РКП(б) - политработников и о выполняемых ими партийных обязанност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20-3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отсрочек сотрудникам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20-0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и о движении членов РКП(б) по райкомам РКП(б) города Саратова и другие документы; списки членов РКП(б), отправленных в распоряжение Астраханского губкома РКП(б), в Белоруссию и т.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15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иски и переписка о мобилизации коммунистов в органы Ч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20-26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переписка об откомандировании членов РКП(б) и РКСМ на партийную и советскую работу, в органы ЧК и по другим вопроса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переписка об откомандировании членов РКП(б) и РКСМ на партийную и советскую работу, в органы ЧК и по другим вопроса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20-30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переписка об откомандировании членов РКП(б) и РКСМ на партийную и советскую работу, в органы ЧК и по другим вопроса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20-30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переписка об откомандировании членов РКП(б) и РКСМ на партийную и советскую работу, в органы ЧК и по другим вопросам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20-30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переписка об откомандировании членов РКП(б) и РКСМ на партийную и советскую работу, в органы ЧК и по другим вопросам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20-08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переписка об откомандировании членов РКП(б) и РКСМ на партийную и советскую работу, в органы ЧК и по другим вопросам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20-3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переписка об откомандировании членов РКП(б) и РКСМ на партийную и советскую работу, в органы ЧК и по другим вопросам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20-1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переписка об откомандировании членов РКП(б) и РКСМ на партийную и советскую работу, в органы ЧК и по другим вопросам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20-1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переписка об откомандировании членов РКП(б) и РКСМ на партийную и советскую работу, в органы ЧК и по другим вопросам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переписка об откомандировании членов РКП(б) и РКСМ на партийную и советскую работу, в органы ЧК и по другим вопросам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, направленных в распоряжение губернской ЧК (Петров) и губпродкома (Самсон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органами, удостоверения и списки добровольцев, отправляемых на Западный фронт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20-30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органами, удостоверения и списки добровольцев, отправляемых на Западный фронт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30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Саратовской городской  и уездных организаций, мобилизованных на Западный фронт на основании телеграммы ЦК РКП(б) от 01.06.19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30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, мобилизованных на Южный и Западный фронты и направленных в распоряжение ЦК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20-01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удостоверения и список коммунистов, мобилизованных на Западный фронт Покровской организацией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20-29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членов РКП(б) губернии, мобилизованных на Южный фронт на основании телеграмм ЦК РКП(б) от 10 и 25 августа 192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20-30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- добровольцев, отправленных на Врангелевский фронт на основании телеграмм ЦК РКП(б) от 10 и 25 августа 1920 года и добровольцев отряда имени Октябрьской Револю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20-26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- немцев и чехословаков, мобилизованных на основании распоряжения ЦК РКП(б) от 17.11.19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удостоверения членов РКП(б), изъявивших желание добровольно отправиться на фро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20-15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удостоверения и переписка с партийными органами о мобилизации коммунистов на фронт и в распоряжение партийных орган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удостоверения и переписка с партийными органами о мобилизации коммунистов на фронт и в распоряжение партийных орган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, мобилизованных на основании постановления президиума губкома РКП(б) от 18 и 23 февраля 1920 года на строительство железной дороги Александров Гай - Эм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20-30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членов РКП(б), мобилизованных на строительство железной дороги Александров Гай - Эм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20-25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, мобилизованных на основании телеграммы ЦК РКП(б) от 12.08.1920 на проведение месяца военно-продовольственного фро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20-3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мобилизованных и переписка с укомами РКП(б) о демобилизации членов РКП(б) из рядов Красной Армии на основании телеграммы ЦК РКП(б) от 06.12.1920 для работы в партийных и советских орган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20-15.0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, удостоверения, анкеты и другие документы по направлению коммунистов на работу на Кавказ, Дон и в другие губер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, списки и другие документы по откомандированию коммунистов на Украину, Дон, Кавказ и в другие мест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20-18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заявления, анкеты и списки коммунистов, направляемых губкомом РКП(б) на Украину и Дон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заявления, анкеты и списки коммунистов, направляемых губкомом РКП(б) на Украину и Дон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ответственных работников губернии, желающих поехать на Укра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отрудников Первого райкома РКП(б) города Саратова и членов РКП(б) Третьего и Четвертого райкомов, работавших в До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урсантов, окончивших губсовпартшколу и направленных в распоряжение губкома РКП(б), курсантов продовольственных курсов, направленных в распоряжение Губпродкома, членов горсовета XI созыва и друг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20-05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андидатов в депутаты Саратовского городского Совета от партии коммунистов-большев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20-13.0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легатов VIII губернского съезда Сов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20-01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, мобилизованных на должности политических комиссаров в совхозах, на учебу в партийные школы, на работу в профсоюз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удостоверения и списки сотрудников губкома, укомов и райкомов РКП(б) города Саратова; списки командированных на работу в Новоузенский уез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20-29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мунистов, посланных на работу в ячейки РКП(б) и учреж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членов РКП(б) об устройстве на работу и увольнении с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телеграмма и выписка из протокола о перемещении помощника заведующего Саратовским отделением "Волгопрода" Попова В.И. в Ярослав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20-19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анкеты коммунистов, владеющих польским, армянским и другими язы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и списки по учету коммунистов - рабочих разных специальн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20-27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рточки коммунистов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е листы членов РКП(б), буквы С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удостоверения членов РКП(б) на право хранения оружия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удостоверения членов РКП(б) на право хранения оружия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удостоверения, выданные членам партии губкомом и укомами РКП(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20-18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удостоверения, выданные членам партии губкомом и укомами РКП(б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20-29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удостоверения, выданные членам партии губкомом и укомами РКП(б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20-26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удостоверения, выданные членам партии губкомом и укомами РКП(б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другие документы, выданные членам РКП(б) губкомом и укомам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20-08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справки и другие документы, выданные членам РКП(б) губкомом и укомам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выданные членам РКП(б) различными организациями, буквы А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выданные членам РКП(б) различными организациями, буквы К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списки по учету ответственных партийных работников и активных работников партии и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11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ответственных работников губернии, буквы А-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ответственных работников губернии, буквы Д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ответственных работников губернии, буквы М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ответственных работников губернии, буквы Р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ответственных работников губернии, буквы А-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гитационно-пропагандист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агитационно-пропагандистского отдела, заведующих райагитотделами и коллегии Губполитпрос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20-1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и собраний агитационно-пропагандистского отдела совместно с активными работниками и представителями райагит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20-0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зличных совещаний при агитационно-пропагандистском отделе, агитпропколлегии политпрос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20-22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агитационно-пропагандистского отдела, агитпропколлегии, доклады об агитационной работе в уездах и районах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 докладам и положения об организации пропаганды и агитации в городе Саратове и губернии, о задачах партии в деревне, о кооперации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, воззвания, программы и другие документы о политическом просвещении членов РКП(б), о продовольственной политике республики и по другим вопросам политической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убернской комиссии недели фронта и транспорта, собраний ячеек РКП(б), рабочих и служащих по проведению недели; материалы губернского совещания представителей укомов РКП(б) по итогам нед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23.0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обращения укома РКП(б) и губисполкома, доклады уездных комиссий и другие документы по проведению недели фронта и транспорта и недели Западного фро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20-3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, планы, отчеты уполномоченных губкома РКП(б), списки мобилизованных на проведение продовольственно-топливной камп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20-2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ездных комиссий по проведению недели фронта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07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рганизаторов, переписка с организациями и другие документы о проведении воскресника в период недели фронта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20-09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алашовской уездной комиссии по проведению недели фронта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20-15.0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граждан и заседаний волостных конференций и комиссий по проведению недели фронта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20-25.0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расноармейцев, рабочих и служащих госпиталей и других военных организаций об отчислении средств в пользу недели фронта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20-05.0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ведения и переписка с укомами, ячейками РКП(б), уездными и другими комиссиями по проведению недели фронта и транспорт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28.0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ведения и переписка с укомами, ячейками РКП(б), уездными и другими комиссиями по проведению недели фронта и транспорт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20-28.0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ведения и переписка с укомами, ячейками РКП(б), уездными и другими комиссиями по проведению недели фронта и транспорт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20-28.0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офсоюзов, организаций и уездных комиссий с губернской комиссией недели фронта и транспорта и другими организациями о сборе вещей, помощи семьям красноармейцев и о других работах, выполненных в ходе недел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20-1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офсоюзов, организаций и уездных комиссий с губернской комиссией недели фронта и транспорта и другими организациями о сборе вещей, помощи семьям красноармейцев и о других работах, выполненных в ходе недел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20-3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РКП(б) города Саратова и другими организациями, сведения и другие документы о больных и раненых красноармейцах, находящихся в госпиталях, о помощи семьям красноармейцев в период проведения недели фронта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20-23.04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советскими, хозяйственными и другими организациями о проведении недели фронта и транспорта, борьбе с дезертирством во время недели; списки членов губернской комиссии недели фронта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19-08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изациями, списки и ведомости пожертвований, другие финансовые документы по отчислению средств во время недели фронта и транспорт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20-12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изациями, списки и ведомости пожертвований, другие финансовые документы по отчислению средств во время недели фронта и транспорт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10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членов комиссий, объявления и другие документы по проведению недели фронта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20-16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нига комиссии недели фронта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20-16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хода вещей и продуктов в неделю фронта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20-15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денежные отчеты и другие документы ликвидационной комиссии по проведению недели фронта и 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20-01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агитационно-пропагандистского отдела за июнь, доклады, сведения укомов и уполномоченных губкома РКП(б), другие документы по проведению недели Западного фро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20-31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агитационно-пропагандистском отделе, переписка по сбору продуктов в счет помощи Западному фронту и други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уездных и волостных организаций РКП(б) по проведению недели Западного фро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20-23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комиссии по приему подарков, собранных в неделю Западного фро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20-22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убернской комиссии, сведения укомов РКП(б) и другие документы о проведении месяца помощи фрон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ое письмо губернской комиссии недели трудового фронта всем укомам и ячейкам РКП(б) о целях недели, переписка с ячейками РКП(б) и организациями, другие документы о проведении нед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2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ссии, доклад политпросвета и другие документы по проведению недели красноармейца; протокол собрания ответственных политических работников Заволжского воен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ссий, доклады, переписка с укомами РКП(б) и другие документы по проведению Дня раненого красноармейца и субботника в помощь красноармейцу-тылови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20-13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уездных комиссий по празднованию годовщины Октября, по сбору теплых вещей и организации красных обозов в Кузнецком уез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20-02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ссий, переписка с советскими и другими организациями о проведении недели ремонта, недели красноармейца и других массово-политических камп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20-1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родовольственными и другими органами, сведения по сбору средств в неделю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0-30.04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убернской комиссии, доклады и сведения уездных и волостных комиссий, другие документы по проведению Первомайского праздника и Всероссийского суббот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20-18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отчеты ячеек РКП(б) по чтению "Азбуки коммунизм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20-13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ы и другие документы о проведенных лекциях, митингах и собраниях и принятые резолю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организаций на лекторов, докладчиков и агитат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1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ные на лек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на проведение митингов, лекций и собр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другие документы по учету пропагандистов и агитаторов, имеющих способность выступать на митинг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0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сведения агитотделов райкомов РКП(б) города Саратова и агитпунктов военного округа об агитационной работе; список воинских частей, находящихся в Третьем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20-04.01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, советскими и хозяйственными органами о состоянии агитационной работы среди населения, об усилении партийной и производственной пропаганды на Вольских цементных заводах, по агитационным и культурно-просветитель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20-2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доклады и отчеты агитаторов о чтении устной газеты "Набат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рганизации 1-й губернской советско-партийной школы, списки слушателей и другие документы о работе партийной ш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20-26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и отчеты о работе Губсовпартшколы и уездных партшкол; анкеты по учету агитработы курсантов, выезжавших в уез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20-2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бернской и районной партийными школами и другими организациями о комплектовании партшкол и распределении курсантов, о направлении коммунистов в университет имени Свердлова и агитаторские кур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20-1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органами и заявления членов РКП(б) о направлении в совпартшколы, на партийные и другие курсы; список окончивших Саратовскую городскую совпартшколу и направленных в распоряжение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ыми органами, заявления и удостоверения членов РКП(б) о направлении в совпартшколы, на партийные и другие кур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1920-30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ллегии подотдела внешкольного образования губоно, список слушателей курсов и другие документы по внешкольному образ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20-22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, выданные райкомами РКП(б) города Саратова, переписка со студенческим коммунистическим Союзом и другими организациями о командировании членов РКП(б) и Союза молодежи на курсы библиотекарей, о комплектовании рабочего факультета политехнического институт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20-13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едакцией газеты "Известия" и губернским агентством "Центропечати" о выходе периодических изданий и их распространении, об издании в Саратове вечерней стенной газеты "Набат"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на литературу и листовки Саратовского агентства "Центропеча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в газ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инструкторов, доклады, отчеты и другие документы о работе передвижных библиот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20-1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о работе библиотечной секции губкома РКП(б) и передвижных библиотек, список сотрудников библиотеки; доклады о работе Малоузенской ячейки РКП(б) Новоузен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20-3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е газет и распространении литературы по губернии, о деятельности библиотеки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посетителей читального зала губкома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20-13.0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в дерев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убернского совещания представителей уездных советов сельскохозяйственных коллективов, доклады губернского и уездных отделов по работе в деревне и другие документы о партийной работе в дерев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20-05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ЦК РКП(б) о постановке пропаганды и агитации в деревне и по другим вопросам организационно-партийной работы в дерев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20-0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положения и другие документы о губернском съезде представителей коллективных хозяйств, о проведении недели крестьянина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20-05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РКП(б), укомами и другими организациями о подготовке и проведении недели крестья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20-1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отчеты губернской комиссии и уездных отделов по работе в деревне по проведению недели крестьянина, сведения о работах, произведенных в неделю крестьянина; письма Петровского укома РКП(б) о прибытии 1000 работниц из города Иваново-Вознесенска для работы в совхозах Петров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20-30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губернской комиссии по проведению недели крестья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20-27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уездных комиссий, отчеты, доклады и другие документы о работе уездных комиссий по проведению недели крестья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20-01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отчеты и другие документы о деятельности Аткарской уездной комиссии по проведению недели крестья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20-13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отчеты и другие документы о деятельности Вольской уездной комиссии по проведению недели крестья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20-04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отчеты и другие документы о деятельности Камышинской уездной комиссии по проведению недели крестья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20-0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роведенных работах по Саратовскому уезду в неделю крестьянина; список сельхозкоммун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20-04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ы политруков и политкомов о состоянии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20-2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 РКП(б), политкомами совхозов и другими организациями о состоянии совхозов, об отчетности уездных отделов по работе в деревне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20-2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ездных организаторов по работе в деревне, командированных на курсы организаторов, другие документы по проведению кур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20-28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ред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положения и циркулярные письма ЦК РКП(б) по работе сред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20-2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ллегии и совещаний при отделе по работе среди женщин и райженорганизаторов; доклад о работе отдела по работе сред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I губернского съезда делегаток, уездных, городских и волостных конференций; списки делега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0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2-го губернского совещания организаторов по работе среди женщин, совещаний районных организаторов и делегатских собр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20-1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тдела по работе среди женщин по проведению недели детей; заявки на субботники в детских домах и списки участвующих в субботни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20-04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губернского, уездных и районных отделов по работе сред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заведующих женотделами губернии, ответственных организаторов по работе среди женщин, общих и делегатских собраний женщин городов Вольска и Новоузен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женотделов по проведению различных кампаний и работы сред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отчеты и другие документы женорганизаторов о работе среди женщин, о выборах женорганизатор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женщин и совещаний ответственных организато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20-12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и делегатских собраний женщин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делегатских собраний женщин Перв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20-2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делегатских собраний женщин Второ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920-1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делегатских собраний женщин Третьего район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20-0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женских делегатских собраний города Саратова и по уезда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1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женских делегатских собраний города Саратова и по уезда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20-25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женских собраний по предприятиям; мандаты делегаток и сведения о женщинах, занятых в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 РКП(б) и другими организациями по организации работы сред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20-1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, укомами и ячейками РКП(б) о работе среди женщин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09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, укомами и ячейками РКП(б) о работе среди женщин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20-2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, укомами и ячейками РКП(б) о работе среди женщин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представителей профсоюзов, анкеты и другие документы о проведении недели ребе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20-16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легаток губернских съездов и конференций, слушательниц кур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легаток и агитаторов отдела по работе среди женщ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женщин, работающих в различ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женделегаток, буквы А-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, выданные женделегаткам, буквы А-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о учету женщин-коммунисток в уездных организациях, сведения о партийной работе среди женщин, списки жен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документов, исходящих из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20-05.04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циональных меньши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отдела национальных меньшинств и сек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20-3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, собраний представителей национальных секций и других заседаний, отчеты о работе отдела национальных меньши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20-0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служащих, заседаний губернского отдела по делам национальностей и комиссии по устройству национального вечера; положение о губернском и уездных отделах по делам национальн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20-11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ые письма отдела национальных меньшинств ЦК РКП(б), Наркомата национальностей по организации работы среди коммунистов-мусульман, мусульманского населения 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20-15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ереписка с партийными органами о работе отдела национальных меньшинств среди национальных меньшинств, финансовый отчет и списки сотрудников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национальными секциями РКП(б), сведения и другие документы о составе и работе сек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списки сотрудников отдела национальных меньши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 губернского отдела по делам национальн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20-16.02.19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циональные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и и материалы II и III губернских конференций коммунистов-мусуль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убернских конференций коммунистов-мусульман, общих собраний коммунистов-татар, заседаний бюро секции и другие документы мусульманской сек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4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убернского татарского бюро, собраний мусульманских ячеек РКП(б) и РКСМ и другие документы мусульманской сек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губбюро тюркских нар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20-27.01.1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тюркских народов, собраний преподавателей татарских школ, татарской молодежи и друг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 материалы губернского совещания активных работников-татар, резолюция IV губернской татарской конференции РКП(б); отчеты и доклады о работе губернского татарского бюро и уездных сек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ы о деятельности бюро среди мусульман по уездам и губернии; тезисы к съезду коммунистической молодежи Восто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0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мусульманской секции, переписка с уездными бюро и другими организациями о работе с коммунистами и населением мусульманских национальн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6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и сведения о деятельности мусульманских коммунистических организаций в губернии; анкеты делегатов II губернской мусульманской конференции РКП(б), списки членов мусульманских коммунистических ячеек и членов губернского мусульманского бюр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ячейки РКП(б) 18-го стрелкового татарского полка; анкеты деятельности и списки коммунистических мусульманских ячеек губернии; списки делегатов чрезвычайного совещания мусульманских работников и заявления о приеме в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20-27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мунистов и граждан-мусуль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20-13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ентральным бюро коммунистических организаций Востока, укомами РКП(б) и другими организациями о работе среди мусуль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ездными бюро и другими организациями о работе мусульманской секции; сведения о работе, выполняемой сотрудниками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ездными бюро тюркских народов о работе среди тюркских народностей; перечень татарских деревень Кузнецкого уезда и списки сотрудников губбюро тюркских нар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 и удостоверения, выданные губбюро мусульманских сек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ходящих и исходящих документов мусульманской и еврейской сек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20-07.07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армянской секции, общих собраний коммунистов-армян, доклад о деятельности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20-15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армянской секции за период с ноября 1919 года по февраль 1920 года; инструкция по созыву конференции коммунистов Армении, ведомости на выдачу заработной платы сотрудникам секции и другие документы по работе среди коммунистов-армя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секции, собраний активных работников, отчеты, удостоверения и другие документы еврейской секции Р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ходящих документов еврейской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20-06.12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мунистов, доклады о работе и другие документы латышской и литовско-белорусской секций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20-24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газета "Голос рабочих" и документы венгерской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мунистов-мордвы и заседаний активных работников бюро мордовской секции, доклады и другие документы о работе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20-2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на содержание, планы работы и отчеты о работе мордовской секции, переписка с уездными бюро о работе среди коммунистов и населения мордовской национа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мордовских населенных мест по уездам губернии и волостей Аткарского уез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20-07.03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коммунистов-украинцев и удостоверения, выданные коммунист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чувашского бюро с различными организациями о работе среди чуваш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20-17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I губернской конференции венгерских коммунистов, общих собраний коммунистов, доклады и отчеты о деятельности венгерской коммунистической групп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20-2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бюро венгерской секции коммунистов с укомами, райкомами РКП(б) и другими организациями о работе среди венгерских коммунистов, красноармейцев и населения венгерской национально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20-31.08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бюро венгерской секции коммунистов с укомами, райкомами РКП(б) и другими организациями о работе среди венгерских коммунистов, красноармейцев и населения венгерской национально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ы, удостоверения, выданные бюро венгерской секции коммунистов; списки сотрудников венгерской секции, венгров-курсантов губернской партийной школы и австро-венгерских военнопле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ходящих и исходящих документов венгерской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20-29.06.1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китайских рабочих, заседаний ревизионной комиссии, доклады и другие документы о работе секции китайских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20-29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тветственного инструктора по китайским делам о работе среди китайцев и о деятельности комитета группы китайских рабоч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20-27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риеме в РКП(б) и накладные на литературу персидской се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20-30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доклады и переписка о работе польской секции; протокол прощального митинга по отправке добровольцев на Западный фро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деятельности польской секции за март-апрель 1920 года, протокол общего собрания служащих губернского отдела национальностей; ведомости на выдачу заработной платы сотрудникам губернского отдела национальностей и его подотделов, другие финансов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мунистического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убернского бюро по организации субботников и собраний организаторов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20-24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тделах коммунистического труда, переписка и сводка о проведенных субботни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20-23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коммунистического труда о работе за период с 01.06.1920 по 18.09.1920, сообщения и другие документы о проведенных субботни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20-12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четы отдела коммунистического труда о проведенных субботни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20-2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ведения и другие документы о проведении Всероссийского воскресника 1 Мая 1920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20-23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изациями, сведения и другие документы о проведении Всероссийского субботника помощи фрон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20-30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комами, райкомами РКП(б) и хозяйственными организациями о проведении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20-3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уездных комиссий, ячеек РКП(б) и выписки из протоколов заседаний президиума губкома РКП(б) о трудовой повинности, о проведении субботников и по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20-1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уездных комиссий по проведению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20-03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дела коммунистического труда Аткарского укома РКП(б) о проведенных субботни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20-22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сведения организаций о проведении субботник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0.05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сведения организаций о проведении субботник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20-30.06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сведения организаций о проведении субботников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20-30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сведения организаций о проведении субботников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сведения организаций о проведении субботников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и другие документы по отчислению средств, заработанных на субботниках, в фонды III Интернационала, Интернационального Союза молодежи, семей красноармейцев и в други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20-0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изациями и финансовые документы по отчислению средств, заработанных на субботниках, в фонды бастующих французских рабочих и III Интернацио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20-11.11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по отчислению средств, заработанных на субботниках, в фонд III Интернацио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, списки и другие документы по сбору средств, полученных от субботников в фонд помощи Западному фрон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20-04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накладные и другие документы по проведению субботников, списки участников субботник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20-28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накладные и другие документы по проведению субботников, списки участников субботник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20-28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выдачу нарядов на проведение субботник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20-30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выдачу нарядов на проведение субботник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выдачу нарядов на проведение субботников на мес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20-2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нарядов на субботн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0-30.07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работ, произведенных на субботни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20-16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изациями об освобождении от субботников, списки не участвующих в субботни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управлением трамваев о перевозках участников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20-10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и наряды на получение продуктов для участников субботнико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и наряды на получение продуктов для участников субботнико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вующих в субботниках и переписка об отчислении денег, заработанных от субботника в фонд III Интернацион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20-08.09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РКП(б) и сочувствующих по посещению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20-26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аписи входящих и исходящих телефонограмм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20-24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ряд Ч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 отряда ЧОН при губкоме РКП(б), переписка и другие документы о деятельности отря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20-26.10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переписка и другие документы о деятельности отряда ЧОН при губкоме РКП(б) и о состоянии отрядов ЧОН по губер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20-2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формированию и развитию отрядов особого назначения; перечень штабов, учреждений и частей особого на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трядов ЧОН 4-го ротного участка Саратовского полков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20-31.12.19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6 (Одна тысяча сто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0:00Z</dcterms:created>
  <dc:creator>я</dc:creator>
  <dc:description/>
  <cp:keywords/>
  <dc:language>en-US</dc:language>
  <cp:lastModifiedBy>я</cp:lastModifiedBy>
  <dcterms:modified xsi:type="dcterms:W3CDTF">2023-09-14T09:30:00Z</dcterms:modified>
  <cp:revision>18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