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Саратовский областной комитет ВЛКСМ, Саратовская область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-41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дел постоянного хране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34-1936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4 год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щий отдел /особый сектор/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 № 1-31 заседания оргбюро ЦК ВЛКСМ Саратовского кр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934-20.12.19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ЦК ВЛКСМ и крайкомом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4-26.12.19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инструкторов Оргбюро ЦК ВЛКСМ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1934-14.12.19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от инструкторов секретарям Оргбюро ЦК ВЛКСМ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34-19.08.19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от инструкторов секретарям Оргбюро ЦК ВЛКСМ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1934-25.12.19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 о подготовке к 20-летию МЮ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1934-05.10.19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 о перестройке комсомоль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1934-02.11.19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 о борьбе комсомольской организации с проявлением кулацкого национализм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4-31.12.19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, сведения, итоги работы легкой кавалерии Саратовской городской организации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1934-02.12.19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 и другие материалы по работе легкой кавалер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34-31.12.19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ереписка с райкомами ВЛКСМ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34-26.05.19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ереписка с райкомами ВЛКСМ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1934-30.08.19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ереписка с райкомами ВЛКСМ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1934-31.12.19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ереписка с партийными организациями Саратовского кр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934-10.12.19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ереписка с членами ВЛКСМ, работниками райкома ВЛКСМ и к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1934-31.12.19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ереписка с советскими учреждениями города Саратова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34-31.07.19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ереписка с советскими учреждениями города Саратова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1934-30.12.19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ереписка с членами ВЛКСМ, работниками райкома ВЛКСМ и крайкомом ВЛКСМ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34-27.06.19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ки и сведения, о ходе политучебы, о политсети и о количестве пропагандис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934-22.12.19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ереписка по марксистско-ленинской учеб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1934-28.12.19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ереписка по вопросу радиофик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34-14.12.19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митета содействия радиофикации, приемной комиссии на курсы радиотехников и городских конференций радиослушател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1934-10.12.19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о 2-му всероссийскому соревнованию высших школ и техникумов города Сарат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4-31.12.19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ереписка о комплектовании и о состоянии учебных заве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934-26.12.19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краевого совещания пионерских организаторов о мероприятиях по укреплению и перестройке работы пионер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1934-01.06.19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ереписка по пионерской работе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934-20.06.19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первого краевого слета пионеров учебы и ударников охраны урожая Саратовского кр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1934-29.08.19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совещания молодых ударников-тракторис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4-31.12.19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 о работе комсомольских постов по продвижению грузов и списки контрольных пос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1934-21.03.19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, переписка и другие материалы молодежной Петровской сельскохозяйственной стан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934-01.11.19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политотделов с политсектором МТС Саратовского КрайЗУ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34-25.03.19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 политсектора МТС Саратовского КрайЗУ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34-31.11.19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 политсектору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34-31.05.19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ереписка с политотделами МТС и совхозов Саратовского кр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1934-29.12.19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апелляционной тройки оргбюро ЦК ВЛКСМ Саратовского кр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1934-28.12.19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апелляционной тройки оргбюро ЦК ВЛКСМ Саратовского кр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1934-28.12.19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ереписка апелляционной трой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934-31.12.19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ые дела на: Алексеева А.Т., Андрейкина С.С, Агапову Е.П., Ануфриева М.И., Азербаева И.Н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4-31.12.19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ые дела на: Аркова В.И., Аразамасцева П.И.,  Ануфреева Н.П., Авдошина В.И., Алексеева, Баранову, Нестерову, Шпад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4-31.12.19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ые дела на: Богданова Б.П., Богомолова А.А., Боярнова А.Ф., Буркесова, Богда-нова М.З., Буман, Бодягин А.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4-31.12.19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ые дела на: Борисова Ф.В., Бондарева Н.И., Бритвина А.К., Беднову Т.А., Большакова Н.М., Баринова Д.Ф., Бучарского В.О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4-31.12.19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ые дела на: Воробьева П.С., Воробьева С.Ф., Вилкова И.С., Воловака, Ворожейкина В.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4-31.12.19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ые дела на: Гордеева С.Ш., Ганюшкина Н.И., Горелова Я.Т., Грищенкова И.Г., Григорьева Г.П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4-31.12.19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ые дела на: Гольцева И.С., Горшкова М.И., Громова В.А., Гаврилова Н.А., Григорьева А.Г., Генцову Н.А., Грибанова П.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4-31.12.19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ые дела на: Десненкову Н.А., Дундукову Т.С., Дурнова Г.А., Дворянкина, Дингеса Н.Г., Дворникову А.Г., Димуру Д.Г., Двойнова А.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4-31.12.19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ые дела на: Жирнова Б.П., Жиганова Н.Г., Жиганова Н.П., Жиздюк Н.Ф., Журавлева А.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4-31.12.19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ые дела на: Захарова В.И., Захарова П.В., Захарову Е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4-31.12.19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ые дела на: Загребнева В.П., Зальцманова А.Г., Зюзина Г.П., Зинина А.Ф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4-31.12.19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ые тройка на: Комарова А.Г., Карпухина, Киселева Е.В., Карпова Е.М., Красюкова В.И., Карпова А.П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4-31.12.19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ые дела на: Кузьмина Н.Г., Карабункова Г.К., Князева В.П., Королева И.И., Кошеева С.Н., Коляева В.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4-31.12.19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ые дела на: Лаврикову А.М., Лазарева Б.Г., Львова А.К., Лапухова В.И., Леонова М.М., Латанова В.С., Лурье А.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4-31.12.19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ые дела на: Митрофанова Н.Е., Матюшину Е.Ф., Моженкова Ф.Е., Майскова Д.Д., Матвеева П.Я., Маркелова А.И., Майорова И.П., Манакова Н.К., Максимова П.А., Мершова К.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4-31.12.19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ые дела на: Ножкина, Недоступова А.Ф., Нефедова В.П., Нежур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4-31.12.19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ое дело на: Орешина Петра 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1934-29.12.19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ые дела на: Скворцова С.Р., Семина Д.Н., Салина А.Д., Саяпина Г.А., Соболева П.Е., Сафонова Я.Г., Сорокина В.К., Сайфетдинова Х.С., Сидорова И.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4-31.12.19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ые дела на: Сергеева Н.И., Севидова, Силантьева М.Г., Соколову А.И. за 1934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4-31.12.19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ые дела на: Тришкова, Тарасова М.С., Тышера А.Е., Телегина, Тишина А.П., Украинского П.Н., Усачева, Тульского Б.М., Терехина К.И., Трофим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4-31.12.19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ые дела на: Ширялкина Г.М., Шубочкина, Шустова К.Ф., Шамаева К.Д., Шарова К.М., Шатилова Г.И., Шнейдера К.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4-31.12.19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штатах и ведомостях на зарплат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934-31.10.19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по учету,  буквы  “А”-“Г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4-31.12.19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 - анкеты по учету кадров,  буквы “К”-“М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4-31.12.19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по учету кадров, буквы “Н”-“С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4-31.12.19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по учету кадров, буквы “Д”-“И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4-31.12.19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по учету кадров, буквы “Т”-“Я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4-31.12.19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ргбюро ЦК ВЛКСМ по Саратовскому кра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934-31.08.19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ная и совершенно секретная переписка с ЦК ВКП(б), комиссией партийного контроля ЦК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934-28.10.19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ная и совершенно секретная переписка с органами НКВД, ОГП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934-20.12.19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решений Саратовского крайкома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4-31.12.19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ргбюро ЦК ВЛКСМ по Саратовскому кра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4-31.12.19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ргбюро ЦК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4-31.12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5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щий отдел /особый сектор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екретариата оргбюро ЦК ВЛКСМ Саратовского кр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1935-01.12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ргбюро ЦК ВЛКСМ Саратовского кр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1935-22.12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я оргбюро ЦК ВЛКСМ Саратовского края. № 32-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35-31.12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я оргбюро ЦК ВЛКСМ по Саратовскому кра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35-01.02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совещания секретарей РК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1935-17.12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и лекция Саратовского гор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1935-26.08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краевого совещания секретарей фабрично-заводских комитетов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1935-20.10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совещания комсомольского актива со стахановц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1935-02.12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общегородского собрания комсомольского и осоавиахимовского акти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5-31.12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ы о работе райкомов ВЛКСМ Саратовского кра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5-31.12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ргбюро ЦК ВЛКСМ на первой краевой конференции ВЛКСМ Саратовского кр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5-31.12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доклад бюро Нем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5-31.12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работе Кистендейского райкома ВЛКСМ, Савельевского рудника, Госуниверситета, пионерского лагеря, школьного отдела газеты “Молодой сталинец” и техникум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1935-30.12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ереписка с ЦК ВКП(б) и ЦК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35-30.12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 о выполнении решений IX и X пленумов ЦК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1935-17.03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 о проведении закрытых комсомольских собраний и проработке закрытого письм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935-08.04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 секретарю оргбюро ЦК ВЛКСМ товарищу Назаров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35-30.03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 секретарю оргбюро ЦК ВЛКСМ товарищу Назаров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35-30.08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 секретарю оргбюро ЦК ВЛКСМ товарищу Назаров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1935-27.12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 секретарю оргбюро ЦК ВЛКСМ товарищу Лавриков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35-25.06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ереписка секретаря оргбюро ЦК ВЛКСМ товарища Назарова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5-29.02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ереписка секретаря оргбюро ЦК ВЛКСМ товарища Назарова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35-31.03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ереписка секретаря оргбюро ЦК ВЛКСМ товарища Назарова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35-30.04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ереписка секретаря оргбюро ЦК ВЛКСМ товарища Назарова, том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35-29.07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ереписка секретаря оргбюро ЦК ВЛКСМ товарища Лаврикова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1935-31.12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 о состоянии политучеб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35-25.10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совещания с комсомольцами учителями по вопросу их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35-11.01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 о работе легкой кавалер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35-17.03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ь по зарплате Саратовского обкома ВЛКСМ за 1935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035-31.01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 № 1-45 заседания Саратовской краевой мандатной комиссии по отбору кандидатов в школу ВВС РК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1935-19.09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совещания пионервожатых при оргбюро ЦК ВЛКСМ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5-31.12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ящий материал ЦК ВЛКСМ по пионерской работ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35-26.12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по вопросам пионерской работы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935-29.06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по вопросам пионерской работы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35-31.12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 о летней оздоровительной работе среди дет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1935-13.11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 о подборе пионервожаты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1935-15.12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мощников начальников политотделов по комсомольской работ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5-31.12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ь на выдачу временных комсомольских удостоверений, Озинский, Перелюбский, Романовский, Турковский райком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5-31.12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ь на выдачу временных комсомольских билетов Екатериновского, Ершовского, Жерновского, Ивантеевского райком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5-31.12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ь на выдачу временных комсомольских билетов Вязовского, Дурасовского, Духовницкого райком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5-31.12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выдаче комсомольских документов, с буквы “Б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5-31.12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выдаче комсомольских документов, с буквы “А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5-31.12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я тройки по приему и исключению из ВЛКСМ оргбюро ЦК ВЛКСМ Саратовского кр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35-10.12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учетным отделом ЦК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35-02.11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выдаче комсомольских документов Саратовскому горкому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5-31.12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пересылке комсомольских билетов и временных удостоверений Саратовскими городскими организациями крайкому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5-31.12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на уничтожение членских билетов и временных удостовер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5-31.12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ые дела на: Воронцова В.В., Вишня В.М., Воронова И.М., Волгахина И.Н., Варфоломеева В.И., Васеленкова Д.Ф., Вишнякова М.А., Володина В.М., Воронина Ф.А., Вечелина В.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5-31.12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ые дела на: Денисова Т.Т., Добудько, Долматова И.Я., Долгушина А.А., Дорманского П.Т., Дегтярева, Дружк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5-31.12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ые дела на: Никитина Я.Ф., Никитинкова, Назарова Н.П., Носова, Нейшилинг, Никитова Н.С., Носова А.И., Назарова С.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5-31.12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ые дела на: Лепехина Н.Я., Лисина И.Н., Львова А.В., Лыгина И.Я., Лапшина Н.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5-31.12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ые дела на: Гаврюшкина Ф.И., Еськина А.М., Захарова Д.Н., Исаева К.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5-31.12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ые дела на: Донгузову Н.А., Дергунова М.Ф., Дуброва В.И., Дубовицкую В.В., Димантова С.Е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5-31.12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ые дела на: Галкина В.Е., Георгиева Д.И., Грехунова А.М., Гагаринского В.Д., Грецова С.И., Гришина П.Е., Гусарева В.Ф., Гурьева П.В., Голубкина Г.Б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5-31.12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ые дела на: Ганина Н.И., Гаврилова Г.М., Госсман Р.Г., Гулякова Н.И., Глазнова П.И., Грибанова А.И., Гулюхина И.П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5-31.21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ые дела на: Горохова М.П., Горбачева Н.А., Глебова В.Е., Горбунова, Гвоздева, Гашникова И.Г., Голева, Гущина, Гуськова А.М., Гриднева А.Д., Герасимова Б.Я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5-31.12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на исключенных и качественный состав вновь принятых членов ВЛКСМ по районам Саратов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5-31.12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исключенных из ВЛКСМ по Саратовскому кра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5-31.12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исключенных из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5-31.12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 буквы “А”-“Б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5-31.12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ные листы по учету кадров, буква “Б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5-31.12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ные листы по учету кадров, буквы “В”-“Г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5-31.12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по учету кадров, буква “Д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5-31.12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буквы “Е”-“Ж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5-31.12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по учету кадров, буквы “Ж”-“И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5-31.12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по учету кадров, буквы “Л”-“П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4-31.12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по делу исключения из комсомола Артомоново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935-07.07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ереписка по набору в ВВ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35-29.12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 оргбюро ЦК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35-14.03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ная и совершено секретная переписка с крайкомом ВКП(б), ЦК ВЛКСМ, милицией и прокуратуро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1935-29.12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мандатной комиссии по набору ВВ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1935-30.09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литотделов МТС Саратовского кр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5-31.12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ервичных комсомольских организаций Саратовского кр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5-31.12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решений оргбюро ЦК ВЛКСМ и директивы ЦК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5-31.12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ящий материал из ЦК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5-31.12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поступающих в военную школу РК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5-31.12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на кандидатов в школу ВВС РККА , буквы  “А”-“Б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5-31.12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на кандидатов в школу ВВС РККА, буквы  “В”-“Д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5-31.12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на кандидатов в школу ВВС РККА , буквы  “О”-“Р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5-31.12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на кандидатов в школу ВВС РККА , буквы  “С”-“У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5-31.12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 (Сто пятьдесят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Style14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148"/>
        <w:gridCol w:w="1440"/>
        <w:gridCol w:w="3960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Наименование долж. составителя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Наименование долж. составителя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Хранителя фондов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Хранителя фондов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Зав. отделом (архивохранилищем)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Зав. отделом (архивохранилищем)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Дату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Дату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49:00Z</dcterms:created>
  <dc:creator>я</dc:creator>
  <dc:description/>
  <cp:keywords/>
  <dc:language>en-US</dc:language>
  <cp:lastModifiedBy>С.М.Соломатина</cp:lastModifiedBy>
  <dcterms:modified xsi:type="dcterms:W3CDTF">2015-07-03T05:04:00Z</dcterms:modified>
  <cp:revision>4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