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4-194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4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 /особый сектор/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подготовке V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44-07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4-17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V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4-17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Саратовского обкома ВЛКСМ товарища Яшина на VII пленуме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44-19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товарища Ракушина на VII пленуме обкома ВЛКСМ "Об участии комсомольских организаций в выполнении решения ЦК ВКП(б) от 18 октября 1943 года "О работе Саратовского обкома ВКП(б)" и постановления XII пленума об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44-19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подготовке VII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44-07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заседания V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44-06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I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44-06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товарищей Ракушина, Яшина на VIII пленуме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44-05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заседания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44-07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подборке к IX пленуму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4-30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X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44-28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IX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44-28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 заседания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44-28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6-98 заседа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4-20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99-112 заседаний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4-02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решений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выписок из протоколов заседаний бюро Саратовского обкома ВЛКСМ об утвержде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выписок из протоколов заседаний бюро обкома ВЛКСМ на исключенн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правок, выданных обкомом ВЛКСМ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 работниками обкома и райкомов ВЛКСМ, проводимое секретарем обкома ВКП(б) товарищем Комаровы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44-10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комсомольского актива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44-17.04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, справки работников обкома и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44-23.01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, справки, отчеты обкома ВЛКСМ, отосланные в ЦК ВЛКСМ и об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выполнении решений XII пленума ЦК ВЛКСМ о работе комсомола в школе и в дерев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44-16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отправке комсомольских работников в освобожденные рай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4-25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ыступлений 1-го секретаря Саратовского обкома ВЛКСМ товарища Ракуш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44-05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товарища Ракушина на собрании комсомольского актива Саратовской городской организации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44-17.04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и горкома ВЛКСМ товарища Ракушина на городском слете бригадиров комсомольско-молодежных бригад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44-04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обкома ВЛКСМ товарища Ракушина на конференции молодежи промышленных предприятий РУ и школ ФЗО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44-11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ладных, отсылаемых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4-16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ладных в обком ВКП(б) и другая переписка с обкомом, райкомами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44-05.0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44-14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секретарей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44-14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ереписки и докладных, отосланных в ЦК ВЛКСМ и об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44-24.03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ференций райкомов, горкомов ВЛКСМ, буквы Б-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борах руководящих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44-03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мсомольских конференций райкомов, горкомов ВЛКСМ, буквы П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, решенные бюро обкома ВЛКСМ, буквы М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Саратовской областной заочной средней шко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44-21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А-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В-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Г-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И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Л-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О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Р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Т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по утверждению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4-30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редставителя ЦК товарища Рубановой с членами лекторской группы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лекционной работе по разъяснению доклада товарища Сталина о 27-й годовщине Великой Октябрьской социалистической революции и постановления, решения XIII 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44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по распространению печа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44-09.04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 ВЛКСМ о политическом самообразовании молодежи и комсомо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44-03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йкомов ВЛКСМ о работе группы докладч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радиопередач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4-20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радиопередач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944-27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радиопередач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44-02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ные записки о работе школьников и пионеров по сбору лекарственных растений и их участии в сельхозрабо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44-21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работе детски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44-21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сеобуч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44-29.01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 ВЛКСМ об отчетно-выборных комсомольских собраниях, семинарах пионервожатых и о работе учительских комсомольских собр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44-02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, горкомов ВЛКСМ о детском туриз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44-27.08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айкомов, горкомов ВЛКСМ по Домам пионеров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44-30.03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смотре технического творчества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4-25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руководящие документы о работе вечерних шко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44-21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школ к новому учебному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44-05.09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численном составе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44-29.04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, горкомов, райкомов и комитетов ВЛКСМ о работе комсомольских организаций промышленных предприятий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44-22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оклады на конференциях ВЛКСМ заводов № 306, 251, 614, протокол конференции завода № 2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44-10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комсомольско-молодежные фронтовые бригады промышленных предприятий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4-07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йкомов, горкомов ВЛКСМ, РУ, ЖДУ и школ ФЗО о работе комсомольских организаций трудовых резервов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4-28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ные о работе комсомольских организаций заводов и о работе молодежных бриг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4-07.0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правки обкома, горкомов, райкомов и комитетов ВЛКСМ о работе комсомольских организаций промышленных предприятий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44-05.03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по организации и работе комсомольско-молодежных бригад промышлен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4-27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оставе промышлен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4-01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, справки, акты, телеграммы о проведении месячника по благоустройству рабочих общежи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4-24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екретарей промышлен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справки, докладные и текстовые доклады по спортивно-физкультур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письма и разная переписка с воинами Советской Арм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44-10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асследованию смерти гимнаста спортивного общества "Медик" Никифор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44-03.0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кома и ЦК ВЛКСМ об участии комсомольцев и молодежи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44-2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работе молодежных тракторных бригад и молодых трактор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44-14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работе комсомольцев и молодежи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44-20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веньях высокого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44-25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йкомов ВЛКСМ об участии ВЛКСМ и молодежи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12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характеристик на комсомольцев, награжденных в 1944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44-09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№ 1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№ 17-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№ 32-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№ 49-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 о числ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тарших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4-01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екретарях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зрасходовани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комсомольцев, прибывших по эвакуации из Литвы, Латвии, Эсто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4-05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сте численного состава комсомола, где имеются комсорги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сте численного состава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в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44-10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ые о состоянии учета членов ВЛКСМ райкомов, гор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44-26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аве и росте секретарей первич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4-30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секретная переписка с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4-17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переписка обкома ВЛКСМ с различными учрежде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44-03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ые решения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06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споря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44-01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 (Сто шес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я</dc:creator>
  <dc:description/>
  <cp:keywords/>
  <dc:language>en-US</dc:language>
  <cp:lastModifiedBy>Archiv</cp:lastModifiedBy>
  <dcterms:modified xsi:type="dcterms:W3CDTF">2015-08-05T12:06:00Z</dcterms:modified>
  <cp:revision>2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