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5-194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 № 113-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5-26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 № 127-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45-18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и решений бюро об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5-25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45-2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и пленумов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45-27.09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ыписок из протоколов заседаний бюро обкома ВЛКСМ об утверждении за 194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26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ыписок из протоко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45-26.0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,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45-2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X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5-31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Х пленума обкома ВЛКСМ (1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5-26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Х пленума обкома ВЛКСМ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5-26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Рыбина "Об итогах XII пленума ЦК ВЛКСМ" на X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5-31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готовке X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45-17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 пленума обкома ВЛКСМ 16-17 июля 1945 года (1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45-17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  пленума обкома ВЛКСМ 16-17 июля 1945 года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45-17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XI  пленуме обкома ВЛКСМ 16-17 июля 194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45-17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 заседания Х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5-27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 заседания X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45-17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заседания X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45-15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Рыбина об итогах XIII пленума ЦК ВЛКСМ на X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5-26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I пленума обкома ВЛКСМ от 14-15 декабря 1945 года (1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45-15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I пленума обкома ВЛКСМ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45-15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указа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5-03.10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ладных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5-26.10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ладных, отсылаемых в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45-03.10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ля награждения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45-12.10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 комсомольцев, присланные из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45-25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собого сектора по вопросам дежурства работников обкома ВЛКСМ и хозяйственным нуждам особого сек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5-11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ы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5-23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комсоргах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за 1945 год, буквы “А”-“Н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за 1945 год,  буквы “О”-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обкомом ВЛКСМ за 1945 год, буквы “А”-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ом ВЛКСМ за 1945 год, буквы “А”-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ом ВЛКСМ за 1945 год, буквы “К”-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онференций райкомов, горкомов ВЛКСМ за 1945-1946 год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диопередач для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5-30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художественной самодеятельности и работе культпросвет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5-08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об участии комсомольских организаций в подготовке и проведении выборов в Верховный Совет союзных и автономных республ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диопередач для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45-19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, горкомов ВЛКСМ о лекционной пропаган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5-1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массово-политиче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45-30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ВУЗ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5-02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роведении выборов в Верховный Совет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5-07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аботе пед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5-10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йкомов ВЛКСМ о ходе выполнения решений XIII пленума ЦК ВЛКСМ “Об улучшении политико-воспитательной работы среди молодежи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45-11.1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одготовке педучилищ области и города к новому 1945-1946 учебному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45-13.10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райкомов, горкомов ВЛКСМ о работе вечерних шко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5-29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итогах учебного года в школ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5-17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летне-оздоровительной работе за 194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45-17.1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ланы, докладные райкомов, горкомов ВЛКСМ по работе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5-28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 обкома ВЛКСМ, представляемых для награждения медалью “За доблестный труд в Великой Отечественной войне 1941-1945 г.г.”, списки членов пленума, бюро, работников обкома ВЛКСМ и комсоргов ЦК ВЛКСМ на заво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комсомольского актива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1.1945-19.0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ско-молодежные бригады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5-27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справки райкомов, горкомов  ВЛКСМ о работе молодых рабочих и комсомольско-молодежных бригад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5-22.04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, комитетов ВЛКСМ РУ, ЖДУ и школ ФЗО о работе комсомольских организаций, акты обследования бытовых условий учащихся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27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молодежных трактор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5-20.1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ские организации и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5-12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звеньях высокого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45-12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за 1945 год № 1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за 1945 год № 19-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за 1945 год  № 36-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за 1945 год № 53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пионерской организации за 1945 год № 1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райкомов, горкомов комсомола по учету комсомольских билетов и кандидатских карточек образца 1938 года Саратовского обкома ВЛКСМ 1945-1946 г.г., буквы “А”-“Т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, квартальные статистические отч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0.12.10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вижении секретаре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тарших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5-01.10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в комсомо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в комсомоле, где имеются комсорги Ц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 и докладных по учету член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комсомольцах иногородн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и первичных организаций по работе сред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5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вер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5-15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Саратовскому об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на технических секретарей обкома ВЛКСМ, буквы “Б”-“Х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на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 (Восемьдесят один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8:00Z</dcterms:created>
  <dc:creator>я</dc:creator>
  <dc:description/>
  <cp:keywords/>
  <dc:language>en-US</dc:language>
  <cp:lastModifiedBy>С.М.Соломатина</cp:lastModifiedBy>
  <dcterms:modified xsi:type="dcterms:W3CDTF">2015-08-06T05:32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