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рхивная опись</w:t>
      </w:r>
    </w:p>
    <w:p>
      <w:pPr>
        <w:pStyle w:val="Normal"/>
        <w:spacing w:lineRule="auto" w:line="360"/>
        <w:jc w:val="center"/>
        <w:rPr/>
      </w:pPr>
      <w:bookmarkStart w:id="0" w:name="archive_name"/>
      <w:bookmarkEnd w:id="0"/>
      <w:r>
        <w:rPr/>
        <w:t>Областное государственное учреждение "Государственный архив новейшей истории Саратовской области"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архива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bookmarkStart w:id="1" w:name="fund_name"/>
      <w:bookmarkEnd w:id="1"/>
      <w:r>
        <w:rPr/>
        <w:t>Саратовский областной комитет ВЛКСМ, Саратовская область</w:t>
      </w:r>
    </w:p>
    <w:p>
      <w:pPr>
        <w:pStyle w:val="Normal"/>
        <w:spacing w:lineRule="auto" w:line="360"/>
        <w:jc w:val="center"/>
        <w:rPr/>
      </w:pPr>
      <w:r>
        <w:rPr/>
        <w:t>(название фонда)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380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437"/>
        <w:gridCol w:w="540"/>
        <w:gridCol w:w="3603"/>
        <w:gridCol w:w="900"/>
      </w:tblGrid>
      <w:tr>
        <w:trPr/>
        <w:tc>
          <w:tcPr>
            <w:tcW w:w="9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ФОНД №</w:t>
            </w:r>
          </w:p>
        </w:tc>
        <w:tc>
          <w:tcPr>
            <w:tcW w:w="414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-41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АРХИВНАЯ ОПИСЬ №</w:t>
            </w:r>
          </w:p>
        </w:tc>
        <w:tc>
          <w:tcPr>
            <w:tcW w:w="450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12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bookmarkStart w:id="2" w:name="inventory_name"/>
      <w:bookmarkEnd w:id="2"/>
      <w:r>
        <w:rPr>
          <w:b/>
          <w:bCs/>
        </w:rPr>
        <w:t>дел постоянного хранения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описи)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bookmarkStart w:id="3" w:name="doc_date"/>
      <w:bookmarkEnd w:id="3"/>
      <w:r>
        <w:rPr/>
        <w:t>1946-1946</w:t>
      </w:r>
    </w:p>
    <w:p>
      <w:pPr>
        <w:pStyle w:val="Normal"/>
        <w:spacing w:lineRule="auto" w:line="360"/>
        <w:jc w:val="center"/>
        <w:rPr/>
      </w:pPr>
      <w:r>
        <w:rPr/>
        <w:t>(крайние даты документов описи)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ЖДЕНО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токол ЭПК (ЭФЗК, ЭК)____________________</w:t>
      </w:r>
    </w:p>
    <w:p>
      <w:pPr>
        <w:pStyle w:val="Style14"/>
        <w:tabs>
          <w:tab w:val="clear" w:pos="708"/>
          <w:tab w:val="left" w:pos="3260" w:leader="none"/>
        </w:tabs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рхивного</w:t>
      </w:r>
    </w:p>
    <w:p>
      <w:pPr>
        <w:pStyle w:val="Style14"/>
        <w:tabs>
          <w:tab w:val="clear" w:pos="708"/>
          <w:tab w:val="left" w:pos="32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</w:t>
      </w:r>
    </w:p>
    <w:p>
      <w:pPr>
        <w:pStyle w:val="Style14"/>
        <w:tabs>
          <w:tab w:val="clear" w:pos="708"/>
          <w:tab w:val="left" w:pos="3260" w:leader="none"/>
        </w:tabs>
        <w:ind w:left="3261" w:hanging="0"/>
        <w:rPr/>
      </w:pPr>
      <w:r>
        <w:rPr>
          <w:rFonts w:cs="Times New Roman" w:ascii="Times New Roman" w:hAnsi="Times New Roman"/>
          <w:sz w:val="24"/>
          <w:szCs w:val="24"/>
        </w:rPr>
        <w:t>органа, архива, музея, библиотеки)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______________ № 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1980"/>
        <w:gridCol w:w="4489"/>
        <w:gridCol w:w="771"/>
        <w:gridCol w:w="960"/>
        <w:gridCol w:w="907"/>
      </w:tblGrid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п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ственные индексы или номера по старой описи</w:t>
            </w:r>
          </w:p>
        </w:tc>
        <w:tc>
          <w:tcPr>
            <w:tcW w:w="44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аголовок дела</w:t>
            </w:r>
          </w:p>
        </w:tc>
        <w:tc>
          <w:tcPr>
            <w:tcW w:w="7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ие даты</w:t>
            </w:r>
          </w:p>
        </w:tc>
        <w:tc>
          <w:tcPr>
            <w:tcW w:w="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9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6 год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щий отдел /особый сектор/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Саратовского обкома ВЛКСМ № 139-15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6-30.06.19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ВЛКСМ № 154-16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946-31.12.19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и решений бюр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46-06.06.19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и решений бюр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946-30.07.19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по подготовке XIII пленума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1946-28.05.19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на XIII пленуме обкома ВЛКСМ «Об участии молодежи в выполнении 5-летнего плана восстановления и развития народного хозяйства СССР на 1946-1958 годы» и о выполнении постановления ЦК ВЛКСМ «О работе Саратовского обкома ВЛКСМ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1946-28.05.19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ивные указания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946-30.07.19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XIII пленума Саратовског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1946-28.05.19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Саратовского обкома ВЛКСМ о работе с руководящими комсомольскими кадр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6-31.12.19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XIII пленума Саратовског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1946-28.05.19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3 заседания XIII пленума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1946-29.05.19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к отчету о работе обкома ВЛКСМ на бюро ЦК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946-23.01.19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на бюро ЦК ВЛКСМ «О работе Саратовского обкома ВЛКСМ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1946-23.02.19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 № 12. Копии докладных, отсылаемых в обком В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946-10.12.19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выполнении постановления о 5-летнем плане восстановления и развития народного хозяйства ССС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1946-30.08.19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 № 11. Копии докладных, отсылаемых в ЦК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1946-30.11.19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работников обкома ВЛКСМ и докладные от райкомов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6-31.12.19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беседы секретаря обкома ВЛКСМ с молодыми участниками областного агротехнического совещания Саратовской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1946-28.02.19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и расписки о получении красных знамен районных комсомольских 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1946-05.09.19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справок и доверенносте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46-25.09.19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е дела, решенные бюро обкома ВЛКСМ, буквы И-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1946-30.11.19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е дела, решенные бюро обкома ВЛКСМ, буквы Н-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6-31.12.19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и выписок из протоколов бюро Саратовског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1946-19.09.19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совещания по вопросу летней оздоровительной работы среди молодых рабочих промышленности и транспор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1946-26.03.19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о работе с письмами и жалобами комсомольце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1946-08.06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 № 6. Переписка с райкомами, горкомами и обкомом В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6-19.08.19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е дела, решенные бюро обкома ВЛКСМ, буквы А-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6-31.12.19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рганизационно-инструкторский отде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райкомов, горкомов ВЛКСМ о результатах рейда по проверке правильности распределения поступившей литератур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1946-22.10.19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пропаганды и агит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и стенограмма совещания 2-х секретарей райкомов, горкомов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1946-24.09.19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райкомов ВЛКСМ о лекционной пропаганде среди молодежи и комсомольце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1946-10.02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участниками Великой Отечественной войн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1946-27.09.19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работе театр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1946-02.06.19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и докладные райкомов ВЛКСМ и работников обкома ВЛКСМ об участии комсомольских организаций в подготовке и проведении выборов в Верховный Совет ССС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1946-19.03.19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райкомов, горкомов ВЛКСМ и первичных комсомольских организаций о работе культурно-просветительных учрежде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946-31.12.19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и докладные райкомов ВЛКСМ о выполнении решения бюро ЦК ВЛКСМ по Саратовскому обкому «Об улучшении политического просвещения среди комсомольцев и молодежи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1946-31.12.19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и докладные записки о работе районных комсомольских 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1946-19.11.19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записки райкомов ВЛКСМ о работе групп докладчиков среди молодежи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1946-30.11.19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шко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по работе школ рабочей и сельской молодеж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1946-25.07.19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и докладные записки горкомов и райкомов ВЛКСМ по пионерской работе в школ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1946-18.12.19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записки и справки работников отдела школ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1946-18.02.19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награждению: выписки райкомов ВЛКСМ и характеристи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1946-25.12.19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горкомов, райкомов о проведении 3-дневного семинара пионервожаты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46-30.10.19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райкомов ВЛКСМ о работе учительских комсомольских 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1946-18.09.19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и докладные о работе с учителя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1946-02.12.19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и докладные документы по пионерским лагерям и детским площадкам Саратовской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1946-17.07.19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отдела школ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1946-22.08.19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школьного отдела секретарю обкома ВЛКСМ и в ЦК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1946-13.05.19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об участии пионеров и школьников в выборах в Верховный Совет ССС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946-28.02.19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и докладные материалы по летне-оздоровительной кампан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1946-03.10.19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, справки, сведения о работе вечерних школ рабочей и сельской молодеж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6-23.12.19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рабочей молодеж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ы, беседы отдела рабочей молодежи «Комсомольской правды» с производственными комсомольцами - лауреатами Сталинской прем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1946-25.02.19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райкомов, горкомов, комитетов ВЛКСМ о состоянии бытовых условий молодых рабочих на предприятия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1946-06.09.19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совещаний в обкоме ВЛКСМ по вопросам организации летней оздоровительной работы и технической учебы молодежи промышленных предприят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1946-21.03.19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, справки о ходе призыва молодежи в РУ, ЖДУ и школы ФЗО, о готовности предприятий к приему молодых рабочих, о работе комсомольских организаций трудовых резерв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6-31.12.19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сельской молодеж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работников обкома ВЛКСМ об участии комсомольцев и молодежи в сельском хозяйств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6-01.12.09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о звеньях высокого урожая и тракторных бригада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6-30.06.19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об участии комсомольцев и молодежи в сельском хозяйств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1946-01.12.19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об участии комсомольцев и молодежи в сельском хозяйств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946-25.12.19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об участии комсомольцев и молодежи в сельском хозяйств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1946-30.06.19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об участии комсомольцев и молодежи в сельском хозяйств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6-28.12.19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ктор учета и статисти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зрасходовании билетов № 1-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6-31.12.19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б израсходовании бланков комсомольских билетов № 15-3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6-31.12.19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б израсходовании бланков комсомольских билетов № 30-5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6-31.12.19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б израсходовании бланков комсомольских билетов № 54-6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6-31.12.19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ый статистический отчет № 1-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6-31.12.19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ый статистический отчет № 14-2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6-31.12.19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ый статистический отчет № 28-4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6-31.12.19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ый статистический отчет № 42-5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6-31.12.19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ый статистический отчет № 56-6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6-31.12.19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ые статистические отчеты о численном составе и движении секретарей первичных комсомольских 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1946-23.05.19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 о составе и движении секретарей первичных 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946-31.12.19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б израсходовании вкладышей в комсомольские биле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6-31.12.19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зрасходовании комсомольских билетов, кандидатских карточек и значков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6-31.12.19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б израсходовании нагрудных значков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6-31.12.19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б израсходовании нагрудных значков «Всегда готов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6-31.12.19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численном составе пионерск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1946-01.10.19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 вновь принятых в комсомо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6-31.12.19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записки о состоянии учета членов ВЛКСМ в горкомах, райкома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1946-02.02.19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отчеты о численном составе пионерской организации № 1-6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6-31.12.19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отчеты о составе пионервожатых пионерских дружи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1946-01.10.19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совещания инженеров, техников, бригадиров молодежных бригад, начальников отдела подготовки кадров, секретарей к-тов по вопросу производственно-технического обучения молодых рабочи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1946-27.03.19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о работе комсомольского актива над повышением идейно-политического уровн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1946-20.11.19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работников обкома ВЛКСМ, райкомов, горкомов ВЛКСМ, Героев Советского Союза, демобилизованных из Советской Арм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1946-10.04.19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секретарей комсомольских организаций города Саратова и секретарей горкомов и райкомов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6-31.12.19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, справки и докладные о работе ВУЗовских комсомольских 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6-31.12.19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выдачу зарплаты работник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1946-01.08.19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я по обкому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46-21.12.19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работников обкома ВЛКСМ о работе комсомольских организаций по развитию массовой физкультуры и спор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1946-30.12.19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и объяснительные записки работников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1946-29.05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райкомов ВЛКСМ о работе сельских районных комсомольских 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1946-31.12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работников обкома ВЛКСМ об участии комсомольских организаций в сельскохозяйственных работа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1946-04.12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260"/>
        <w:gridCol w:w="103"/>
        <w:gridCol w:w="2597"/>
        <w:gridCol w:w="720"/>
        <w:gridCol w:w="2803"/>
        <w:gridCol w:w="1337"/>
        <w:gridCol w:w="1340"/>
      </w:tblGrid>
      <w:tr>
        <w:trPr/>
        <w:tc>
          <w:tcPr>
            <w:tcW w:w="1805" w:type="dxa"/>
            <w:gridSpan w:val="2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пись внесено</w:t>
            </w:r>
          </w:p>
        </w:tc>
        <w:tc>
          <w:tcPr>
            <w:tcW w:w="75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 (Девяносто один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</w:t>
            </w:r>
          </w:p>
        </w:tc>
      </w:tr>
      <w:tr>
        <w:trPr/>
        <w:tc>
          <w:tcPr>
            <w:tcW w:w="1908" w:type="dxa"/>
            <w:gridSpan w:val="3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ифрами и прописью)</w:t>
            </w:r>
          </w:p>
        </w:tc>
        <w:tc>
          <w:tcPr>
            <w:tcW w:w="2677" w:type="dxa"/>
            <w:gridSpan w:val="2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№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1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</w:t>
      </w:r>
    </w:p>
    <w:p>
      <w:pPr>
        <w:pStyle w:val="Style14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48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148"/>
        <w:gridCol w:w="1440"/>
        <w:gridCol w:w="3960"/>
      </w:tblGrid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Наименование долж. составителя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Наименование долж. составителя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Расшифровку подписи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Расшифровку подписи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Хранителя фондов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Хранителя фондов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Расшифровку подписи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Расшифровку подписи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Зав. отделом (архивохранилищем)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Зав. отделом (архивохранилищем)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Расшифровку подписи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Расшифровку подписи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Дату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Дату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28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701" w:hanging="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08"/>
      <w:jc w:val="center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ArchLis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19:00Z</dcterms:created>
  <dc:creator>я</dc:creator>
  <dc:description/>
  <cp:keywords/>
  <dc:language>en-US</dc:language>
  <cp:lastModifiedBy>С.М.Соломатина</cp:lastModifiedBy>
  <dcterms:modified xsi:type="dcterms:W3CDTF">2015-08-06T10:41:00Z</dcterms:modified>
  <cp:revision>2</cp:revision>
  <dc:subject>РосАрхив</dc:subject>
  <dc:title>Архивная опи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tListInner">
    <vt:lpwstr>CountListInner</vt:lpwstr>
  </property>
</Properties>
</file>