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3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технических работников обкома ВЛКСМ, 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Воронкова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комсомольских работников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Спириной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, характеристики, личные листки и другие документы по учету комсомольских кадров, буквы Ж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ропагандистов, буквы К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ропагандистов, буквы М-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буквы Т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Закурдаева Ф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ропагандистов,  буквы Т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,  буква 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Дмитриевой Л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ропагандистов, буквы Т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 и распоряжения секретаря обкома по личному составу, ведомости на выдачу зарплаты сотрудникам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автобиографии, характеристики и другие документы работников обкома ВЛКСМ,  буквы Г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екретарей райкомов, горкомов ВЛКСМ на районных и городских конференциях о работе за отчетный пери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01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Л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 буква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 буквы Б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 буквы С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автобиографии и другие документы работников обкома ВЛКСМ, буквы Е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 и распоряжения секретаря обкома по личному составу сотруд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Королевой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Шапиро Г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Б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 секретарей комсомольских организаций и другие документы о сборе металлол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2-17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 буквы Д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Н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П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С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В-Э и райкомы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автобиографии, характеристики и другие документы работников обкома ВЛКСМ, буквы Е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о работе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43-07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руководящих работников комсомольских органов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секретарей комсомольских организаций и другие документы о работе комсомольских организаций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43-09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В-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К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ВЛКСМ, буквы С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Демьяновой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44-20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, горкомов ВЛКСМ о проведении конференций и плен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о ходе районных, городских комсомольских конференций и отчетно-выборных собраний в первичных комсомоль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ей первичных комсомольских организаций об участии комсомольцев в ремонте и изготовлении сельскохозяйственного инвентаря, характеристик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айкомов, горкомов ВЛКСМ Саратовской области и справки о состоя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руководящих работников комсомольских органов г.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цев, выписки из протоколов заседаний бюро райкомов, горкомов ВЛКСМ и другие документы по отправке комсомольцев в районы, освобожденные от немецких оккупантов и в районы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. Саратова и области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. Саратова и области, буквы Л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другие документы о работе комсомольских организаций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4-18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переписка с комсомольскими организациями о сборе металлол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4-24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цев о приеме в школу юнг, протокол мандатной комиссии и списки зачисленных в школу, отчет о работе областной физкультурной организации за 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 за 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 и сотрудникам райкомов, горкомов, находящихся на курсах при обко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а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Д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Л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Р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4 год, буквы Ф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стории Саратов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Управлением НКГБ и другие документы о кадрах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райкомов, горкомов ВЛКСМ на номенклатурных работников,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бластной комсомольской организации в период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КГБ о комсомольских докум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обкома ВЛКСМ о проведении комсомольских конференций, об освобождении от работы некоторых секретаре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0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докладные записки секретарей райкомов, горкомов ВЛКСМ о подготовке к вручению и  о вручении нагрудных комсомольских знач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45-14.07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райкомов, горкомов ВЛКСМ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мсомольцев. Справки о комсомольских работниках, имеющих награды "За доблестный труд в Великой Отечественной войн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 райкомов, горкомов ВЛКСМ по утверждению номенклатурных работников комсомольских органов г. Саратова и области, буквы А-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 райкомов, горкомов ВЛКСМ по утверждению номенклатурных работников комсомольских органов г. Саратова и области, буквы З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 райкомов, горкомов ВЛКСМ по утверждению номенклатурных работников комсомольских органов г. Саратова и области, буквы П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 райкомов, горкомов ВЛКСМ по утверждению номенклатурных работников комсомольских органов г. Саратова и области, буквы Т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емесленных, железнодорожных училищ и школ ФЗО за 1940-1945годы, отчет о работе комсомольской организации завода № 613 за 1940-1945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комсомольских организаций промысловой кооп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райкомов, горкомов ВЛКСМ и другие документы о состоянии оборонно-физкультурной работы на предприятиях и в учреждениях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5-23.1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 за 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, распоряжения секретаря обкома по личному составу и ведомости на выдачу заработной пл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Д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Ж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К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М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 за 1945 год, буквы Т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кома ВЛКСМ на бюро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6-23.0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6-16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комсомольцев, награжденных Почетной грамото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6-22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ые записки, справки, отчеты райкомов, горкомов ВЛКСМ о проведении семинаров, о росте комсомольски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29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токолы комсомольских конференций города Вольска и Петровского района, отчеты райкомов, горкомов ВЛКСМ о проведении выборов райкомов, горкомов и в первичных комсомольских 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переписка о комсомольских кад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писки комсомольских работников, занимающих должности номенклатуры ЦК ВЛКСМ и комсомольских работ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мсомольцев, рекомендации обкома ВЛКСМ о посылке на учебу руководящих комсомольских работников, буквы Б - 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-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О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С-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Ф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аботе комсомольских организаций промышленных предприятий школ ФЗО и РУ и организации летнего отдых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райкомов, горкомов ВЛКСМ и другие документы о состоянии оборонно-физкультурной работы на предприятиях и в учреждениях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горкомами ВЛКСМ и протоколы заседания приемной комиссии по набору в военные училища и школу юнг и списки кандид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6-30.08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ам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7-2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комсомольскими и другим и организациями о комсомольских кадрах, о комсомольских билет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7-25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сновных этапах истории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стенограмма собрания областного комсомольского актива по закрытому письму ЦК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47-10.09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Козинцева на собрании комсомольского актива области «Об идеологической работе в комсомоле» и списки присутствующих на а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47-10.09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адров и орг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екретаря обкома ВЛКСМ о работе с руководящими комсомольскими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отчеты и переписка с ЦК ВЛКСМ по учету кадров номенклатуры 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переписка о комсомольских кадра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08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переписка о комсомольских кадра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, горкомов ВЛКСМ о проведении конференций и отчетно-выборных собраний, о работе и росте комсомольских организац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отчеты, справки секретарей райкомов, горкомов ВЛКСМ о проведении семинаров секретарей комсомольских организаций и работников гор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ских работников, выписки из протоколов бюро райкомов, горкомов об отпусках, переписка с райкомами, горкомами об учебе руководящих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Г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К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К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К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Л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П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а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комсомольских органов города Саратова и области, буквы Т-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 ВЛКСМ по утверждению номенклатурных работников комсомольских органов города Саратова и области, буквы Ф-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 ВЛКСМ по утверждению номенклатурных работников комсомольских органов города Саратова и области, буквы Ц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 ВЛКСМ по утверждению номенклатурных работников комсомольских органов города Саратова и области, буквы Щ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а 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а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В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Е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а 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Л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Н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а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Т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комсомольцев, буквы Х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райкомов, горкомов ВЛКСМ о работе вечерних школ рабочей молодежи, буквы Б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 информации, справки  райкомов, горкомов ВЛКСМ о состоянии культпросветработы среди молодежи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,  райкомов, горкомов ВЛКСМ о работе библиотек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и стенограмма собрания городского студенческого актива и актива Госуниверси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47-19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УЗами о проведении конкурса на лучшую студенческую работу и по другим вопросам. Списки секретарей первичных комсомольских организаций ВУ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и планы работы отдела по работе среди школьной молодежи и пионеров. Материалы конкурса на лучшего садовода, работы юных натуралистов и творческой работы юных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школьных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и другие документы о работе пионерских организаций школ и отделов пионеров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райкомов, горкомов ВЛКСМ об учебе старших пионервожатых и секретарей школьных 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информации, справки райкомов, горкомов ВЛКСМ и переписка с райкомами, горкомами ВЛКСМ об изучении родного края юными путешественниками и о готовности школ к началу учебн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 справки райкомов, горкомов ВЛКСМ о выполнении постановления о всеобуче и о работе детских домов города Саратов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пионерских работников, на буквы В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ВЛКСМ и характеристики о награждении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я обкома ВЛКСМ в ЦК ВЛКСМ о выполнении постановлений 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ВЛКСМ, планы работы и переписка с райкомами, горкомами ВЛКСМ о работе шко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7-30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нструкторов обкома, райкомов, горкомов, комитетов ВЛКСМ и переписка с райкомами, горкомами о работе школ ФЗО и ремесленных училищ о политико-воспитательной работе среди рабочей молодежи, участии комсомольских организаций в призыве молодежи в школы ФЗО и ремесленные училища. Отчеты о работе областного Управления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, отчеты и другие документы о руководстве комсомольских организаций предприятий соцсоревнованием молодежи; рапорты комсомольско-молодежных бригад о выполнении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, комитетов  ВЛКСМ и переписка с райкомами, горкомами об участии комсомольцев и молодежи предприятий в оказании помощи сельскому хозя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я секретарей комсомольских организаций промышленных предприятий города Саратова, собрания областного комсомольского актива трудовых резервов и митингов молодых рабоч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47-20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награждении комсомольцев Почетными грамотам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, горкомов ВЛКСМ, характеристики и другие документы о занесении в Книгу Поче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характеристики комсомольцев-стахановцев предприятий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ные записки, справки и другие документы райкомов и горкомов ВЛКСМ о состоянии оборонно-физкультурной работы среди молодежи на предприятиях и в учреждениях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райкомов, горкомов ВЛКСМ и других организаций о наборе молодежи в военные училищ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кома ВЛКСМ за 194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и финансово-хозяйственной деятельности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 города Саратова и области, буква 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 города Саратова и области, буквы А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, выписки из протоколов заседаний бюро обкома, горкомов, райкомов ВЛКСМ по утверждению номенклатурных работников  города Саратова и области, буквы Ж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автобиографии, характеристики и другие документы по учету пионер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 (Сто девяносто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я</dc:creator>
  <dc:description/>
  <cp:keywords/>
  <dc:language>en-US</dc:language>
  <cp:lastModifiedBy>Archiv</cp:lastModifiedBy>
  <dcterms:modified xsi:type="dcterms:W3CDTF">2015-08-10T09:24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