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стоянного хра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8-194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Саратовского обкома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8-15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8-03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8-03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48-24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48-24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48-15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Козинцева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48-15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2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15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31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8-28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1-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48-05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ВЛКСМ № 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48-12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53-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22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15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1-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8-07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37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48-28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41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48-04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51-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48-26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ротоколов заседаний бюро обкома ВЛКСМ № 56-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областных собраний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 об избрании делегатов на V областную конференцию ВЛКСМ и список делегатов по район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21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мероприятия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переписка с ними по организационным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29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бкома ВЛКСМ о работ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работе райкомов, горкомов ВЛКСМ, первичных школь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мероприятия райкомов, горкомов ВЛКСМ по подготовке и проведению празднования 30-летия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городской комсомольской организации за период с 01.01.1940 по 01.02.19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8-28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сновных этапах истор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М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состоянии беспризорности и безнадзорности детей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48-03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МГБ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48-04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секретаря обкома ВЛКСМ по личному составу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2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старого комсомольского работника товарища К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проводимых отделом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екретарей обкома ВЛКСМ на совещаниях, проводимых обком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я обкома ВЛКСМ по кадрам о причинах освобождения секретарей райкомов ВЛКСМ от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тделом кадров ЦК ВЛКСМ и обкомом ВКП(б) по вопросам отчетности и учета кадров, контрольные списки комсомольских работников, занимающих должности, входящие в номенклатуру ЦК 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 райкомов и горкомов ВЛКСМ и справки инструкторов обкома о проведении пленумов и комсомольских активов, переписка с райкомами о проведении отчетно-выборных собраний и конференций, списки членов ревкомисси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на имя секретарей обкома ВЛКСМ о проведении районных конференций и работе районных комсомольских организаций, о подготовке и праздновании 30-летия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27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 проведении отчетно-выборных конференций и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отчеты секретарей райкомов, горкомов ВЛКСМ о проведении районных комсомольских конференций, о составе вновь избранного состава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екретарей райкомов и горкомов ВЛКСМ о выборах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комсомольскими и советскими организациями о комсомольских кадрах; список и сведения о руководящих комсомольских работниках города Саратова и области, обучающихся заочно в ВУЗах и технику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8-13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организациями о кадрах, о проведении семинаров секретарей первичных комсомольских организаций, о работе комсомольских организаций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организациями о кадрах, о проведении семинаров секретарей первичных комсомольских организаций, о работе комсомольских организаций, буквы И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сомольскими организациями о кадрах, о проведении семинаров секретарей первичных комсомольских организаций, о работе комсомольских организаций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лхоз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первичных комсомольских организаций школ механизации сельского хозяйства и МТС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, планы, доклады и переписка с райкомами, горкомами ВЛКСМ по проведению семинаров сотрудников обкома,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8-14.09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еминаре инструкторов обкома ВЛКСМ о стиле работы инструк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48-08.04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выписки из заседаний бюро райкомов, горкомов ВЛКСМ на молодых  рабочих, представленных к награждению Почетными грамотами обкома ВЛКСМ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а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В-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Д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Л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Н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Т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Ф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 из протоколов заседаний бюро обкома, райкомов и горкомов ВЛКСМ по утверждению номенклатурных работников комсомольских органов города Саратова и области, буквы Ш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В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Л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П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Т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Х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даче комсомольцами и молодежью норм комплекса на значок ГТО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секретарей первичных комсомольских организаций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и движении секретарей первичных комсомольских организаций, буквы К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численном составе и движении комсомольских организаций города Саратова и области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 численном составе и движении комсомольских организаций города Саратова и области, буквы Л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численном составе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, горкомов ВЛКСМ о составе старших вожатых пионерских дру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 ВЛКСМ, переписка с райкомами, горкомами ВЛКСМ о работе шко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секретарей райкомов, горкомов ВЛКСМ о работе кружков сети комсомольского политпросвещения и работе отделов пропаганды и агитаци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8-21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информации райкомов, горкомов ВЛКСМ о состоянии политучебы с 01.01.1947 по 01.01.19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состоянии комсомольского политпросвещения на 25.11.19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8-30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ов пропаганды и агитации райкомов, горкомов ВЛКСМ, планы работы, отчеты и докладные записки о работе группы докладчиков с 01 января по 01 июля 194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8-30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йкомов, горкомов ВЛКСМ о состоянии политмассовой работы среди комсомольцев и несоюзной молодежи в период весеннего сева и уборки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8-30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о работе, проведенной районными комсомольскими организациями во время подготовки выборов в народные су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8-30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в ЦК ВЛКСМ и обком ВКП(б) о состоянии работы по пропаганде и агитации в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8-05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райкомов, горкомов ВЛКСМ о лекционной пропаганде и работе культурно-просветите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8-1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информации райкомов, горкомов ВЛКСМ о работе школ сельской 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8-02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выписки из протоколов заседаний бюро райкомов, горкомов ВЛКСМ о награждении Почетными грамотами обкома ВЛКСМ, буквы А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состоянии организационной работы в комсомольских организациях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8-0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 преподавателей педучилища и протокол заседания комсомольского актива студентов города Воль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09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студенческих комсомольских организаций о работе научных обществ и кружков и о проведении конкурса на лучшую научную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48-04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информации и другие документы о состоянии политмассовой работы среди молодежи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8-3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по работе среди школьной молодежи и пионеров, протоколы совещаний, проводимых отде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структоров обкома, райкомов, горкомов ВЛКСМ и другие документы о готовности школ к новому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48-20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обкома ВЛКСМ обкому ВКП(б) о работе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8-01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отчеты, информации райкомов, горкомов ВЛКСМ о работе комсомольских организаций школ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переписка с ними об учебе и работе старших пионервожатых и заведующих отделами пионеров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8-30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о работе с молодыми учителями комсомольских учите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райкомов, горкомов ВЛКСМ и другие документы о работе школьных комсомольски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10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секретарей и инструкторов обкома и переписка с райкомами, горкомами ВЛКСМ о работе комсомольских и пионерских организаций школ и дет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райкомов, горкомов ВЛКСМ, РайОНО и другие документы о работе детских дом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, начальников пионерских лагерей и переписка с райкомами, горкомами об организации отдыха школьников в дни школьных канику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райкомов, горкомов ВЛКСМ о проведении тематических сборов в школах, о вручении Красного Знамени на районных слетах, о работе детдомов и Дворцов пионеров, о смотре художественной само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Б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обкома ВЛКСМ, характеристики о награждении школ, пионерских организаций, пионеров и комсомольцев Почетными грамотами ЦК и обкома ВЛКСМ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нструкторов обкома ВЛКСМ, планы работы и переписка с райкомами, горкомами ВЛКСМ о работе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работе среди молодежи трудовых резервов и о подготовке к 30-й годовщин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8-30.09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ов, горкомов ВЛКСМ, отчеты и другие документы о культурно-массовой работе среди молодежи, документы о подготовке и праздновании 30-летия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доклады райкомов, горкомов ВЛКСМ и другие документы о руководстве комсомольских организаций предприятий, соревнованиях молодежи, документы комитетов ВЛКСМ о работе в артелях промкооперации и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8-2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йкомов, горкомов ВЛКСМ и другие материалы о помощи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-10.11.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 другие документы о состоянии технической учебы среди молодежи заводов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, информации и другие документы о работе Дворцов и клубов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Почетными грамотами обкома ВЛКСМ, буквы «Л»-«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мсомольской организации завода имени Орджоникидзе за 1941-1948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, переписка с райкомами, горкомами ВЛКСМ о работе среди молодежи промышленных предприятий, пришедшей из РУ, ЖУ и школ Ф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8-15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комсомольского актива города Саратова по вопросу технической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48-29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и другие документы обкома ВЛКСМ в ЦК ВЛКСМ. Материалы о борьбе за бережливость и экономию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8-1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подготовке и проведении празднования 30-летия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й конференции передовиков по выращиванию про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и другие документы о подготовке и проведении весеннего с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комсомольско-молодежных звеньев высокого урожая. Информация, сведения, справки об участии комсомольцев в уборке урожая. Материалы о работе комсомольско-молодежных трактор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и другие документы об участии комсомольцев и молодежи в электрификации с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8-06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тдела сельской молодежи за 1947 год, докладные записки заведующих и инструкторов отдела об участии комсомольцев и молодежи в сельскохозяйственном 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28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 и первичных организаций, характеристики на комсомольцев, награжденных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 и справки секретарей первичных комсомольских организаций о комплектовании школ механизации сельского хозяйства и о работе комсомольских организаций школ мех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проведении декадника по озелен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военно-физкультурных отделов райкомов, горкомов ВЛКСМ, справки, докладные записки о наборе в военные школы и школы юнг, обязательства комсомольских организаций по воен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8-30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райкомов, горкомов ВЛКСМ о состоянии оборонно-физкультурной работы среди молодежи на предприятиях и в учреждениях города Саратова и Саратовской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9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райкомов и горкомов ВЛКСМ о состоянии оборонно-физкультурной работы среди молодежи на предприятиях и в учреждениях города Саратова и Саратовской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28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З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М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Н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7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19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Т-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0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и финансовой деятельности и ведения делопроизводства в райкомах, горкомах ВЛКСМ ревизионными комиссиям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 работы ВЛКСМ ревизионными комисс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Д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Д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города Саратова и области, буквы А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 (Сто пятьдесят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1:00Z</dcterms:created>
  <dc:creator>я</dc:creator>
  <dc:description/>
  <cp:keywords/>
  <dc:language>en-US</dc:language>
  <cp:lastModifiedBy>я</cp:lastModifiedBy>
  <dcterms:modified xsi:type="dcterms:W3CDTF">2015-08-21T10:01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