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рхивная опись</w:t>
      </w:r>
    </w:p>
    <w:p>
      <w:pPr>
        <w:pStyle w:val="Normal"/>
        <w:spacing w:lineRule="auto" w:line="360"/>
        <w:jc w:val="center"/>
        <w:rPr/>
      </w:pPr>
      <w:bookmarkStart w:id="0" w:name="archive_name"/>
      <w:bookmarkEnd w:id="0"/>
      <w:r>
        <w:rPr/>
        <w:t>Областное государственное учреждение "Государственный архив новейшей истории Саратовской области"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архив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bookmarkStart w:id="1" w:name="fund_name"/>
      <w:bookmarkEnd w:id="1"/>
      <w:r>
        <w:rPr/>
        <w:t>Саратовский областной комитет ВЛКСМ, Саратовская область</w:t>
      </w:r>
    </w:p>
    <w:p>
      <w:pPr>
        <w:pStyle w:val="Normal"/>
        <w:spacing w:lineRule="auto" w:line="360"/>
        <w:jc w:val="center"/>
        <w:rPr/>
      </w:pPr>
      <w:r>
        <w:rPr/>
        <w:t>(название фонда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38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37"/>
        <w:gridCol w:w="540"/>
        <w:gridCol w:w="3603"/>
        <w:gridCol w:w="900"/>
      </w:tblGrid>
      <w:tr>
        <w:trPr/>
        <w:tc>
          <w:tcPr>
            <w:tcW w:w="9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ОНД №</w:t>
            </w:r>
          </w:p>
        </w:tc>
        <w:tc>
          <w:tcPr>
            <w:tcW w:w="41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-41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АРХИВНАЯ ОПИСЬ №</w:t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16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bookmarkStart w:id="2" w:name="inventory_name"/>
      <w:bookmarkEnd w:id="2"/>
      <w:r>
        <w:rPr>
          <w:b/>
          <w:bCs/>
        </w:rPr>
        <w:t>дел постоянного хранения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описи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bookmarkStart w:id="3" w:name="doc_date"/>
      <w:bookmarkEnd w:id="3"/>
      <w:r>
        <w:rPr/>
        <w:t>1949-1949</w:t>
      </w:r>
    </w:p>
    <w:p>
      <w:pPr>
        <w:pStyle w:val="Normal"/>
        <w:spacing w:lineRule="auto" w:line="360"/>
        <w:jc w:val="center"/>
        <w:rPr/>
      </w:pPr>
      <w:r>
        <w:rPr/>
        <w:t>(крайние даты документов описи)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ЭПК (ЭФЗК, ЭК)____________________</w:t>
      </w:r>
    </w:p>
    <w:p>
      <w:pPr>
        <w:pStyle w:val="Style14"/>
        <w:tabs>
          <w:tab w:val="clear" w:pos="708"/>
          <w:tab w:val="left" w:pos="3260" w:leader="none"/>
        </w:tabs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рхивного</w:t>
      </w:r>
    </w:p>
    <w:p>
      <w:pPr>
        <w:pStyle w:val="Style14"/>
        <w:tabs>
          <w:tab w:val="clear" w:pos="708"/>
          <w:tab w:val="left" w:pos="32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</w:t>
      </w:r>
    </w:p>
    <w:p>
      <w:pPr>
        <w:pStyle w:val="Style14"/>
        <w:tabs>
          <w:tab w:val="clear" w:pos="708"/>
          <w:tab w:val="left" w:pos="3260" w:leader="none"/>
        </w:tabs>
        <w:ind w:left="3261" w:hanging="0"/>
        <w:rPr/>
      </w:pPr>
      <w:r>
        <w:rPr>
          <w:rFonts w:cs="Times New Roman" w:ascii="Times New Roman" w:hAnsi="Times New Roman"/>
          <w:sz w:val="24"/>
          <w:szCs w:val="24"/>
        </w:rPr>
        <w:t>органа, архива, музея, библиотеки)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______________ № 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980"/>
        <w:gridCol w:w="4489"/>
        <w:gridCol w:w="771"/>
        <w:gridCol w:w="960"/>
        <w:gridCol w:w="907"/>
      </w:tblGrid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енные индексы или номера по старой описи</w:t>
            </w:r>
          </w:p>
        </w:tc>
        <w:tc>
          <w:tcPr>
            <w:tcW w:w="44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головок дела</w:t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 даты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9 год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обый сектор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на V областной комсомольской конферен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 V областной комсомольской конферен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949-17.01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Саратовского обкома ВЛКСМ на  V областной комсомольской конферен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949-15.01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рабочих органов  V областной комсомольской конференции (президиума и секретариата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949-15.01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 делегатов  V областной комсомольской конферен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949-15.01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рабочих органов  V областной комсомольской конференции (мандатной и счетной комиссий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949-16.01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регистрации делегатов на  V областную комсомольскую конференци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949-17.01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 V областной комсомольской конференции и доклады ревизионной и мандатной комисс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949-17.01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выступления редактора газеты "Комсомольская правда" товарища Чечеткиной на  V областной комсомольской конферен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1949-17.01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райкомами, горкомами ВЛКСМ и другими организациями по подготовке  V областной комсомольской конферен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949-17.01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III пленума Саратовског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1949-07.10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II пленума Саратовског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1949-30.06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III пленума Саратовског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1949-07.10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на II пленуме Саратовского обкома ВЛКСМ "Об итогах 1948-1949 учебного года в сети комсомольского политпросвещения и задачах по подготовке к новому 1949-1950 учебному году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1949-30.06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секретаря обкома ВЛКСМ товарища Козинцева на II пленуме Саратовског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1949-30.06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секретаря обкома ВЛКСМ товарища Русских на III пленуме Саратовског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1949-06.10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ленумов Саратовского обкома ВЛКСМ и материалы к ни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1949-07.10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пленума Саратовского обкома ВЛКСМ №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1949-07.10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Саратовского обкома ВЛКСМ № 39-4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1949-29.12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Саратовского обкома ВЛКСМ № 7-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1949-05.05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Саратовского обкома ВЛКСМ № 22-3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1949-11.10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Саратовского обкома ВЛКСМ № 11-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1949-19.07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Саратовского обкома ВЛКСМ № 1-10, 5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49-12.04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Саратовского обкома ВЛКСМ № 33-4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1949-29.12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и решений бюро Саратовского обкома ВЛКСМ с протоколом № 5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49-10.01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и протоколов заседаний бюро Саратовского обкома ВЛКСМ № 23-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1949-30.08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и протоколов заседаний бюро Саратовского обкома ВЛКСМ № 1-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1949-08.03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и протоколов заседаний бюро Саратовского обкома ВЛКСМ № 34-3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1949-28.11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и протоколов заседаний бюро Саратовского обкома ВЛКСМ № 28-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1949-18.10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и протоколов заседаний бюро Саратовского обкома ВЛКСМ № 17-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1949-22.07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и протоколов заседаний бюро Саратовского обкома ВЛКСМ № 13-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1949-07.06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совещания секретарей комсомольских организаций колхозов, где нет парт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1949-17.11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 подготовке к областному комсомольскому актив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1949-22.04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 секретарей обкома ВЛКСМ на совещании рационализаторов по радио, в газете по вопросам работы комсомольски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9-31.12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бластного собрания комсомольского акти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1949-28.12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совещания секретарей комсомольских организаций предприятий промышленности, транспорта и строе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1949-06.07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докладные записки и другие документы, направленные в ЦК ВЛКСМ; указания ЦК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9-31.12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докладные записки и другие документы в обком ВКП(б) о работе комсомольски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1949-30.12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ЦК ВЛКСМ по кадр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1949-30.07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докладные записки работников обкома ВЛКСМ о работе комсомольски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949-11.10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райкомов ВЛКСМ, обсужденные на бюр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9-31.12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работников обкома ВЛКСМ о работе райкомов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949-31.12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выданные работникам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49-31.12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работников обкома ВЛКСМ о работе районных комсомольских организаций, обсужденные на заседании бюро обкома ВЛКСМ - протоколы № 5-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1949-20.12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докладные записки работников обкома ВЛКСМ о работе комсомольски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9-31.12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, выписки из решений бюро райкомов, горкомов ВЛКСМ на награжденных Почетной грамотой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9-31.12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управлением МГБ по кадр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1949-30.11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я по Саратовскому обкому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9-01.11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ревизионных комисс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1949-10.12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обкома ВЛКСМ райкомам, горкомам ВЛКСМ по вопросам комсомольски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49-31.12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комсомольски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и докладные записки секретарей обкома ВЛКСМ в ЦК ВЛКСМ и обком ВКП(б) о кадрах, о мерах по организационному укреплению колхозных комсомольских организаций и по други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1949-31.12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инструкторов обкома ВЛКСМ на имя секретаря обкома о состоянии учета комсомольцев и уплаты членских взносов, о состоянии политического просвещения в комсомольских организациях, о работе райком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949-30.11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инструкторов обкома ВЛКСМ по проверке уплаты членских взносов в районных комсомольских организация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949-30.10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секретарей райкомов, горкомов ВЛКСМ, планы проведения семинаров секретарей первичных комсомольски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9-30.11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и докладные записки секретарей райкомов, горкомов ВЛКСМ о работе по выполнению постановления секретариата ЦК ВЛКСМ от 23.08.1948 "О неудовлетворительной работе Саратовского обкома ВЛКСМ по росту и организационно-политическому укреплению сельских первичных комсомольских организаций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949-30.11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, справки секретарей райкомов, горкомов ВЛКСМ о проведении пленумов и конференций, о работе и организационно-политическом укреплении комсомольски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9-31.12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, справки, отчеты, информации райкомов ВЛКСМ, секретарей первичных комсомольских организаций о проведении конференций, пленумов, активов, о работе комсомольских организаций по организационно-политическому укреплению комсомольски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9-30.05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списки работников, занимающих должности номенклатуры ЦК и обкома ВЛКСМ, справки о количественном составе секретарей райкомов, горкомов ВЛКСМ, списки секретарей первичных комсомольски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49-31.12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из протоколов заседаний бюро райкомов ВЛКСМ, переписка с комсомольскими организациями о кадрах, мероприятиях и по други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9-31.12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, справки секретарей райкомов, горкомов ВЛКСМ о состоянии работы по разъяснению и обсуждению решений ХI съезд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1949-30.05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, автобиографии, характеристики, выписки из протоколов заседаний обкома, райкомов, горкомов ВЛКСМ по утверждению номенклатурных работников комсомольских органов, буквы А-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9-31.12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, автобиографии, характеристики, выписки из протоколов заседаний обкома, райкомов, горкомов ВЛКСМ по утверждению номенклатурных работников комсомольских органов, буквы В-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9-31.12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, автобиографии, характеристики, выписки из протоколов заседаний обкома, райкомов, горкомов ВЛКСМ по утверждению номенклатурных работников комсомольских органов, буквы Е-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9-31.12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, автобиографии, характеристики, выписки из протоколов заседаний обкома, райкомов, горкомов ВЛКСМ по утверждению номенклатурных работников комсомольских органов, буква 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9-31.12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, автобиографии, характеристики, выписки из протоколов заседаний обкома, райкомов, горкомов ВЛКСМ по утверждению номенклатурных работников комсомольских органов, буквы Л-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9-31.12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, автобиографии, характеристики, выписки из протоколов заседаний обкома, райкомов, горкомов ВЛКСМ по утверждению номенклатурных работников комсомольских органов, буквы П-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9-31.12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, автобиографии, характеристики, выписки из протоколов заседаний обкома, райкомов, горкомов ВЛКСМ по утверждению номенклатурных работников комсомольских органов, буквы С-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9-31.12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, автобиографии, характеристики, выписки из протоколов заседаний обкома, райкомов, горкомов ВЛКСМ по утверждению номенклатурных работников комсомольских органов, буквы Ф-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9-31.12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е дела комсомольцев, буквы А-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9-31.12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е дела комсомольцев, буквы Д-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9-31.12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е дела комсомольцев, буквы К-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9-31.12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е дела комсомольцев, буквы М-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9-31.12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е дела комсомольцев, буквы Т-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9-31.12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е дела комсомольцев, буквы А-Ф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9-31.12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инансово-хозяйственный секто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райкомов ВЛКСМ, буквы А-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9-31.12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райкомов ВЛКСМ, буква 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9-31.12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райкомов ВЛКСМ, буквы Б-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9-31.12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райкомов ВЛКСМ, буквы Д-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9-31.12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райкомов ВЛКСМ, буквы Ж-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9-31.12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райкомов ВЛКСМ, буква 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9-31.12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райкомов ВЛКСМ, буквы К-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9-31.12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райкомов ВЛКСМ, буквы М-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9-31.12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райкомов ВЛКСМ, буквы О-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9-31.12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райкомов ВЛКСМ, буквы П-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9-31.12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райкомов ВЛКСМ, буквы Р-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9-31.12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райкомов ВЛКСМ, буквы С-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9-31.12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райкомов ВЛКСМ, буквы Т-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9-31.12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райкомов ВЛКСМ, буквы С-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9-31.12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чет Саратовског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9-31.12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ь на выдачу заработной платы работникам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9-31.12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ктор учета и статист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райкомов, горкомов ВЛКСМ о численном составе пионерски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49-30.10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райкомов, горкомов ВЛКСМ о составе и движении секретарей первичных комсомольских организаций, буквы А-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9-31.12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райкомов, горкомов ВЛКСМ о составе и движении комсомольских организаций, буквы Л-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9-31.12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райкомов, горкомов ВЛКСМ о составе старших вожатых пионерских дружи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49-30.10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райкомов, горкомов ВЛКСМ о численном составе и движении комсомольских организаций, буквы А-К, Саратовский горко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9-31.12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райкомов, горкомов ВЛКСМ о составе и движении секретарей первичных комсомольских организаций, буквы Л-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9-31.12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райкомов, горкомов ВЛКСМ о численном составе комсомольских организаций по роду занятий, возрасту, образованию, комсомольскому стажу, национальн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9-31.12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райкомов, горкомов ВЛКСМ о сдаче комсомольцами и молодежью норм комплекса на значок ГТ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9-31.12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пропаганды и агит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, справки, информации секретарей райкомов, горкомов ВЛКСМ о работе кружков сети комсомольского политического просвещения и о работе отделов пропаганды и агитации райкомов, горкомов ВЛКСМ, буквы А-К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9-31.12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, справки, информации секретарей райкомов, горкомов ВЛКСМ о работе кружков сети комсомольского политического просвещения и о работе отделов пропаганды и агитации райкомов, горкомов ВЛКСМ, буквы Л-Э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9-31.12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райкомов, горкомов ВЛКСМ о состоянии комсомольского политпросвещ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1949-30.05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докладные записки райкомов, горкомов ВЛКСМ о состоянии политмассовой работы среди комсомольцев и несоюзной молодежи в период весеннего сева и уборки урож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49-30.10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 о работе студенческих комсомольски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949-30.09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, справки, информации в ЦК ВЛКСМ и обком ВКП(б) о состоянии работы по пропаганде и агитации в областной комсомольск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949-31.12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, докладные записки, информации о состоянии лекционной пропаганды и о работе группы докладчиков за 1-е полугодие 1949 го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9-30.08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, докладные записки, информации о состоянии лекционной пропаганды и о работе группы докладчиков за 2-е полугодие 1949 го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949-31.12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, справки и другие документы о подготовке и проведении 70-летия со дня рождения И.В. Стали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949-31.12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и характеристики на комсомольцев, награжденных Почетными грамотами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949-30.08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, справки, информации и другие документы о распространении журналов и газет по районам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9-31.12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 проведению семинара 6-месячных курсов пропагандистов и внештатных инструктор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1949-30.12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докладные записки в обком ВКП(б) и ЦК ВЛКСМ по политпросвещени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1949-29.09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по политпросвещению по состоянию на 01.11.1949 го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949-01.11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политическом просвещении в комсомольских организациях по состоянию на 01.02.1949 го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949-01.02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по комсомольской политсети по состоянию на 01.07.1949 го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49-01.07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по политпросвещению по состоянию на 01.09.1949 го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949-01.09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, справки и информации на имя секретаря обкома ВЛКСМ о марксистско-ленинской учебе комсомольских кадров районов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948-31.12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оенно-физкультурный 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, справки, информации райкомов, горкомов ВЛКСМ, переписка с ними и другие документы о состоянии военно-физкультурной работы среди молодеж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949-28.12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, справки о массово-политической и физкультурной работ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9-31.12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из решений бюро райкомов, горкомов ВЛКСМ, характеристики на лучших комсомольцев, награжденных Почетными грамотами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949-31.12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студенческой молодеж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секретаря горкома ВЛКСМ товарища Федулова на собрании комсомольского актива студентов ВУЗов города Сарат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1949-26.10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, докладные записки, справки о ходе экзаменационных сессий и работе комсомольских организаций ВУЗов и техникумов города Саратова и Саратовской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49-30.11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рабочей молодеж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областного совещания секретарей комсомольских организаций предприятий промышленности, транспорта и строе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1949-07.07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из протоколов заседаний бюро райкомов, горкомов ВЛКСМ, характеристики и другие документы о награждении комсомольцев Почетными грамотами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949-30.11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докладные, информации и другие документы райкомов, горкомов ВЛСКМ о помощи сельскому хозяйств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949-30.11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из протоколов заседаний бюро райкомов, горкомов ВЛКСМ, характеристики и другие документы о награждении комсомольцев Почетными грамотами обкома ВЛКСМ, буквы К-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9-31.12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из протоколов заседаний бюро райкомов, горкомов ВЛКСМ, характеристики и другие документы о награждении комсомольцев Почетными грамотами обкома ВЛКСМ, буквы А-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9-31.12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докладные записки, отчеты и другие документы о работе комсомольских организаций промышленных предприят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9-31.12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докладные записки райкомов, горкомов ВЛКСМ и другие документы о руководстве социалистическим соревнованием молодеж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1949-31.12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докладные записки о работе комсомольских организаций трудрезерв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949-31.12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ЦК ВЛКСМ о работе комсомольских организаций промышленных предприятий города Саратова. Рапорт ХI съезду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1949-30.11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сельской молодеж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отдела сельской молодежи, материалы по организации учебы сельской молодежи, семинар секретарей МТС при обкоме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49-31.12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докладные записки, информации обкома ВЛКСМ в ЦК ВЛКСМ; справки, докладные записки и другие документы об участии комсомольцев в развитии животноводства в колхозах и совхозах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1949-31.12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, рапорты о выполнении обязательств, взятых комсомольскими организациями в честь ХI съезд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1949-30.10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докладные записки, информации и другие документы об участии комсомольцев в уборке урож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949-30.11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, выписки из протоколов заседаний бюро райкомов, горкомов ВЛКСМ на комсомольцев, награжденных Почетными грамотами ЦК и обкома ВЛКСМ и внесенных в Книгу Почета обкома ВЛКСМ, буквы А-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9-31.12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, выписки из протоколов заседаний бюро райкомов, горкомов ВЛКСМ на комсомольцев, награжденных Почетными грамотами ЦК и обкома ВЛКСМ и внесенных в Книгу Почета обкома ВЛКСМ, буквы Л-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9-31.12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докладные записки, сведения, информации о работе комсомольско-молодежных тракторных брига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1949-31.12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райкомов ВЛКСМ о работе комсомольцев и молодежи на лесопосадка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1949-17.12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докладные записки, информации и другие документы об участии комсомольцев в выполнении плана лесопосадо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9-31.12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докладные записки и другие документы о подготовке и проведении весеннего сева; справки о работе райкомов ВЛКСМ, первичных комсомольских организаций колхоз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1949-31.12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б участии комсомольцев и молодежи в работе по выполнению Сталинского плана преобразования природ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1949-17.05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райкомов ВЛКСМ о молодежных звеньях высокого урожая; информации райкомов ВЛКСМ об участии комсомольцев и молодежи в агротехнической учеб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9-28.12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по работе среди школьной молодежи и пионер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, мероприятия отделов пионеров райкомов, горкомов ВЛКСМ, замечания обкома ВЛКСМ на них и отчеты отделов пионеров о проделанной работ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9-31.12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обкомом ВКП(б) и ЦК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1949-21.11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докладные записки, информации и другие документы о работе комсомольских и пионерских организаций в школах города Саратова и Саратовской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9-30.09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докладные записки, информации и другие документы о работе комсомольских и пионерских организаций в школах города Саратова и Саратовской области и о проведении районных слетов юных пионер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949-31.12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работе средних школ города Саратова и Саратовской области за 1948-1949 учебный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949-30.06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работе средних школ города Саратова и Саратовской области за 1948-1949 учебный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949-30.07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, докладные о работе и учебе старших пионервожатых школ и детских домов и заведующих пионерскими отделами райкомов, горкомов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49-20.12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докладные, информации и другие документы об организации отдыха дете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49-25.12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докладные, информации и другие документы о подготовке школ к началу учебного года и об обеспечении школ пионерскими атрибут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1949-19.11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докладные записки, информации и другие документы о работе Домов и Дворцов пионер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949-10.12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докладные записки, информации райкомов, горкомов ВЛКСМ, переписка с райкомами, горкомами и другие документы о работе сельской и рабочей молодеж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49-08.12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докладные записки, информации и другие документы о работе учителей в школах, о работе учительских комсомольских организаций, о работе Дома учител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49-08.12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докладные, информации райкомов, горкомов ВЛКСМ, переписка с ними и другие документы о работе комсомольских и пионерских организаций, детских домов, о борьбе с детской беспризорностью и безнадзорность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949-27.12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заседаний слета, рапорты, приветствия пионерских организаций и другие документы по проведению I областного слета юных пионер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1949-19.08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из протоколов заседаний бюро райкомов, обкома ВЛКСМ, характеристики о награждении школ, комсомольских и пионерских организаций, комсомольцев и пионеров Почетными грамотами ЦК и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49-30.10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949-31.12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, автобиографии, характеристики и другие документы по учету пионерских работник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49-31.12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совещания секретарей комсомольских организаций, где нет партийны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1949-17.11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учета комсомольцев, награжденных Почетной грамото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1949-11.07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, автобиографии, характеристики, выписки из протоколов заседаний бюро обкома, райкомов, горкомов ВЛКСМ по утверждению номенклатурных работник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9-31.12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260"/>
        <w:gridCol w:w="103"/>
        <w:gridCol w:w="2597"/>
        <w:gridCol w:w="720"/>
        <w:gridCol w:w="2803"/>
        <w:gridCol w:w="1337"/>
        <w:gridCol w:w="1340"/>
      </w:tblGrid>
      <w:tr>
        <w:trPr/>
        <w:tc>
          <w:tcPr>
            <w:tcW w:w="1805" w:type="dxa"/>
            <w:gridSpan w:val="2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пись внесено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2 (Сто шестьдесят два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</w:t>
            </w:r>
          </w:p>
        </w:tc>
      </w:tr>
      <w:tr>
        <w:trPr/>
        <w:tc>
          <w:tcPr>
            <w:tcW w:w="1908" w:type="dxa"/>
            <w:gridSpan w:val="3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ми и прописью)</w:t>
            </w:r>
          </w:p>
        </w:tc>
        <w:tc>
          <w:tcPr>
            <w:tcW w:w="2677" w:type="dxa"/>
            <w:gridSpan w:val="2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№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7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Style14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48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148"/>
        <w:gridCol w:w="1440"/>
        <w:gridCol w:w="3960"/>
      </w:tblGrid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Наименование долж. составителя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Наименование долж. составителя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Расшифровку подписи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Расшифровку подписи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Хранителя фондов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Хранителя фондов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Расшифровку подписи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Расшифровку подписи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Зав. отделом (архивохранилищем)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Зав. отделом (архивохранилищем)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Расшифровку подписи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Расшифровку подписи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Дату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Дату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28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701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08"/>
      <w:jc w:val="center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ArchLis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21:00Z</dcterms:created>
  <dc:creator>я</dc:creator>
  <dc:description/>
  <cp:keywords/>
  <dc:language>en-US</dc:language>
  <cp:lastModifiedBy>С.М.Соломатина</cp:lastModifiedBy>
  <dcterms:modified xsi:type="dcterms:W3CDTF">2015-08-11T04:48:00Z</dcterms:modified>
  <cp:revision>6</cp:revision>
  <dc:subject>РосАрхив</dc:subject>
  <dc:title>Архивная опи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ListInner">
    <vt:lpwstr>CountListInner</vt:lpwstr>
  </property>
</Properties>
</file>