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0-195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Китаевой на IV пленуме об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50-25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50-07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к V пленуму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50-07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50-07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50-07.06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на IV пленуме обкома ВЛКСМ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на IV пленуме обкома ВЛКСМ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50-10.0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товарищей Веселовского и Шапошникова на V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50-12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Веселовского  на V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50-12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 Шапошникова на V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50-12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секретаря обкома ВЛКСМ товарища Русских на V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50-07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50-10.0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I  пленума 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50-12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:  секретаря Новопокровского райкома ВЛКСМ товарища Попова, секретаря Прелюбского райкома ВЛКСМ товарища Гончаренко  на V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50-07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50-11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50-07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45-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50-04.04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55-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50-20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66-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50-19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76-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50-2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43-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0-10.0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45-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0-31.0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48-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50-28.0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51-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50-14.03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53-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50-04.04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55-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50-18.04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58-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50-09.05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61-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50-14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65-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50-04.07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68-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50-25.07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70-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50-05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74-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50-03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78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50-02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 бюро обкома ВЛКСМ № 81-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50-25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направленные в ЦК ВЛКСМ по вопросам работы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в обком ВКП(б) о 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0-0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 ВКП(б) по вопросам работы особого сек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правление МГБ по кад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50-2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ревизионной комисси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50-05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ботников обкома ВЛКСМ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05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ботников обкома ВЛКСМ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по вопросам, обсужденным на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50-26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выписки из решений бюро райкомов, горкомов ВЛКСМ и другие документы на награжденных Почетной грамото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секретаря обкома ВЛКСМ по личному составу сотрудников обком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обкома ВЛКСМ райкомам, горкомам ВЛКСМ по вопросам работы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ВЛКСМ с областным партийным архивом, управлением дороги и другими организациями о комсомольских кадр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работе комсомольских организаций, обсужденных на бюро, протоколы № 45-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Г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Е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Л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Н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П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Т-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Ц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информации, справки секретарей обкома ВЛКСМ в обком ВЛКСМ и ЦК ВЛКСМ об итогах  отчетно-выборных комсомольских конференций, о работе областной комсомольской организации и по другим вопросам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0-07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информации, справки заведующих отделами и инструкторов обкома  на имя секретаря обкома  ВЛКСМ о ходе подготовки и проведении отчетно-выборных  конференций и комсомольских собраний, о состоянии уплаты членских взносов, о снятии комсомольцев с учет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07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информации, справки заведующих отделами и инструкторов обкома  на имя секретаря обкома  ВЛКСМ о ходе подготовки и проведении отчетно-выборных  конференций и комсомольских собраний, о состоянии уплаты членских взносов, о снятии комсомольцев с учет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,  проводимых отделом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50-13.04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писки комсомольских работников, входящих в номенклатуру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50-31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отчеты о движении специалистов с высшим образованием, работающих в комсомольских органах; списки секретарей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07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, горкомами ВЛКСМ о ликвидации и создании новых комсомольских организаций, о предоставлении прав комсомольским организациям, отдаленных от райкомов, принимать в ряды ВЛКСМ при заочном утверждении райкомов и по другим вопросам; списки организаций отдаленных от райк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0-28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отчеты, докладные записки, информации секретарей райкомов, горкомов ВЛКСМ о проведении семинаров комсомоль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выборах райкомов, горкомов и отчетно-выборных собраниях в первичных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А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заведующего финансово-хозяйственным сектором по личному составу технических сотрудников обком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07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Саратовского обкома ВЛКСМ за первое полугодие 195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07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численном составе рабочих и служащ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0-30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Б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Д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Ж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К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М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О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П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Р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С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Т-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Ш-Э, 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окладные записки, информации, справки райкомов, горкомов ВЛКСМ о лекционной пропаган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райкомов, горкомов ВЛКСМ о работе культурно-просветите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0-14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 другие документы о работе районных комсомольских организаций  в период подготовки и проведения выборов в местные Советы депутатов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50-2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работе студенчески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50-28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йкомов ВЛКСМ о состоянии политмассовой работы среди комсомольцев и несоюзной молодежи в период весеннего с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0-31.05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проведенной работе районными комсомольскими организациями в период подготовки выборов в Верховный Совет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03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0-30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на членов лекторской группы обкома ВЛКСМ, буквы Б - 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остоянии комсомольского политпросвещения на 15 ма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50-15.03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остоянии комсомольского политпросвещения на 1 сент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50-01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остоянии комсомольского политпросвещения на 1 но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0-01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остоянии комсомольского политпросвещения на январь-февра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28.0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остоянии комсомольского политпросвещения на ию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0-31.07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награждению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окладные записки райкомов, горкомов ВЛКСМ о работе групп докладч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50-13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секретарей райкомов, горкомов ВЛКСМ о работе кружков сети комсомольского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о работе с молодыми писател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50-18.07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, объяснительные записки о ходе работы 6-месячных курсов пропагандистов по изучению общественного и государственного устройства СССР и Устав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0-24.0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записки и другие документы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правки, докладные записки и другие документы райкомов, горкомов ВЛКСМ о подготовке к новому учебному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обко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окладные записки, справки райкомов, горкомов ВЛКСМ о лекционной пропаган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литико-массовой и культурно-массовой работы комсомольских организаций район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о численном составе  и движении комсомольских организаций города Саратова и области, буквы М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о численном составе  и движении комсомольских организаций города Саратова и области, буквы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 райкомов горкомов ВЛКСМ о  составе  и движении секретарей первичных комсомольских организаций, буквы М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 райкомов, горкомов ВЛКСМ о численном пионерски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о  составе  старших вожатых пионерских друж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о численном составе   комсомольских организаций по роду занятий, возрасту, образованию, комсомольскому стажу и национа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 райкомов, горкомов ВЛКСМ о  составе  и движении первичных комсомольских организаций города Саратова и области, буквы 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, справки и другие документы о работе комсомольских организаций техник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0-26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и другие документы о работе комсомольских организаций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50-25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 другие документы в ЦК ВЛКСМ и об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0-30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информации и другие документы о работе комсомольских и пионерских организаций школ города Саратова 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информации и другие документы о работе комсомольских и пионерских организаций  города Саратова 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02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, справки и другие документы о работе  пионерских организаций детски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информации и другие документы об организации отдыха пионеров 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0-18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, информации  райкомов, горкомов ВЛКСМ  о работе   домов и дворцов пионеров, туристических, юннатских ста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планы, информации  и другие документы о работе среди молодых учителей и учительски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0-16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, справки, планы и другие документы  о работе   и учете старших пионервожатых и заведующих отделами пионеров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0-22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, справки, информации и другие документы о проведении слетов юных натуралистов, об областном смотре художественной самодеятельности пионеров 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50-1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 другие документы  о работе   шко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0-12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ВЛКСМ и обкома ВЛКСМ, характеристики и другие документы о награждении школ, комсомольских и пионерских организаций, пионеров и комсомольцев Почетными грамотами ЦК 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, буквы А-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мероприятия и протоколы заседаний военно-физкультурного отдел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02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бкома ВЛКСМ в ЦК ВЛКСМ и обком ВКП(б) о состоянии военно-физкультурной работы сред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о проведении физкультурно-спортивной работы сред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 ВЛКСМ и других организаций о наборе молодежи в военные училища и в школу юн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решений бюро райкомов, горкомов ВЛКСМ и характеристики на комсомольцев, награжденных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в ЦК ВЛКСМ и обком ВКП(б) о работе комсомольцев и молодежи, занятой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0-02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ВЛКСМ,  характеристики и другие документы о  награждении комсомольцев  Почетными грамотами обкома ВЛКСМ, буквы А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ВЛКСМ,  характеристики и другие документы о  награждении комсомольцев  Почетными грамотами обкома ВЛКСМ, буквы К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0-31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ВЛКСМ,  характеристики и другие документы о  награждении комсомольцев  Почетными грамотами обкома ВЛКСМ, буквы П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, информации и другие документы о состоянии агротехнической учебы и проведении зимних агротехнческих меро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об участии комсомольцев в выполнении плана лесонасаждений. Справки, докладные записки и другие документы райкомов ВЛКСМ об участии комсомольцев в выполнении трехлетнего плана развития животно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0-06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, информации и другие документы райкомов ВЛКСМ об участии комсомольцев в уборке урожая и о выдвижении комсомольцев на руководящую рабо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50-19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докладные, информации и другие документы райкомов ВЛКСМ об участии комсомольцев в подготовке и проведении весеннего сева и выдвижении комсомольцев на руководящую работу в колхоз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0-10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ских организаций МТС, колхозов и совхоз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03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б участии комсомольцев и молодежи в подготовке и проведении весеннего  сева и насаждений лесопол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50-06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ВЛКСМ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50-23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я группорг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50-1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комсомольцев Почетными грамотами обкома ВЛКСМ, буквы А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50-27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 о работе комсомольских организаций промышленных предприятий и железнодорожного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0-22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социалистическом соревновании и выполнении заказов великих строек коммун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0-25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работе шко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о помощи промышленных предприятий сельскому хозяйст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и другие документы о работе комсомольских организаций РУ, ЖУ и школ ФЗО и школы бур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2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 промышленных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50-03.07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50-10.0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(полугодовой и годовой) за 195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города Саратова и области, буквы А-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города Саратова и области, буква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города Саратова и области, буквы К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, буквы К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0-31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 райкомов, горкомов, комсомольских активов, буквы А-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 райкомов, горкомов ВЛКСМ по утверждению номенклатурных работников города Саратова и области, буквы Б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 райкомов, горкомов ВЛКСМ по утверждению номенклатурных работников города Саратова и области, буквы В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 райкомов, горкомов ВЛКСМ по утверждению номенклатурных работников города Саратова и области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 (Сто шестьдесят во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1:00Z</dcterms:created>
  <dc:creator>я</dc:creator>
  <dc:description/>
  <cp:keywords/>
  <dc:language>en-US</dc:language>
  <cp:lastModifiedBy>С.М.Соломатина</cp:lastModifiedBy>
  <dcterms:modified xsi:type="dcterms:W3CDTF">2015-08-11T06:53:00Z</dcterms:modified>
  <cp:revision>5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