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1-195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1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екретариата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на VI областную комсомольскую конферен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1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ластной комсомольской конференции и областной ревизионной комиссии, доклады мандатной и ревизионной комиссий на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ластной ревизионной комиссии с января 1949 года по январь 195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елегатов на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бочих органов VI областной комсомольской конференции (мандатной и счетной комисси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го обкома ВЛКСМ на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1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подготовке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делегатов V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1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Китаевой Е.И. на 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51-19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II пленуму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1-30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02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02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III пленума Саратовского обкома ВЛКСМ; доклад товарища Славнова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01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51-1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запись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1-15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Шапошникова на II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51-18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51-19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51-19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ки к III пленуму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01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екретарей обкома ВЛКСМ на II плену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51-18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4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51-04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32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9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1-20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7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51-17.04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3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51-05.06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1-27.0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5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51-04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9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85, 1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1-15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бластного комсомольского актива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1-23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Мошковой на областном комсомольском акти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1-23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Мошковой на областном комсомольском акти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1-23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аратовского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1-23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аратовского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1-23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го обкома ВЛКСМ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51-08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екретаря обкома ВКП(б) товарища Боркова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екретаря обкома ВКП(б) товарища Боркова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1-13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ЛКСМ с облисполкомом, управлением милиции и другими организациями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1-12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обрания секретарей комсомольских организаций милиции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51-30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екретарей обкома ВЛКСМ на комсомольских актив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51-1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оварища Китаевой по ради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1-01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22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секретаря обкома ВЛКСМ по личному составу сотрудников об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1-2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ЛКСМ с управлением МГ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26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го обкома ВЛКСМ на бюро ЦК ВЛКСМ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51-1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райкомов, горкомов ВЛКСМ и первичных комсомольских организаций по вопросам, обсужденным на бюро обкома ВЛКСМ № 2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0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райкомов, горкомов ВЛКСМ и первичных комсомольских организаций по вопросам, обсужденным на бюро обкома ВЛКСМ № 43-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1-30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райкомов, горкомов ВЛКСМ и первичных комсомольских организаций по вопросам, обсужденным на бюро обкома ВЛКСМ № 24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мероприятия, направленные в ЦК ВЛКСМ по вопросам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заседаний бюро Саратовского обкома ВЛКСМ с протоколами № 18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51-24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одимых в 1950-1951 годах производственных совещаниях с работниками аппар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обкома ВЛКСМ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информации, докладные записки райкомов ВЛКСМ по проведению пленумов, собраний комсомольского актива и выполнению постановлений ЦК ВЛКСМ о работ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нструкторов обкома ВЛКСМ о ходе подготовки и проведения отчетно-выборных конференций и комсомольских собраний о состоянии уплаты членских взносов, о снятии комсомольцев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докладные записки, информации, справки райкомов, горкомов ВЛКСМ о проведении семинаров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отчеты о движении специалистов с высшим образованием, работающих в комсомольских органах; планы учебы комсомольских и пионерских работников; списки секретарей райкомов и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проводимых отделом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комсомольских работников, входящих в номенклатуру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горкомами ВЛКСМ о ликвидации и создании новых комсомольских организаций, о предоставлении отдаленным от райкомов комсомольским организациям права приема в члены ВЛКСМ при заочном утверждении райкомами ВЛКСМ; списки организаций, отдаленных от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Г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И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М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Р-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У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ЦК ВЛКСМ и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, справки и другие документы об организации летнего отдыха и проведении слетов юнн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пионерских и комсомольских организациях школ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и другие документы о работе шко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домов и дворцов пионеров и внешкольных занятий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1-25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о работе и учебе старших пионервожатых и зав. отделом пионеров райкомов и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1-24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детдомов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1-25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, райкомов ВЛКСМ, характеристики и другие документы о награждении школ, комсомольских и пионерских организаций, комсомольцев и пионеров Почетными грамотами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30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характеристики и другие документы по учету пионерских работников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характеристики и другие документы по учету пионерских работников, буквы Л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ЦК ВЛКСМ о работе комсомольских организаций трудовых резервов и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омощи города с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сборе металлолома комсомольскими организациям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работе комсомольских организаций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доклады, отчеты и другие документы о работе комсомольских организаций промышленных предприятий и железнодорожного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боте шко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отчеты и другие документы о социалистических соревнованиях на предприятиях и железнодорожном транспо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обкома ВЛКСМ в ЦК ВЛКСМ; планы и мероприятия отдела сельской молодеж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 и семинаров секретарей комсомольских организаций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лета передовиков сельского хозяйства. Справки, докладные записки и другие документы райкомов ВЛКСМ об участии комсомольцев в выполнении плана по лесонасаждению. Материалы о работе школ механизации сельского хозяйства, о работе 3-годичных агротехнических кур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1-12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о работе комсомольских организаций колхозов, об участии комсомольцев в подготовке и проведении весеннего сева, о выдвижении их на руководящую работу в колхозах. Материалы об участии комсомольцев в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1-13.08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, справки и другие документы о работе 3-летних агротехнических курсов; списки комсомольских организац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51-24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бюро райкомов ВЛКСМ и характеристики на молодых передовиков сельского хозяйства, награжденных Почетными грамотами обкома ВЛКСМ и занесенных в Книгу Почета областной комсомольской организации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бюро райкомов ВЛКСМ и характеристики на молодых передовиков сельского хозяйства, награжденных Почетными грамотами обкома ВЛКСМ и занесенных в Книгу Почета областной комсомольской организации, буквы М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бкома ВЛКСМ в ЦК ВЛКСМ и обком ВКП(б) о состоянии физкультурно-спортив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1-1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 и выписки из протоколов заседаний бюро райкомов, горкомов ВЛКСМ и комсомольских собраний первичных комсомольских организаций на лучших комсомольцев,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даче комсомольцами и несоюзной молодежью норм комплекса Г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проведении военно-физкультур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2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проведении военно-физкультур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других организаций о наборе молодежи в школу юнг и в военные училищ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, военными училищами и другими учреждениями о наборе молодежи в военные училищ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01.03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ЦК ВЛКСМ и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о работе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протоколы, решения отчетно-выборных собраний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работе комсомольских организаций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51-24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протоколы, решения отчетно-выборных собраний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3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й Государственной консерватории имени Л.В. Собинова за 1950-1951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51-05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комсомольского актива ВУЗ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51-1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б участии комсомольцев и молодежи в подготовке и проведении выборов в Верховный Совет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30.03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13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В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Д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И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К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Н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П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В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 обкома ВЛКСМ по проверке состояния уплаты членских взносов в район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51-14.06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и финансовой деятельности и ведение делопроизводства в райкомах, горкомах ВЛКСМ ревизионными комиссиями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Саратовского обкома ВЛКСМ за 1-е полугод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0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численном составе и движении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старших вожатых пионерских дружин и о численном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0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секретарей первичных комсомольских организаций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о численном составе и движении комсомольских организаций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о численном составе и движении комсомольских организаций, буквы К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отчет о численном составе и движении комсомольски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комсомольской организации по роду занятий, возрасту, образованию, комсомольскому стажу на 01.01.19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пропаганды и агитаци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30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1-23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и другие документы в ЦК ВЛКСМ и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51-04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райкомов, горкомов ВЛКСМ по утверждению номенклатурных работников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1-30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, другие документы о награждении Почетными грамотами обкома ВЛКСМ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0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, другие документы о награждении Почетными грамотами обкома ВЛКСМ, буквы К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докладные записки и другие материалы о выборе делегатов на областную конференцию сторонников м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1-30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 и другие документы об участии комсомольских организаций в выборах народных су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и материалы к ним о состояни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0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июнь 195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1-30.06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и объяснительные записки к ним о состоянии политучебы на июль 195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1-30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01.11.1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1-01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райкомов, горкомов ВЛКСМ о состоянии комсомольского полит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30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 и другие документы о состоянии политпросвещения в район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 ВЛКСМ по выполнению постановления IV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райкомов, горкомов ВЛКСМ о работе групп докла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01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райкомов, горкомов ВЛКСМ о лекционной пропаганде на 2-е полугодие 195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правки, докладные записки и другие документы райкомов, горкомов ВЛКСМ о подготовке к новому 1951-1952 учебно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1-30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об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1-06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 номенклатурных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 секретарю обкома ВЛКСМ о физическом воспитани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 (Сто шестьдесят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2:00Z</dcterms:created>
  <dc:creator>я</dc:creator>
  <dc:description/>
  <cp:keywords/>
  <dc:language>en-US</dc:language>
  <cp:lastModifiedBy>С.М.Соломатина</cp:lastModifiedBy>
  <dcterms:modified xsi:type="dcterms:W3CDTF">2015-08-11T07:56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