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2-195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52-22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отчетный доклад VII областной комсомольской конференции, доклады мандатной и ревизионной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52-22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рабочих органов (мандатной и счетной комиссий) на VI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52-22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андатной комиссии на VI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52-22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екретаря обкома КПСС товарища Боркова на VI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2-2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кретариата VI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52-22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VII областной конференции ВЛКСМ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VII областной конференции ВЛКСМ, буквы К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егистрации делегатов VI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52-22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к VI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легатов на VII областную конференц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четной комиссии на VI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52-22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аратовского обкома ВЛКСМ на VI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52-2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ластной ревизионной комиссии на VI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2-2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52-22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52-05.0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52-05.05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52-05.0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52-28.05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Русских на V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52-27.05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Ломова на V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52-28.05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52-28.05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52-12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V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52-12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V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52-12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оварища Русских на VIII пленуме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52-18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42-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2-29.0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49-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52-23.05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58-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52-19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70-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52-0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42-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2-29.0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49-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52-15.04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54-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52-24.06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63-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2-13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69-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52-24.09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75-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2-0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52-3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, направленные в обком ВКП(б) по вопросам работы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, направленные в ЦК ВЛКСМ; указания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ВЛКСМ с Управлением УМГ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ластным партийным архивом, МВД и другими архивами по вопросам работы и поведения комсомольских работников и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2-12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осланные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екретаря обкома ВЛКСМ товарища Русских на районных собраниях и актив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Русских об итогах XIX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проведении отчетно-выборных комсомольски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сотрудников обкома ВЛКСМ, распоряжения секретаря обкома ВЛКСМ по личному составу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ботников обкома ВЛКСМ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52-13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райкомов, горкомов ВЛКСМ, обсужденные на бюро обкома ВЛКСМ с протоколов № 42-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и обкомом ВКП(б) о кадр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2-2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писки работников, занимающих должности номенклатуры ЦК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0.07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одготовке и проведении пленумов райкомов, горкомов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и планы работы отдела комсомольских органов. Мероприятия райкомов, горкомов и обкома ВЛКСМ по улучшению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обкома ВЛКСМ о работе обкома ВЛКСМ в ЦК ВЛКСМ и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2-24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писки комсомольских работников, входящих в номенклатуру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информации райкомов, горкомов ВЛКСМ о выполнении постановлений ЦК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четно-выборных конференций и комсомольских собраний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2-30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риеме в члены ВЛКСМ, о ликвидации и создании новых первичных комсомольских организаций, об уплате членских взно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сомольскими и другими организациями о кадр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2-20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ВЛКСМ о работе райкомов, горкомов ВЛКСМ, комсомольских организаций заводов, совхозов, колхозов, МТС, техникумов и т. 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работе школ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комсомольцев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и другие документы об учете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 и горкомов ВЛКСМ о выбор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составе комсомольских организаций по роду занятий, возрасту, образ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и движении секретарей первичных комсомольских организаций, буквы 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и движении секретарей первичных комсомольских организаций, буквы М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о численном составе, движении комсомольской организации, буквы И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о численном составе, движении комсомольской организации, буквы К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о численном составе, движении комсомольской организации, буквы П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 составе вожатых пионерских дружин и о составе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2-30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Б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Д-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З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К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В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М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О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И-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С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, райкомов, горкомов ВЛКСМ и характеристики о награждении Почетными грамотами обкома ВЛКСМ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о ходе подготовки к новому 1951-1952 учебному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2-30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остоянии политического просвещения в комсомольских организациях на 01.06.19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01.06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остоянии комсомольского политпросвещения на 01.11.19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01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 и другие документы о работе и учебе старших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2-14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, справки, планы мероприятий по работе среди молодых учителей и учительски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2-23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информации и другие документы о работе школ сельской и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, справки и другие документы о работе дет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52-22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, справки, информации и другие документы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б организации отдыха пионеров и школьник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0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б организации отдыха пионеров и школьник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, справки и другие документы о работе Домов и Дворцов пионеров, туристических и юннатских ста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0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и другие документы райкомов, горкомов ВЛКСМ о выполнении постановления VII пленума ЦК ВЛКСМ "О работе пионерской организации имени В.И. Лени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2-1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 и другие документы о работе комсомольских и пионерских организаций школ города Саратов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и обкома ВЛКСМ, характеристики и документы о награждении школ, пионерских и комсомольских организаций, комсомольцев и пионеров Почетными грамотами ЦК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2-30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и первичных комсомольских организаций на награжденных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ктивов студентов городов Балашова и Энгельса, отчеты о проведении отчетно-выборных комсомольских собраний в технику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2-30.07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работе комсомольских организаций техникумов города Саратов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2-31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работе комсомольских организаций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решения о проведении отчетно-выборных собраний комсомольских организаций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2-30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и обкомом ВКП(б) о работе среди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52-24.09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, справки, доклады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0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о работе комсомольских организаций речного и железнодорожного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52-30.09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омощи города селу по сбору металлол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52-15.04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в ЦК ВЛКСМ о работе комсомольских организаций промышленных предприятий и труд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2-1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в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руководстве обкомом ВЛКСМ хода социалистического соревнования и внедрения передовых методов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росте комсомольских организаций промышленных предприятий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2-28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обкома ВЛКСМ в ЦК ВЛКСМ и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2-10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 областной конференции молодых передовиков и новаторов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2-27.0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участников I областной конференции молодых передовиков и новаторов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52-25.0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комов ВЛКСМ о проведении районных конференций. Справки, докладные, информации и другие документы райкомов ВЛКСМ об участии комсомольцев в выполнении 3-летнего плана развития животноводства. Материалы совещания секретарей МТС, ЛЗС и совхозов. Общ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0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райкомов ВЛКСМ об участии комсомольцев в выполнении плана лесонаса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17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 записки, справки об участии комсомольцев в подготовке и проведении весеннего сева. Справки, информации, докладные записки и другие документы об участии комсомольцев в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52-15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о работе школ механизации. Докладные записки, информации, справки о подготовке и проведении отчетно-выборных собраний в колхоз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2-30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, характеристики и другие документы о награждении комсомольцев Почетными грамотами обкома ВЛКСМ, буквы А-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 и другие документы о награждении Почетными грамотами обкома ВЛКСМ, буквы Р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, характеристики и другие документы о награждении комсомольцев Почетными грамотами обкома ВЛКСМ, буквы И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 записки, справки и другие документы о работе 3-летних агрозоотехнических кур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52-28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и другие документы обкома ВЛКСМ в ЦК ВЛКСМ и обком КПСС о состоянии военно-физкультурной работы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0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даче комсомольцами и несоюзной молодежью норм комплекса Г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0.07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 и других организаций о наборе молодежи в военные училищ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, информации и другие документы райкомов, горкомов ВЛКСМ о проведении физкультурно-спортивной работы среди молодеж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решений бюро райкомов, горкомов ВЛКСМ и характеристики на комсомольцев, награжденных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ходе выполнения VIII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2-30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по соревнованию на приз газеты "Пионерская правд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2-30.04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по лыжному кросс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2-30.04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справки райкомов, горкомов ВЛКСМ о радиофикации район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2-30.04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А-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Д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Л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Т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мероприятия и другие документы об участии комсомольских органов в развитии общественного животно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Г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 номенклатурных работников обкома ВЛКСМ, буквы А-К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 номенклатурных работников обкома ВЛКСМ, буквы Л-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ботников обкома ВЛКСМ о работе комсомольских и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мероприятия и другие документы о работе детских домов и Дворца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 и другие документы о работе комсомольских и пионерских организаций школ города Саратов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докладные и другие документы об организации отдыха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и другие документы о работе школ сельской и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города Саратова и области, буква 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А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города Саратова и области, буквы А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численном составе ответственных и технических работник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 (Сто пятьдесят 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2:00Z</dcterms:created>
  <dc:creator>я</dc:creator>
  <dc:description/>
  <cp:keywords/>
  <dc:language>en-US</dc:language>
  <cp:lastModifiedBy>С.М.Соломатина</cp:lastModifiedBy>
  <dcterms:modified xsi:type="dcterms:W3CDTF">2015-08-11T10:18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