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дел постоянного хранения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4-1943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6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 /особый сектор/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 Саратовской краев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36-19.0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 Саратовской краевой конференции ВЛКСМ (утреннее заседани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36-23.0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 Саратовской краевой конференции ВЛКСМ (утреннее заседани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36-24.0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36-25.0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заседания II пленума Саратовского к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36-09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Саратовского к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36-07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№ 1-11 заседаний секретариат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№ 1-23 заседания бюро Саратовского к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36-04.09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№ 24-40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36-30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беседы с представителем ЦК ВЛКСМ товарищем Платовы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36-27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при край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36-16.09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екретарей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36-02.08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екретарей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36-16.10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радиопереклички с райкомами и канткомам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36-09.10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радиопереклички Саратовского к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6-10.01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овещания помощников начальников политотделов совхо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36-13.09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екретарей комитетов ВЛКСМ ВУЗов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36-02.11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помполитов по комсомольской работе технических школ сельскохозяйственных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36-15.09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помполитов школ ФЗ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36-29.11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заведующих пионерскими отделами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36-28.10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краевого совещания пионервожат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36-14.10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руководителей рейда легкой кавалер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36-16.08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й секретарей комитетов ВЛКСМ Сталин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36-25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аботе оргбюро ЦК ВЛКСМ (товарища Назаров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36-13.0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доклада-отчета оргбюро ЦК ВЛКСМ по Саратовскому кра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36-13.0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товарищу Назарову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товарищу Назарову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товарищу Назарову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товарищу Назарову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товарищу Назарову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товарищу Назарову, тома с 6 по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товарищу Белослудцеву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товарищу Белослудцеву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36-30.11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товарищу Лаврикову, тома с 7 по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товарищу Савелье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товарищу Снетко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Снеткова о решении ЦК ВЛКСМ по Немецкой республике на II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товарищам Герцович и Карае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секретарю ЦК ВЛКСМ товарищу Вершко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товарищу Ког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36-30.11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товарищу Макарья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2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 обзор бюро райкома ВЛКСМ и сведения о росте областной 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17.10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Хвалын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олж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36-24.01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Волжского, Духовницкого, Ершовского, Базарно-Карабулакского райкомов 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35-31.01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омсомольской организации промышленности Ивановского сельскохозяйственного технику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36-22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в обком ВКП(б) о редакторе газеты “Молодой Сталинец” и бытовых условиях интеллигенции совхоза “Красноармеец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36-30.11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, указания отдела крестьянской молодежи обкома ВЛКСМ всем райкомам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36-01.11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мобилизации комсомола на Савельевские сланцевые руд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36-29.10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меняемости кадров и росте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36-01.09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ом ВЛКСМ по учету и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36-30.11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раевым комитетом ВКП(б) по кадровой работе Дергачевской школы шоферов, Сланцевых руд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36-03.09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тракторных полеводческих бригад, о работе комсомольской организации сланцевого руд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36-31.01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тдела рабочей молодежи с райкомами ВЛКСМ и первичными организациями, о школах самообразования, посылке комсомольцев на Ртищевский стройучасток и лекционной работе сред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36-30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и отчеты о работе соцсоревнования школ ФЗУ в честь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съезд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35-01.10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, директивы крайкома ВЛКСМ во все райкомы ВЛКСМ о курсах библиотекарей, пионервожатых, отчетно-выборной кампании и изучении Конститу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политсекторов МТС и о физкультурной работе в профсоюз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34-01.09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отчеты о детской художественной олимпиаде среди пионеров и шк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36-11.07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детских яслей и площад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36-30.09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омиссий о строительстве Дворца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36-20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сте районных организаций и справки о работе краевой организации по политобразованию, культурно-массовой работе и борьбе с врагами нар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членов ВЛКСМ Базарно-Карабулакских комсомольских организаций на выдачу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,  членами ВЛКСМ по вопросу исключения из комсомола,  буквы “Г”-“Д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и членами ВЛКСМ по вопросу исключения из комсомола,  буквы “З”-“И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с райкомами и членами ВЛКСМ по вопросу исключения из комсомола,  буква “К”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и членами ВЛКСМ по вопросу исключения из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и сметы комсомольской организации за 193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 бюро обкома,  ответственных работников и техниче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по зарплате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поступающих в ВВ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поступающих в ВВ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поступающих в ВВ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поступающих в ВВ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поступающих в ВВ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поступающих в ВВ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36-28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экземпляры выписок из протоколов заседаний бюро к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и списки на кандидатов, отобранных в школу ВВ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36-15.06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комсомольцев,  буквы “Г”-“П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комсомоль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36-10.06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райкомов и обкома ВЛКСМ на исключенных из комсомола,  буквы “А”-“Т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, горкомами комсомола по вопросу восстановления и исключения из комсомола за 1936 - 1938 годы, буквы “Е”-“Ш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комсомольских пропагандистов Петровской краевой школы,  буквы “А”-“Щ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на поступающих в школу ВВС,  буква “В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36-27.05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на поступающих в школу ВВС, буквы “Р”-“Н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на поступающих в школу ВВС, буквы “Х”-“Ш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набору кандидатов в школы ВВ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08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ая и совершенно секретная переписка с обкомом ВКП(б) и райкомами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36-14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ая и совершенно секретная переписка о комсомольских  работниках КВ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36-04.04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ревизионной коми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36-22.06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на поступающих в ВВ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докладу оргбюро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 (Девяносто три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3:00Z</dcterms:created>
  <dc:creator>я</dc:creator>
  <dc:description/>
  <cp:keywords/>
  <dc:language>en-US</dc:language>
  <cp:lastModifiedBy>С.М.Соломатина</cp:lastModifiedBy>
  <dcterms:modified xsi:type="dcterms:W3CDTF">2015-08-03T06:22:00Z</dcterms:modified>
  <cp:revision>2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