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рхивная опись</w:t>
      </w:r>
    </w:p>
    <w:p>
      <w:pPr>
        <w:pStyle w:val="Normal"/>
        <w:spacing w:lineRule="auto" w:line="360"/>
        <w:jc w:val="center"/>
        <w:rPr/>
      </w:pPr>
      <w:bookmarkStart w:id="0" w:name="archive_name"/>
      <w:bookmarkEnd w:id="0"/>
      <w:r>
        <w:rPr/>
        <w:t>Областное государственное учреждение "Государственный архив новейшей истории Саратовской области"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r>
        <w:rPr/>
        <w:t>(название архива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bookmarkStart w:id="1" w:name="fund_name"/>
      <w:bookmarkEnd w:id="1"/>
      <w:r>
        <w:rPr/>
        <w:t>Саратовский областной комитет ВЛКСМ, Саратовская область</w:t>
      </w:r>
    </w:p>
    <w:p>
      <w:pPr>
        <w:pStyle w:val="Normal"/>
        <w:spacing w:lineRule="auto" w:line="360"/>
        <w:jc w:val="center"/>
        <w:rPr/>
      </w:pPr>
      <w:r>
        <w:rPr/>
        <w:t>(название фонда)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380" w:type="dxa"/>
        <w:jc w:val="left"/>
        <w:tblInd w:w="1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437"/>
        <w:gridCol w:w="540"/>
        <w:gridCol w:w="3603"/>
        <w:gridCol w:w="900"/>
      </w:tblGrid>
      <w:tr>
        <w:trPr/>
        <w:tc>
          <w:tcPr>
            <w:tcW w:w="9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ФОНД №</w:t>
            </w:r>
          </w:p>
        </w:tc>
        <w:tc>
          <w:tcPr>
            <w:tcW w:w="414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-415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7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jc w:val="right"/>
              <w:rPr/>
            </w:pPr>
            <w:r>
              <w:rPr/>
              <w:t>АРХИВНАЯ ОПИСЬ №</w:t>
            </w:r>
          </w:p>
        </w:tc>
        <w:tc>
          <w:tcPr>
            <w:tcW w:w="450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rPr/>
            </w:pPr>
            <w:r>
              <w:rPr/>
              <w:t>20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</w:rPr>
      </w:pPr>
      <w:bookmarkStart w:id="2" w:name="inventory_name"/>
      <w:bookmarkEnd w:id="2"/>
      <w:r>
        <w:rPr>
          <w:b/>
          <w:bCs/>
        </w:rPr>
        <w:t>дел постоянного хранения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r>
        <w:rPr/>
        <w:t>(название описи)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/>
      </w:pPr>
      <w:bookmarkStart w:id="3" w:name="doc_date"/>
      <w:bookmarkEnd w:id="3"/>
      <w:r>
        <w:rPr/>
        <w:t>1953-1957</w:t>
      </w:r>
    </w:p>
    <w:p>
      <w:pPr>
        <w:pStyle w:val="Normal"/>
        <w:spacing w:lineRule="auto" w:line="360"/>
        <w:jc w:val="center"/>
        <w:rPr/>
      </w:pPr>
      <w:r>
        <w:rPr/>
        <w:t>(крайние даты документов описи)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ТВЕРЖДЕНО</w:t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326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токол ЭПК (ЭФЗК, ЭК)____________________</w:t>
      </w:r>
    </w:p>
    <w:p>
      <w:pPr>
        <w:pStyle w:val="Style14"/>
        <w:tabs>
          <w:tab w:val="clear" w:pos="708"/>
          <w:tab w:val="left" w:pos="3260" w:leader="none"/>
        </w:tabs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архивного</w:t>
      </w:r>
    </w:p>
    <w:p>
      <w:pPr>
        <w:pStyle w:val="Style14"/>
        <w:tabs>
          <w:tab w:val="clear" w:pos="708"/>
          <w:tab w:val="left" w:pos="32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</w:t>
      </w:r>
    </w:p>
    <w:p>
      <w:pPr>
        <w:pStyle w:val="Style14"/>
        <w:tabs>
          <w:tab w:val="clear" w:pos="708"/>
          <w:tab w:val="left" w:pos="3260" w:leader="none"/>
        </w:tabs>
        <w:ind w:left="3261" w:hanging="0"/>
        <w:rPr/>
      </w:pPr>
      <w:r>
        <w:rPr>
          <w:rFonts w:cs="Times New Roman" w:ascii="Times New Roman" w:hAnsi="Times New Roman"/>
          <w:sz w:val="24"/>
          <w:szCs w:val="24"/>
        </w:rPr>
        <w:t>органа, архива, музея, библиотеки)</w:t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 ______________ № ______________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9"/>
        <w:gridCol w:w="1980"/>
        <w:gridCol w:w="4489"/>
        <w:gridCol w:w="771"/>
        <w:gridCol w:w="960"/>
        <w:gridCol w:w="907"/>
      </w:tblGrid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п</w:t>
            </w:r>
          </w:p>
        </w:tc>
        <w:tc>
          <w:tcPr>
            <w:tcW w:w="19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производственные индексы или номера по старой описи</w:t>
            </w:r>
          </w:p>
        </w:tc>
        <w:tc>
          <w:tcPr>
            <w:tcW w:w="44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Заголовок дела</w:t>
            </w:r>
          </w:p>
        </w:tc>
        <w:tc>
          <w:tcPr>
            <w:tcW w:w="7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ние даты</w:t>
            </w:r>
          </w:p>
        </w:tc>
        <w:tc>
          <w:tcPr>
            <w:tcW w:w="9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  <w:tc>
          <w:tcPr>
            <w:tcW w:w="90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53 год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708"/>
                <w:tab w:val="left" w:pos="1680" w:leader="none"/>
              </w:tabs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собый сектор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II пленума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1953-16.03.195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2 заседания II пленума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1953-16.03.195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товарища Брейкина на II пленуме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1953-16.03.195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товарища Мошковой на II пленуме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1953-17.03.195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III пленума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1953-23.06.195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3 заседания III пленума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1953-23.06.195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секретаря обкома ВЛКСМ товарища Ломова Н.П. на III пленуме о работе комсомольских рганизаций среди молодых механизаторов сельского хозяйст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1953-23.06.195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оклад секретаря обкома ВЛКСМ товарища Бондаренко В.Г. по докладу секретаря Вольского горкома ВЛКСМ на III пленуме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1953-22.06.195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секретаря Вольского горкома ВЛКСМ на III пленуме обкома ВЛКСМ о работе Вольского гор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1953-23.06.195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V пленума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1953-28.10.195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V пленума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1953-28.10.195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бъединенного пленума областного и Саратовского городского комитетов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7.1953-17.07.195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бъединенного пленума областного и Саратовского городского комитетов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7.1953-17.07.195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секретаря обкома ВЛКСМ товарища Русских В.А. на V пленуме; постановление сентябрьского пленума ЦК КПСС "О мерах дальнейшего развития сельского хозяйства СССР" и задачи комсомольских организац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1953-27.10.195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№ 3-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1953-28.04.195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№ 15-2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1953-08.09.195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№ 29-3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1953-28.12.195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ики протоколов бюро № 3-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1953-10.02.195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ики протоколов бюро № 7-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1953-24.03.195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ики протоколов бюро № 11-1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1953-05.05.195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ики протоколов бюро № 16-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1953-20.06.195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ики протоколов бюро № 21-2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1953-18.08.195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ики протоколов бюро № 27-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8.1953-29.09.195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ики протоколов бюро № 31-3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1953-19.11.195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ики протоколов бюро № 36-3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1953-28.12.195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на совещании в отделе партийных, профсоюзных и комсомольских органов обкома КПСС о мерах по улучшению контроля и проверки исполнения решений в обкоме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1953-06.06.195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товарища Цикина на III пленуме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1953-23.06.195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областного слета молодых рабочих легкой, пищевой промышленности и промысловой коопер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1953-24.09.195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слета молодых передовиков нефтяной промышленно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3-31.12.195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секретаря обкома ВЛКСМ на слете молодых передовиков сельского хозяйства Саратовской обла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3-31.12.195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докладные записки, информации секретаря обкома ВЛКСМ в ЦК ВЛКСМ о работе областной комсомольской организ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1953-30.12.195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работников обкома ВЛКСМ по вопросам, обсуждаемым на бюро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1953-01.10.195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ые записки секретаря обкома ВЛКСМ в обком КПСС о ходе проведения отчетно-выборных конференций в райкомах и горкомах ВЛКСМ, о работе первичных комсомольских организац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1953-29.12.195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ые записки, справки инструкторов обкома на имя бюро и секретаря обкома ВЛКСМ о состоянии работы в комсомольских организациях, о проверке жалоб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1953-30.07.195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ые записки, справки инструкторов обкома на имя бюро и секретаря обкома ВЛКСМ о состоянии работы в комсомольских организациях, о проверке жалоб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7.1953-31.12.195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с ЦК ВЛКСМ об участии комсомольских организаций в социалистическом соревновании, о выполнении постановления ЦК ВЛКСМ от 07.03.195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1953-15.12.195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по подготовке к объединенному пленуму Саратовского областного и городского комитетов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7.1953-17.07.195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комсомольских орган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ые записки инструкторов обкома и секретарей райкомов ВЛКСМ на имя бюро и секретаря обкома ВЛКСМ о работе райкомов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1953-30.09.195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слета молодых передовиков сельского хозяйст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1953-30.01.195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учета комсомольцев, награжденных Почетной грамото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7.1953-29.09.195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и из протоколов заседаний бюро райкомов, горкомов ВЛКСМ, характеристики и другие документы о награждении значком ЦК ВЛКСМ или Почетной грамотой за активное участие в комсомольской жизн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3-31.12.195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листки по учету кадров, автобиографии, характеристики номенклатурных работников обкома ВЛКСМ, буквы А-К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3-31.12.195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листки по учету кадров, автобиографии, характеристики номенклатурных работников обкома ВЛКСМ, буквы Л-П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3-31.12.195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листки по учету кадров, автобиографии, характеристики номенклатурных работников обкома ВЛКСМ, буквы Р-Я, том 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3-31.12.195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листки по учету кадров, автобиографии, характеристики номенклатурных работников обкома ВЛКСМ, буквы Б-Я, том 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3-31.12.195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ое дело Толстых Л.А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1953-24.04.195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ектор учет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отчеты обкома ВЛКСМ о численном составе и движении областной комсомольской организ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3-31.12.195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отчеты обкома ВЛКСМ о численном составе и движении пионерской организации области и о составе старших пионервожаты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3-31.12.195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ет о составе комсомольской организации по роду занятий, возрасту, образованию, национальности по райкомам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3-01.01.195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овой отчет о численном составе и движении комсомольских организаций по райкомам ВЛКСМ, буквы А-К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3-31.12.195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овой отчет о численном составе и движении комсомольских организаций по райкомам ВЛКСМ, буквы К-Э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3-31.12.195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отчеты о численном составе пионерской организации и старших вожатых пионерских дружин по райкомам ВЛКСМ, буквы А-Н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3-31.12.195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отчеты о численном составе пионерской организации и старших вожатых пионерских дружин по райкомам ВЛКСМ, буквы Н-Э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3-31.12.195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отчеты о составе и движении секретарей первичных комсомольских организаций по райкомам ВЛКСМ, буквы А-К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3-31.12.195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отчеты о составе и движении секретарей первичных комсомольских организаций по райкомам ВЛКСМ, буквы К-Э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3-31.12.195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пропаганды и агит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обкома ВЛКСМ о состоянии массово-политической работы в комсомольских организация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3-31.12.195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, докладные записки, информации райкомов, горкомов ВЛКСМ о состоянии политического просвещения в комсомольских организация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1953-31.12.195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, докладные записки, информации райкомов, горкомов ВЛКСМ о состоянии политического просвещения в комсомольских организация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1953-31.12.195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с ЦК ВЛКСМ о марксистско-ленинской учебе комсомольских кадр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3-31.12.195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, выписки из протоколов заседаний бюро горкомов, райкомов ВЛКСМ и другие докладные о награждении Почетными грамотами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3-31.12.195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листки по учету кадров, автобиографии, характеристики, выписки из протоколов заседаний бюро обкома, горкомов, райкомов ВЛКСМ по утверждению номенклатурных работников, буквы Д-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3-31.12.195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по работе среди школьной молодежи и пионер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и другие документы работников обкома ВЛКСМ по работе среди школьной молодежи и пионер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3-30.01.195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ые записки инструкторов обкома ВЛКСМ на имя секретаря обкома ВЛКСМ о работе первичных комсомольских организац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3-31.12.195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работников обкома ВЛКСМ о работе комсомольских и пионерских организац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1953-31.12.195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ые записки работников обкома ВЛКСМ секретарю обкома ВЛКСМ о работе школ рабочей молодеж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1953-23.12.195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, докладные, информации и другие документы о работе школ сельской и рабочей молодеж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.04.1953-31.12.195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, докладные записки, справки и другие документы об организации отдыха пионеров и школьник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1953-31.12.195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с ЦК ВЛКСМ о работе комсомольских и пионерских организац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3-31.12.195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, докладные записки, справки и другие документы о работе детдомов, Дворцов пионеров, туристических и юннатских станц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3-31.12.195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областной конференции пионерских работник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3-31.12.195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и из протоколов заседаний бюро обкома и райкомов ВЛКСМ, характеристики и другие документы о награждении школ, пионерских и комсомольских организаций, комсомольцев и пионеров Почетными грамотами ЦК и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1953-10.09.195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листки по учету кадров, автобиографии, характеристики и другие документы по учету пионерских работников, буквы А-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3-31.12.195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листки по учету кадров, автобиографии, характеристики и другие документы по учету пионерских работников, буквы Л-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3-31.12.195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листки по учету кадров, автобиографии, характеристики и другие документы по учету пионерских работников, буквы Г-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3-31.12.195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оенно-физкультурный отде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, справки, докладные записки в ЦК и обком ВЛКСМ о военно-физкультурной работе в обла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1953-19.07.195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докладные записки, информации райкомов, горкомов ВЛКСМ о подготовке к летнему и зимнему спортивным сезона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1953-31.12.195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докладные записки, информации райкомов, горкомов ВЛКСМ о проведении Всесоюзной спартакиады ДОСААФ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1953-07.10.195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, докладные записки, справки, рапорта и другие документы райкомов, горкомов ВЛКСМ о проведении лыжного кросс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1953-31.12.195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, докладные записки, справки, рапорта и другие документы райкомов, горкомов ВЛКСМ о проведении звездно-лыжной эстафеты, посвященной выборам в Верховный Совет СССР, об отборе кандидатов в военные училища и другие документ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1953-31.12.195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, выписки из протоколов заседаний бюро горкомов, райкомов ВЛКСМ и другие документы о награждении Почетными грамотами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3-31.12.195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листки по учету кадров, автобиографии, характеристики, выписки из протоколов заседаний бюро обкома, горкомов, райкомов ВЛКСМ по утверждению номенклатурных работник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3-31.12.195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студенческой молодеж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, докладные записки, справки и другие документы о работе комсомольских организаций техникум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1953-31.12.195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, докладные записки, справки и другие документы о работе комсомольских организаций ВУЗ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1953-31.12.195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отчеты и другие документы работников обкома ВЛКСМ о работе комсомольских организаций ВУЗов и техникум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1953-31.12.195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с ЦК ВЛКСМ и обкомом КПСС о работе среди студенческой молодеж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3-31.12.195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заседания жюри городского смотра научных студенческих рабо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1953-19.06.195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отчетно-выборных комсомольских конференций ВУЗов и техникум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1953-01.11.195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, выписки из протоколов заседаний бюро райкомов, горкомов ВЛКСМ и первичных комсомольских организаций на награжденных Почетными грамотами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1953-31.11.195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омышленный отде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областного слета молодых рабочих легкой, пищевой промышленности и промысловой коопер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1953-24.09.195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о работе комсомольских организаций промышленных предприят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3-31.12.195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Финансово-хозяйственный секто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и сводные отчеты Духовницкого, Дурасовского, Дергачевского, Екатериновского, Ершовского райкомов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3-31.12.195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и сводные отчеты Жерновского, Золотовского, Ивантеевского, Куриловского и Клинцовского райкомов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3-31.12.195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и сводные отчеты Кистендейского, Краснопартизанского, Казачкинского, Красавского и Красноярского райкомов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3-31.12.195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и сводные отчеты Краснокутского, Красноармейского, Комсомольского, Лысогорского и Макаровского райкомов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3-31.12.195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и сводные отчеты Марксовского, Новоузенского, Новобурасского, Новопокровского и Новорепинского райкомов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3-31.12.195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и сводные отчеты Озинского, Приволжского, Первомайского, Перелюбского райкомов и Пугачевского гор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3-31.12.195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и сводные отчеты Ртищевского горкома, Ртищевского, Романовского, Родничковского и Советского райкомов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3-31.12.195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и сводные отчеты Пугачевского, Петровского, Питерского, Подлесновского и Ровенского райкомов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3-31.12.195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и сводные отчеты Свердловского, Салтыковского, Самойловского, Турковского, Татищевского райкомов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3-31.12.195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и сводные отчеты Терновского, Федоровского, Хвалынского, Черкасского, Чапаевского райкомов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3-31.12.195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и сводные отчеты Вольского райкома, Широко-Карамышского, Энгельсского горкомов, Саратовского, Сталинского райкомов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3-31.12.195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и сводные отчеты Октябрьского, Кировского, Фрунзенского, Волжского, Ленинского райкомов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3-31.12.195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ревизий финансовой деятельности райкомов, горкомов ВЛКСМ, проведенных обкомом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3-31.12.195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ревизий финансовой деятельности райкомов, горкомов ВЛКСМ, проведенных обкомом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3-31.12.195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ревизий финансовой деятельности райкомов, горкомов ВЛКСМ, проведенных обкомом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3-31.12.195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54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собый секто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VIII Саратовской областной комсомольской конферен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1954-17.01.195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VIII Саратовской областной комсомольской конферен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1954-17.01.195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доклад о работе обкома ВЛКСМ на VIII Саратовской областной комсомольской конферен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1954-15.01.195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областной ревизионной комисс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1954-17.01.195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делегатов VIII Саратовской областной комсомольской конферен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4-31.12.195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ы делегатов VIII Саратовской областной комсомольской конферен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4-31.12.195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мандатной и счетной комиссии на VIII Саратовской областной комсомольской конферен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1954-17.01.195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секретариата VIII Саратовской областной комсомольской конферен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1954-17.01.195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VI пленума Саратовского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1954-14.01.195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I пленума Саратовского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1954-17.01.195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I пленума Саратовского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1954-17.01.195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II пленума Саратовского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1954-30.06.195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II пленума Саратовского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1954-30.06.195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товарища Романова А.Н. на II пленуме Саратовского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1954-30.06.195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товарища Ломова Н.П. на II пленуме Саратовского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1954-30.06.195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III пленума Саратовского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1954-14.09.195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III пленума Саратовского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1954-14.09.195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на III пленуме Саратовского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1954-13.09.195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на III пленуме Саратовского обкома ВЛКСМ о работе комсомольской организации Надеждинской МТ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1954-13.09.195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по подготовке к III пленуму Саратовского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1954-14.09.195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бластной ревизионной комисс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1952-30.01.195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обкома ВЛКСМ № 39-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1954-16.03.195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обкома ВЛКСМ № 6-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1954-18.05.195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обкома ВЛКСМ № 10-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.1954-03.08.195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ики протоколов заседаний бюро обкома ВЛКСМ № 15-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8.1954-05.10.195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ики протоколов заседаний бюро обкома ВЛКСМ № 21-2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1954-28.12.195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1954-08.07.195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обкома ВЛКСМ № 14-2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8.1954-28.12.195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Саратовского областного совещания комсомольского акти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1954-20.05.195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Саратовского областного собрания комсомольского акти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1954-20.05.195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на Саратовском областном собрании комсомольского актива "Итоги XII съезда ВЛКСМ и задачи областной комсомольской организации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1954-20.05.195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по подготовке к областному комсомольскому активу и регистрац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1954-20.05.195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, справки, отчеты секретарей обкома ВЛКСМ в ЦК ВЛКСМ о состоянии массово-политической работы в обла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1954-30.11.195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ые записки, справки инструкторов обкома, секретарей райкомов ВЛКСМ о массово-политической работе в района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1954-24.12.195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ые записки, справки зав. отделами, инструкторов на имя бюро и секретарей обкома ВЛКСМ о работе комсомольско-пионерских организаций в района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4-31.12.195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я, справки, личные листки и другие документы на работников обкома ВЛКСМ, буквы А-Ю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4-31.12.195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комсомольских орган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о работе райкомов ВЛКСМ по проведению районных комсомольских конференц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4-31.12.195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4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по районным комсомольским организациям об участии комсомольцев в производств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4-31.12.195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, характеристики, выписки из протоколов бюро райкомов ВЛКСМ о работе комсомольско-молодежных комбайновых агрегат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4-31.12.195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, характеристики, выписки из протоколов бюро райкомов ВЛКСМ о работе комсомольско-молодежных тракторных брига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4-31.12.195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и из протоколов заседаний бюро райкомов ВЛКСМ и характеристики на комсомольцев, представленных к награждению значком ЦК ВЛКСМ "За освоение новых земель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4-31.12.195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листки по учету кадров, автобиографии, характеристики, выписки из протоколов заседаний бюро обкома, горкомов, райкомов ВЛКСМ по утверждению номенклатурных работников комсомольских органов города Саратова и области, буквы А-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4-31.12.195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листки по учету кадров, автобиографии, характеристики, выписки из протоколов заседаний бюро обкома, горкомов, райкомов ВЛКСМ по утверждению номенклатурных работников комсомольских органов города Саратова и области, буквы Л-Ш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4-31.12.195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листки по учету кадр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4-31.12.195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листки номенклатурных работников обкома ВЛКСМ, буквы А-Н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4-31.12.195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учет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зав. сектором на имя секретаря обкома ВЛКСМ о количественном составе областной комсомольской организ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4-31.12.195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отчеты райкомов ВЛКСМ о количественном составе и движении комсомольских организац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4-31.12.195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отчеты о составе комсомольских организаций по роду занятий, возрасту, образованию, комсомольскому стажу, национальности и распределению первичных организаций по типам и количеству комсомольцев в ни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4-31.12.195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отчеты о составе и движении секретарей первичных комсомольских организаций, райкомов, горкомов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4-31.12.195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отчеты о численном составе пионерской организации и старших вожатых пионерских дружин и детских дом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4-31.12.195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агитации пропаганд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и справки секретаря обкома ВЛКСМ в ЦК ВЛКСМ о состоянии агитационной работы в обла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1954-30.11.195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секретаря обкома ВЛКСМ в обком КПСС и зав. отделом агитации и пропаганды в обком ВЛКСМ об использовании и бытовом устройстве молодежи, занятой в освоении целинных земель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8.1954-11.10.195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работников обкома ВЛКСМ о состоянии политико-массовой работы в комсомольских организация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4-31.12.195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, докладные записки, информации райкомов, горкомов ВЛКСМ о состоянии политического просвещения в комсомольских организация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4-30.10.195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, выписки из протоколов заседаний бюро горкомов, райкомов ВЛКСМ и другие документы о награждении Почетными грамотами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4-31.12.195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листки по учету кадров, автобиографии, характеристики, выписки из протоколов заседаний бюро обкома, горкомов, райкомов ВЛКСМ по утверждению номенклатурных работников, буква 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4-31.12.195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студенческой молодеж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с ЦК ВЛКСМ и обкомом КПСС о работе среди студенческой молодеж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4-31.12.195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ые записки, справки, информации, доклады зав. отделом, инструкторов на имя бюро обкома ВЛКСМ о работе комсомольских организаций ВУЗ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1954-11.12.195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научной работе студентов ВУЗ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4-31.12.195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, выписки из протоколов заседаний бюро райкомов, горкомов и первичных организаций ВЛКСМ на награжденных Почетными грамотами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4-31.12.195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омышленный отде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о работе комсомольских организаций нефтеразведок и показатели работ лучших молодых бурильщик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4-31.12.195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по работе среди школьной молодежи и пионер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с ЦК ВЛКСМ о работе комсомольских и пионерских организац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4-31.12.195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, справки, отчеты райкомов и горкомов, инструкторов обкома ВЛКСМ о работе комсомольских и пионерских организац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1954-31.12.195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, докладные записки, справки и другие документы об организации летнего отдыха пионеров и школьник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4-31.12.195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, докладные записки, справки и другие документы о работе детдомов, Дворцов пионеров, туристических и юннатских станц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4-31.12.195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я, выписки из решений бюро райкома и обкома ВЛКСМ, докладные записки о работе школ-интернатов города Вольск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4-31.12.195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и из протоколов заседаний бюро райкомов и обкома ВЛКСМ, характеристики и другие документы о награждении школ, пионерских и комсомольских организаций, комсомольцев и пионеров Почетными грамотами ЦК и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4-31.12.195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листки по учету кадров, автобиографии, характеристики, выписки из протоколов бюро обкома, райкомов, горкомов ВЛКСМ по утверждению номенклатурных работников, буквы А-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4-31.12.195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листки по учету кадров, автобиографии, характеристики и другие документы по учету пионерских работников, буквы А-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4-31.12.195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оенно-физкультурный отде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, справки, информации и другие документы райкомов, горкомов ВЛКСМ по проведению соревнований учащихся 8-10 классов на приз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4-31.12.195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листки по учету кадров, автобиографии, характеристики, выписки из протоколов заседаний бюро обкома, райкомов, горкомов ВЛКСМ по утверждению номенклатурных работников, буквы Б-Ю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4-31.12.195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, выписки из протоколов заседаний бюро райкомов, горкомов ВЛКСМ и другие документы о награждении Почетными грамотами обкома ВЛКСМ, буквы А-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4-31.12.195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Финансово-хозяйственный секто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отчеты райкомов ВЛКСМ, буквы А-Б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4-31.12.195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отчеты райкомов ВЛКСМ, буквы Б-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4-31.12.195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отчеты райкомов ВЛКСМ, буквы В-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4-31.12.195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отчеты райкомов ВЛКСМ, буквы Ж-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4-31.12.195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отчеты райкомов ВЛКСМ, буквы К-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4-31.12.195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отчеты райкомов ВЛКСМ, буквы Н-П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4-31.12.195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отчеты райкомов ВЛКСМ, буква П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4-31.12.195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ревизионных комиссий райкомов, горкомов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4-31.12.195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чет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4-31.12.195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55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собый секто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IX областной комсомольской конферен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1955-11.12.195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IX областной комсомольской конферен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1955-11.12.195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IX областной комсомольской конферен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1955-10.12.195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мандатной комиссии на IX областной комсомольской конферен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1955-10.12.195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ы делегатов IX областной комсомольской конференции, буквы А-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5-31.12.195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IV пленума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1955-25.01.195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IV пленума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1955-25.01.195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товарища Улановой о состоянии и мерах по улучшению физкультурной и спортивно-массовой работы среди молодежи области на IV пленуме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1955-25.01.195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на IV пленуме обкома ВЛКСМ о подборе, расстановке и воспитании комсомольских кадров в областной комсомольской организ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1955-25.01.195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товарища Парамонова на IV пленуме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1955-25.01.195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V пленума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.1955-09.06.195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V пленума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.1955-09.06.195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по подготовке к V пленуму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1955-09.06.195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на V пленуме обкома ВЛКСМ об участии комсомольцев и молодежи Пугачевского района в уходе за посевами кукурузы и строительстве силосных сооружен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.1955-09.06.195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на V пленуме обкома ВЛКСМ об участии комсомольцев и молодежи Базарно-Карабулакского района в уходе за посевами кукурузы и строительстве силосных сооружен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.1955-09.06.195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2-го секретаря обкома ВЛКСМ Парамонова Ю.В. на V пленуме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.1955-09.06.195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товарища Семичастного на V пленуме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.1955-09.06.195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секретаря Саратовского обкома КПСС товарища Третьякова на V пленуме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.1955-09.06.195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VI пленума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1955-03.10.195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VII пленума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1955-28.11.195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заседания I пленума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1955-11.12.195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обкома ВЛКСМ № 27-38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1955-07.06.195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обкома ВЛКСМ № 39-49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.1955-03.12.195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бюро обкома ВЛКСМ № 1, том 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1955-16.12.195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ики протоколов заседаний бюро обкома ВЛКСМ № 27-32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1955-08.03.195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ики протоколов заседаний бюро обкома ВЛКСМ № 33-37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1955-23.05.195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ики протоколов заседаний бюро обкома ВЛКСМ № 38-42, том 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1955-10.08.195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ики протоколов заседаний бюро обкома ВЛКСМ № 43-49, том 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1955-03.12.195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ики протоколов заседаний бюро обкома ВЛКСМ № 1, том 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1955-16.12.195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собрания актива комсомольской организации Саратовской обла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1955-03.10.195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собрания комсомольского акти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1955-03.10.195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"Об участии комсомольских организаций в выполнении постановления пленума ЦК КПСС "О задачах по дальнейшему подъему промышленности, техническому прогрессу и улучшению организации производства", сделанный на комсомольском актив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1955-03.10.195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собрания областного комсомольского акти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1955-07.03.195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собрания Саратовского областного комсомольского акти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1955-07.03.195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олюция собрания актива Саратовской областной комсомольской организ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1955-07.03.195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областного слета молодых передовиков, осваивающих целинные и залежные земл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1955-19.01.195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I областного слета молодых передовиков, осваивающих целинные и залежные земл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1955-19.01.195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I областной конференции творческой молодеж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1955-14.02.195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 практике подготовки и проведения собраний в комсомольских организациях Саратовской области (Доклад на бюро ЦК ВЛКСМ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1955-30.06.195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ые записки, информации и объяснительные записки секретаря обкома ВЛКСМ в ЦК ВЛКСМ и обком КПСС о работе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1955-22.06.195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я по обкому, копии справок, выданных работникам обкома ВЛКСМ, должностные карточк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5-31.12.195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комсомольских орган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ые записки работников обкома ВЛКСМ на имя бюро обкома ВЛКСМ о работе первичных комсомольских организац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5-31.12.195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инструкторов, комсоргов на имя бюро обкома ВЛКСМ об участии комсомольцев и молодежи заводов в рационализаторской работ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8.1955-13.03.195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докладные записки обкома в ЦК ВЛКСМ о номенклатурных работниках, о работе комсомольских организаций МТС обла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5-31.12.195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ые записки секретарей райкомов в обком ВЛКСМ о ходе подготовки и проведения обмена комсомольских документ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1955-28.01.195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докладные записки работников отдела комсомольских органов на имя секретаря обкома ВЛКСМ и зав. отделом о подборе, расстановке и воспитании комсомольских кадров, о работе райкомов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1955-05.11.195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докладные записки и другие документы по участию комсомольцев и молодежи в сборе металлолом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1955-11.04.195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, характеристики, выписки из протоколов бюро райкомов ВЛКСМ о работе комсомольско-молодежных тракторных брига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8.1955-28.11.195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, характеристики, выписки из протоколов бюро райкомов ВЛКСМ о работе комбайновых агрегат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8.1955-19.08.195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городского собрания молодежи, изъявившей желание поехать на освоение новых земель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1955-19.01.195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е дела Обертышевой В.Г. и Зотовой В.Н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1955-01.10.195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ое дело члена ВЛКСМ Израэльяна Г.Г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5-31.12.195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, обращения и другие документы областного слета целинник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1955-19.01.195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и из протоколов заседаний бюро горкомов, райкомов ВЛКСМ, характеристики и другие документы о награждении значком ЦК ВЛКСМ "За освоение новых земель" и Почетной грамотой обкома ВЛКСМ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5-31.12.195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и из протоколов заседаний бюро горкомов, райкомов ВЛКСМ, характеристики и другие документы о награждении значком ЦК ВЛКСМ "За освоение новых земель" и Почетной грамотой обкома ВЛКСМ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5-31.12.195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листки по учету кадров, автобиографии, характеристики, выписки из протоколов заседаний бюро обкома, горкомов, райкомов ВЛКСМ по утверждению номенклатурных работников комсомольских органов, буквы А-Ю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5-31.12.195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листки по учету кадров, автобиографии, характеристики, выписки из протоколов заседаний бюро обкома, горкомов, райкомов ВЛКСМ по утверждению номенклатурных работников комсомольских органов, буквы А-Ю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5-31.12.195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листки по учету кадров, автобиографии, характеристики на членов ревизионных комиссий райкомов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5-31.12.195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ектор учет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отчеты обкома ВЛКСМ о численном составе областных комсомольской и пионерской организац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5-31.12.195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ые статотчеты о составе комсомольских организаций по роду занятий, возрасту, образованию, комсомольскому стажу, национальности и распределению первичных комсомольских организаций по типам и количеству комсомольцев в ни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5-31.12.195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овые статистические отчеты о численном составе и движении комсомольской организ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5-31.12.195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отчеты о численном составе и движении пионерской организации и составе старших вожатых пионерских дружин и детских дом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5-31.12.195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агитации и пропаганд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работников обкома ВЛКСМ о состоянии политико-массовой работы в комсомольских организация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5-31.12.195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, докладные записки, информации райкомов, горкомов ВЛКСМ о состоянии политпросвещения в комсомольских организациях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1955-30.06.195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, докладные записки, информации райкомов, горкомов ВЛКСМ о состоянии политпросвещения в комсомольских организациях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1955-30.10.195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, справки и другие материалы об участии комсомольских организаций в работе культпросветучреждений, присланные в обком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5-31.12.195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, докладные записки в ЦК ВЛКСМ и обком КПСС о работе комсомольских организац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1955-31.12.195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ые записки, справки райкомов, горкомов ВЛКСМ в обком ВЛКСМ о работе комсомольских организаций в связи с письмом ЦК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5-31.12.195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, выписки из протоколов заседаний бюро райкомов, горкомов ВЛКСМ и другие документы о награждении Почетными грамотами обкома ВЛКСМ, буквы А-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5-31.12.195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по работе среди школьной молодежи и пионер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, докладные записки и другие документы о работе комсомольских и пионерских организаций школ города Саратова и обла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1955-24.12.195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, докладные записки и другие документы о работе внешкольных учрежден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1955-28.11.195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отчеты, справки работников обкома ВЛКСМ о работе комсомольских и пионерских организац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5-31.12.195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листки по учету кадров, автобиографии, характеристики, выписки из протоколов заседаний бюро обкома, райкомов, горкомов ВЛКСМ по утверждению номенклатурных работников, буквы А-Ч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5-31.12.195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листки по учету кадров, автобиографии, характеристики и другие документы по учету пионерских работников, буквы А-Ч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5-31.12.195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студенческой молодеж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совещания секретарей групповых комсомольских организаций ВУЗов города Сарато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1955-13.09.195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 и другие документы о работе со студентами стран народной демократ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1955-31.12.195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отчетно-выборных комсомольских конференций ВУЗов и техникум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1955-01.10.195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 и другие документы о работе комсомольских организаций техникум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1955-30.07.195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, докладные записки, справки и другие документы о работе комсомольских организаций ВУЗ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1955-21.09.195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б итогах городского смотра научно-исследовательских работ ВУЗов города Саратова за 1955-1956 учебный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5-31.12.195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, выписки из протоколов заседаний бюро райкомов, горкомов ВЛКСМ и первичных комсомольских организаций на награжденных Почетными грамотами обкома ВЛКСМ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5-31.12.195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, выписки из протоколов заседаний бюро райкомов, горкомов ВЛКСМ и первичных комсомольских организаций на награжденных Почетными грамотами обкома ВЛКСМ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5-31.12.195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оенно-физкультурный отде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докладные записки и другие документы райкомов, горкомов ВЛКСМ о проведении военно-физкультурной работ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1955-23.09.195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докладные записки и другие документы райкомов, горкомов ВЛКСМ о проведении Всесоюзной спартакиады ДОСААФ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1955-19.02.195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райкомов, горкомов ВЛКСМ по соревнованию учащихся 8-10 классов на приз газеты "Пионерская правда" и на приз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1955-28.07.195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, выписки из протоколов заседаний бюро райкомов, горкомов ВЛКСМ и другие документы о награждении Почетными грамотами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1955-07.10.195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листки по учету кадров, автобиографии, характеристики, выписки из протоколов заседаний обкома, райкомов, горкомов ВЛКСМ по утверждению номенклатурных работников, буква 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5-31.12.195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омышленный отде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собрания молодых мастеров промышленно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1955-12.08.195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аботе комсомольцев и молодежи на предприятиях промышленно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5-31.12.195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Финансово-хозяйственный секто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ы и штаты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5-31.12.195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отчеты райкомов ВЛКСМ, буквы А-Б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5-31.12.195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отчеты райкомов ВЛКСМ, буквы Б-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5-31.12.195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отчеты райкомов ВЛКСМ, буквы В-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5-31.12.195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отчеты райкомов ВЛКСМ, буквы Ж-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5-31.12.195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отчеты райкомов ВЛКСМ, буквы К-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5-31.12.195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отчеты райкомов ВЛКСМ, буквы Н-П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5-31.12.195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отчеты райкомов ВЛКСМ, буква П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5-31.12.195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отчеты райкомов ВЛКСМ, буквы Р-Ф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5-31.12.195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отчеты райкомов ВЛКСМ, буквы С-Э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5-31.12.195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отчеты райкомов ВЛКСМ, буквы В-Ф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5-31.12.195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ревизионных комиссий райкомов, горкомов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1955-31.12.195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ости на выдачу заработной платы работникам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5-31.12.195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чет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5-31.12.195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56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собый секто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II пленума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1956-27.03.195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II пленума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1956-27.03.195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товарища Ломова на II пленуме обкома ВЛКСМ о задачах областной комсомольской организации в деле выполнения решений ХХ съезда парт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1956-27.03.195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по подготовке и проведению II пленума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1956-27.03.195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III пленума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7.1956-07.07.195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III пленума обкома ВЛКСМ об участии комсомольских организаций в подготовке и проведении фестиваля молодеж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7.1956-07.07.195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на III пленуме обкома ВЛКСМ об участии комсомольцев и молодежи Перелюбского района в подготовке и проведении уборки урожая и хлебозаготово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7.1956-07.07.195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IV пленума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1956-17.12.195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IV пленума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1956-17.12.195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товарища Ломова на IV пленуме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1956-17.12.195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подготовки IV пленума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1956-17.12.195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обкома ВЛКСМ № 2-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1956-12.06.195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обкома ВЛКСМ № 12-1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.1956-21.12.195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обкома ВЛКСМ № 2-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1956-13.03.195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ики протоколов заседаний бюро обкома ВЛКСМ № 7-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1956-27.07.195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ики протоколов заседаний бюро обкома ВЛКСМ № 14-1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.1956-21.12.195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областного совещания комсомольцев и молодежи, осваивающих целинные и залежные земл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1956-26.03.195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, справки, отчеты секретарей обкома ВЛКСМ в ЦК ВЛКСМ об итогах обмена комсомольских документов, о политико-воспитательной работе среди молодежи целинных земель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1953-04.12.195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секретарей обкома ВЛКСМ в ЦК ВЛКСМ об итогах молодежного конкурса на лучшее рационализаторское предложение на предприятиях города Саратова, об итогах обмена комсомольских документ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1956-07.10.195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ые записки, справки секретарей обкома ВЛКСМ в обком КПСС об итогах отчетов и выборов в областной комсомольской организ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1956-28.12.195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зам.зав. отделами, инструкторов обкома ВЛКСМ на имя бюро обкома ВЛКСМ о работе комсомольских организац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1956-16.06.195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с ЦК ВЛКСМ о награждении комсомольцев ценными подарками ЦК ВЛКСМ и по другим вопроса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1956-31.12.195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с комсомольскими, административными, хозяйственными организациями о представлении комсомольцев к награждению Почетной грамотой ЦК ВЛКСМ, о соцпроисхождении комсомольцев и по другим вопроса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1956-29.12.195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распоряжения особого сектора на работников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1955-30.10.195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комсомольских орган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, отчеты секретарей райкомов ВЛКСМ об участии комсомольцев и молодежи в сельском хозяйств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6-31.12.195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 и другие документы об участии молодежи в освоении целинных и залежных земель, в развитии животноводст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1956-06.12.195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и из протоколов заседаний бюро, справки, отчеты райкомов, горкомов ВЛКСМ о проведении обмена комсомольских документов и о проведении районных комсомольских конференц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1956-31.12.195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учета комсомольцев, награжденных Почетными грамотам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6-31.12.195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листки по учету кадров, автобиографии, характеристики, выписки из протоколов заседаний бюро обкома, райкомов, горкомов ВЛКСМ по утверждению номенклатурных работников комсомольских орган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6-31.12.195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областного слета целинник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1956-20.03.195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и из протоколов заседаний райкомов, горкомов ВЛКСМ,  характеристики и другие документы о награждении значком ЦК ВЛКСМ за освоение новых земель и Почетной грамотой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6-31.12.195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и из протоколов заседаний бюро горкомов, райкомов ВЛКСМ, характеристики и другие документы о награждении значком ЦК ВЛКСМ за освоение новых земель и Почетной грамотой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6-31.12.195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ектор учет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ые статистические отчеты райкомов, горкомов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6-31.12.195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ые отчеты о составе комсомольской организации райкомов, горкомов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6-31.12.195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отчеты о составе и движении секретарей первичных комсомольских организац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6-31.12.195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райкомов, горкомов ВЛКСМ об итогах обмена комсомольских документов на 01.01.195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6-01.01.195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пропаганды и агит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ые записки, справки секретарей райкомов, горкомов ВЛКСМ о массово-политической работе комсомольских организац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1956-28.06.195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, докладные записки, информации райкомов, горкомов ВЛКСМ о состоянии политпросвещения в комсомольских организация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1956-30.10.195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конференции старших пионервожатых на тему: "Об инициативе и самодеятельности в работе пионерских организаций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1956-17.12.195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, выписки из протоколов заседаний бюро райкомов, горкомов ВЛКСМ и другие документы о награждении Почетными грамотами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6-31.12.195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по работе  среди учащейся молодежи и пионер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листки по учету кадров, автобиографии, характеристики, выписки из протоколов заседаний бюро обкома, райкомов, горкомов ВЛКСМ по утверждению номенклатурных работник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6-31.12.195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листки по учету кадров, автобиографии, характеристики и другие документы по учету пионерских работник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6-31.12.195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и из протоколов заседаний бюро обкома и райкомов ВЛКСМ, характеристики и другие документы о награждении школ, пионерских и комсомольских организаций, комсомольцев и пионеров Почетными грамотами ЦК и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6-31.12.195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оенно-физкультурный отде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, справки, информации и другие документы райкомов, горкомов ВЛКСМ по проведению соревнований учащихся 8-10 классов на приз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6-31.12.195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, выписки из протоколов заседаний бюро райкомов, горкомов ВЛКСМ и другие документы о награждении Почетными грамотами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6-31.12.195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студенческой молодеж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, выписки из протоколов заседаний бюро райкомов, горкомов ВЛКСМ и первичных комсомольских организаций на награжденных Почетными грамотами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6-31.12.195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Финансово-хозяйственный отде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ости на выдачу заработной платы работникам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6-31.12.195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ревизионных комиссий обкома, райкомов, горкомов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1956-31.12.195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отчеты и отчеты по членским взносам Александрово-Гайского, Аткарского, Базарно-Карабулакского, Бакурского, Балаковского, Баландинского, Балтайского, Безымянского райкомов и Вольского гор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6-31.12.195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отчеты и отчеты по членским взносам Вольского, Ворошиловского, Воскресенского, Вязовского, Дергачевского, Дурасовского, Духовницкого, Екатериновского, Ершовского райкомов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6-31.12.195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отчеты и отчеты по членским взносам Жерновского, Золотовского, Ивантеевского, Клинцовского, Комсомольского, Красноармейского, Краснокутского, Краснопартизанского, Красноярского райкомов ВЛКСМ, буквы Ж-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6-31.12.195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отчеты и отчеты по членским взносам Куриловского, Лысогорского, Марксовского, Новобурасского, Новорепинского, Новоузенского, Озинского, Первомайского, Перелюбского, Петровского, Питерского райкомов ВЛКСМ, буквы К-П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6-31.12.195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отчеты и отчеты по членским взносам Подлесновского, Приволжского, Пугачевского горкомов, Пугачевского, Ровенского, Свердловского, Советского, Татищевского, Терновского, Федоровского, Хвалынского райкомов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6-31.12.195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отчеты и отчеты по членским взносам Чапаевского, Черкасского, Широко-Карамышского райкомов, Энгельсского, Саратовского горкомов, Волжского, Кировского, Ленинского, Октябрьского, Сталинского, Фрунзенского райкомов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6-31.12.195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чет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6-31.12.195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57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собый секто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V пленума обкома ВЛКСМ и материалы к нем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8.1957-27.08.195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V пленума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.1957-27.08.195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VI пленума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1957-26.12.195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VI пленума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1957-26.12.195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VI пленума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1957-26.12.195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обкома ВЛКСМ № 20-33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7-31.12.195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обкома ВЛКСМ № 34-47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1957-31.12.195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ики протоколов бюро обкома ВЛКСМ № 20-24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1957-05.03.195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ики протоколов бюро обкома ВЛКСМ № 25-33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1957-24.06.195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ики протоколов бюро обкома ВЛКСМ № 34-40, том 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7.1957-16.10.195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ики протоколов бюро обкома ВЛКСМ № 41-47, том 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1957-28.12.195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собрания областного комсомольского акти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1957-13.03.195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собрания областного комсомольского акти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1957-13.03.195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III слета комсомольцев и молодежи Саратовской области, отличившихся на освоении целинных и залежных земель и на уборке урожая 1956 года (1-й экземпляр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1957-12.03.195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III слета комсомольцев и молодежи Саратовской области, отличившихся на освоении целинных и залежных земель и на уборке урожая 1956 года (2-й экземпляр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1957-12.03.195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участников слета молодежи, отличившихся на освоении целинных и залежных земель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7-12.03.195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ые записки и информации в ЦК ВЛКСМ, переписка с ЦК ВЛКСМ об итогах обмена комсомольских документов в областной организации, об улучшении идейно-воспитательной работы среди молодеж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1957-17.12.195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с обкомом КПСС о проведении районных и городских комсомольских конференций, о работе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1957-31.12.195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с хозяйственными, военными и другими организациями о жилищно-бытовых условиях молодежи, работающей на стройках Донбасса, о подборе работников для поездки в районы крайнего Север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7-26.12.195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я секретаря обкома ВЛКСМ по личному состав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1957-31.12.195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ости на выдачу заработной платы работникам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1957-28.12.195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комсомольских орган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ые записки, информации, справки работников обкома ВЛКСМ о работе районных комсомольских организац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1957-12.12.195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, докладные записки и решения бюро горкомов и райкомов ВЛКСМ по итогам соревнования районных организаций в честь 40-й годовщины Октябр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1957-02.12.195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, докладные записки, сведения и другие документы по проведению конкурса комсомольских организаций промышленных предприятий на лучшую постановку рационализаторской работы среди молодеж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1957-31.12.195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комсомольцев, избранных в состав горкомов и райкомов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7-31.12.195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я бюро райкомов и горкомов ВЛКСМ, характеристики и другие документы по награждению комсомольцев Почетными грамотами ЦК и обкома ВЛКСМ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1957-30.05.195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я бюро райкомов и горкомов ВЛКСМ, характеристики и другие документы по награждению комсомольцев Почетными грамотами ЦК и обкома ВЛКСМ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1957-09.01.195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и из протоколов заседаний бюро райкомов и горкомов ВЛКСМ, личные листки, характеристики и другие документы по награждению Почетными грамотами обкома ВЛКСМ, буквы А-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7-31.12.195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и из протоколов заседаний бюро райкомов и горкомов ВЛКСМ, личные листки, характеристики и другие документы по награждению Почетными грамотами обкома ВЛКСМ, буквы П-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7-31.12.195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листки по учету кадров, автобиографии, характеристики и другие документы номенклатурных работников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7-31.12.195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ектор учет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отчеты о составе областной комсомольской организации, акт на уничтожение комсомольских билетов и учетных карточе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1957-22.01.195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квартальные отчеты горкомов и райкомов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1957-30.01.195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годовые отчеты горкомов и райкомов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8-30.01.195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пропаганды и агит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я ЦК ВЛКСМ и переписка с ЦК по проведению областного фестиваля, списки туристов на VI Всемирный фестиваль молодеж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1956-30.06.195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областного оргкомитета по подготовке и проведению областного фестиваля молодеж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1957-17.07.195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, докладные записки и информации горкомов и райкомов ВЛКСМ о состоянии политического просвещения в комсомольской организации, о ходе обсуждения постановления июньского пленума ЦК КПСС, стенограмма семинара комсомольских пропагандистов по обмену опытом работ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1957-27.12.195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 горкомов и райкомов ВЛКСМ и другие документы об итогах проведения областного, городских и районных конкурсов фестивал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6-30.06.195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Финансово-хозяйственный секто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и финансовые отчеты райкомов ВЛКСМ, буквы А-Б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1957-30.01.195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и финансовые отчеты райкомов и горкомов ВЛКСМ, буквы В-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7-31.12.195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и финансовые отчеты райкомов ВЛКСМ, буквы Е-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7-31.12.195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и финансовые отчеты райкомов и горкомов ВЛКСМ, буквы А-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7-31.12.195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и финансовые отчеты райкомов ВЛКСМ, буквы К-Н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7-31.12.195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и финансовые отчеты райкомов и горкомов ВЛКСМ, буквы Н-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7-31.12.195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и финансовые отчеты райкомов и горкомов ВЛКСМ, буквы Н-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1957-30.01.195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и финансовые отчеты райкомов и горкомов ВЛКСМ, буквы С-Э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7-31.12.195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я о предоставлении отпусков и выдаче денежных пособ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7-31.12.195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и финансовые отчеты райкомов и горкомов ВЛКСМ, буквы В-Ф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7-31.12.195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чет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7-31.12.195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чет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7-31.12.195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260"/>
        <w:gridCol w:w="103"/>
        <w:gridCol w:w="2597"/>
        <w:gridCol w:w="720"/>
        <w:gridCol w:w="2803"/>
        <w:gridCol w:w="1337"/>
        <w:gridCol w:w="1340"/>
      </w:tblGrid>
      <w:tr>
        <w:trPr/>
        <w:tc>
          <w:tcPr>
            <w:tcW w:w="1805" w:type="dxa"/>
            <w:gridSpan w:val="2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пись внесено</w:t>
            </w:r>
          </w:p>
        </w:tc>
        <w:tc>
          <w:tcPr>
            <w:tcW w:w="75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3 (Триста девяносто три)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</w:t>
            </w:r>
          </w:p>
        </w:tc>
      </w:tr>
      <w:tr>
        <w:trPr/>
        <w:tc>
          <w:tcPr>
            <w:tcW w:w="1908" w:type="dxa"/>
            <w:gridSpan w:val="3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20" w:type="dxa"/>
            <w:gridSpan w:val="3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ифрами и прописью)</w:t>
            </w:r>
          </w:p>
        </w:tc>
        <w:tc>
          <w:tcPr>
            <w:tcW w:w="2677" w:type="dxa"/>
            <w:gridSpan w:val="2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5" w:type="dxa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№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№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9А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</w:t>
      </w:r>
    </w:p>
    <w:p>
      <w:pPr>
        <w:pStyle w:val="Style14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48" w:type="dxa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148"/>
        <w:gridCol w:w="1440"/>
        <w:gridCol w:w="3960"/>
      </w:tblGrid>
      <w:tr>
        <w:trPr/>
        <w:tc>
          <w:tcPr>
            <w:tcW w:w="5148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ACROBUTTON NoMacro [введите сюда Наименование долж. составителя]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[введите сюда Наименование долж. составителя]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ACROBUTTON NoMacro [введите сюда Расшифровку подписи]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[введите сюда Расшифровку подписи]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ACROBUTTON NoMacro [введите сюда Хранителя фондов]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[введите сюда Хранителя фондов]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ACROBUTTON NoMacro [введите сюда Расшифровку подписи]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[введите сюда Расшифровку подписи]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ACROBUTTON NoMacro [введите сюда Зав. отделом (архивохранилищем)]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[введите сюда Зав. отделом (архивохранилищем)]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ACROBUTTON NoMacro [введите сюда Расшифровку подписи]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[введите сюда Расшифровку подписи]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ACROBUTTON NoMacro [введите сюда Дату]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[введите сюда Дату]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Style14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284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not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not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not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note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701" w:hanging="0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620" w:hanging="0"/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номер страницы"/>
    <w:basedOn w:val="Style11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08"/>
      <w:jc w:val="center"/>
    </w:pPr>
    <w:rPr>
      <w:sz w:val="2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Style13">
    <w:name w:val="текст сноски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Style14">
    <w:name w:val="Текст приложения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ArchList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0:22:00Z</dcterms:created>
  <dc:creator>я</dc:creator>
  <dc:description/>
  <cp:keywords/>
  <dc:language>en-US</dc:language>
  <cp:lastModifiedBy>Archiv</cp:lastModifiedBy>
  <dcterms:modified xsi:type="dcterms:W3CDTF">2015-08-12T12:02:00Z</dcterms:modified>
  <cp:revision>3</cp:revision>
  <dc:subject>РосАрхив</dc:subject>
  <dc:title>Архивная опис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untListInner">
    <vt:lpwstr>CountListInner</vt:lpwstr>
  </property>
</Properties>
</file>