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2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53-1962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8 год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сектор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X Саратовской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58-18.0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 Саратовской областной комсомольской конференции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58-18.0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 Саратовской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58-18.0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ервого секретаря обкома ВЛКСМ товарища Курганова "Об итогах XIII съезда ВЛКСМ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58-11.0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V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58-11.0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58-18.0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58-18.0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58-07.07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58-07.07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ъединенного торжественного пленума  обкома и горкома ВЛКСМ, посвященного 40-летию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58-27.10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ъединенного торжественного пленума  обкома и горкома ВЛКСМ, посвященного 40-летию ВЛКСМ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58-27.10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и материалы Саратовского областного слета молодых передовиков производства предприятий промышленности и тран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58-20.03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Саратовского областного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58-08.05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 областного комсомольского актива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58-08.05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ластного совещания молодых передовиков производства предприятий и строек химической промышленности и материалы к н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58-03.10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областного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58-28.1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областного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58-28.1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48-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58-31.03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9-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58-29.08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24-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58-21.10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29-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58-26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48-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58-12.0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1-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58-21.03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8-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58-04.07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18-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58-23.09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26-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58-21.10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29-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58-26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докладные записки, справки секретарей и заведующих отделами обкома ВЛКСМ в ЦК ВЛКСМ и обком КПСС о росте рядов комсомола, о ходе работы рейдовых бригад комсомольских организаций области, участвующих во Всесоюзном рейде по проверке использования оборудования и металла и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ВЛКСМ с комсомольскими и советскими органами об организации набора рабочих на предприятия важнейших строек в област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и движении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статистические отчеты горкомов и райкомов ВЛКСМ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квартальные отчеты горкомов и райкомов ВЛКСМ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комсомольцев, награжденных Почетной грамот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58-11.06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райкомов, горкомов комсомола по учету комсомольских билетов образца 1956 год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аспоряжений обкома ВЛКСМ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тчеты секретаря и заведующих отделами обкома ВЛКСМ в ЦК ВЛКСМ о проведении отчетно-выборных комсомольских собраний в организациях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инструкторов обкома ВЛКСМ, секретарей райкомов о работе комсомольских организаций в области, об участии комсомола в проведении Всесоюзного смотра культпросветучреждений и по другим вопросам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бюро обкома ВЛКСМ "О награждении значком ЦК ВЛКСМ "За активную работу в комсомоле"  и характеристики на работников аппарата обкома, горкомов и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58-12.09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комсомольцев, буква А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нструкторов обкома ВЛКСМ о состоянии агитационно-массовой работы комсомольских организаций в област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учащейся молодежи и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Совета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58-17.1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ластного Совета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58-17.1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заведующего отделом учащейся молодежи и пионеров и председателя областного Совета пионерской организации по подведению итогов соревнования пионерских дружин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физкультуры и 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 итогах конкурса на лучшую постановку спортивно-массовой работы по летним видам спорта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финансовый отчет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 горкомов и райкомо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и доклад XI Саратовской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59-16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I Саратовской областной комсомольской конференции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59-16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I Саратовской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59-16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59-26.0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I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59-26.0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 пленума 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59-12.06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59-12.06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 пленума 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59-28.09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VI пленума 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59-28.09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I пленума 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59-14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VII пленума 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59-14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 пленума 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59-16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I пленума 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59-16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областного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59-18.0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областного комсомольского актива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59-18.0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товарища Курганова на пленуме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59-20.03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ластного совещания молодых передовиков животноводства, созванного обкомом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59-27.03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Саратовского обкома ВЛКСМ и материалы к ним, № 35-45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9-28.04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Саратовского обкома ВЛКСМ и материалы к ним, № 46-54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59-30.07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Саратовского обкома ВЛКСМ № 35-45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959-10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Саратовского обкома ВЛКСМ и материалы к нему, № 1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59-29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 № 35-42 и материалы к ни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9-11.03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 № 43-47 и материалы к ни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59-30.05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 № 48-55 и материалы к ним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59-08.08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 № 56-62 и материалы к ним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59-09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 протокола заседания бюро обкома ВЛКСМ  № 1 и материалы к нему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59-29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 № 63-66 и материалы к ним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59-10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и движении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9-3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годовые  отчеты горкомов и райкомов ВЛКСМ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9-3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квартальные отчеты о составе комсомольской организации и израсходовании комсомольских билетов за 195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9-3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докладные записки, справки в ЦК ВЛКСМ о политико-массовой работе в области и о работе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9-3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и отчеты заместителей заведующих отделами, инструкторов обкома ВЛКСМ в бюро обкома ВЛКСМ «О ходе выполнения обязательств, принятых районными комсомольскими организациями  об учебно-воспитательной работе в детских домах, в школах рабочей молодежи област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9-3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комсомольскими и советскими организациями о недостойном поведении комсомольцев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59-14.09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аспоряжений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9-25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и докладные записки секретарей райкомов ВЛКСМ и инструкторов в обком ВЛКСМ о выполнении социалистических обязательств во Всесоюзном походе по сбору металлолома, об итогах проведения межрайонного совещания молодых передовиков животноводства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9-3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докладные записки, справки о ходе выполнения решений XIII съезда ВЛКСМ Саратовской областной организацией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9-3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решений бюро комсомольских органов – о передаче комсомольских организаций из района в район и списки секретарей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9-3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комсомольцев, буквы Б-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59-24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боте сети комсомольского просвещения в област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9-3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учащейся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областного Совета пионерской организации имени В.И. Ленина и материалы к ни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59-31.07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комсомольских и пионерских организаци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59-3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физкультуры и 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боте Вольского горкома ВЛКСМ по развитию военно-прикладных видов спорта среди молодеж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9-3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финансовый отчет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9-3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9-26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мма II пленума Саратовского об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60-02.04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II пленума Саратовского обкома ВЛКСМ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60-02.04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мма III пленума Саратовского об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60-01.07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III пленума Саратовского обкома ВЛКСМ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60-01.07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мма IV пленума Саратовского об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960-19.08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 IV пленума Саратовского обкома ВЛКСМ и материалы плену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960-19.08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крытого заседания пленума обкома ВЛКСМ о товарищах Некипелове В.И. и Кемечедже И.Ф.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60-15.10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товарища Курганова на VII  /февральском/ пленуме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-31.1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товарища Курганова "О подборе, расстановке и воспитании комсомольских кадров и актива в областной комсомольской организаци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60-01.07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Саратовского областного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60-26.0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областного комсомольского актива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60-26.0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ластного совещания комсомольско-молодежных штабов по шефству над внедрением в производство автоматических и механизированных ли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60-21.09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ластного совещания молодых строителей ударных комсомольских стро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60-20.10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областном совещании молодых строителей ударных строек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60-20.10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кустового совещания молодых птицеводо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60-02.11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б участии комсомольских организаций области в развитии птицево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60-02.11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2-13 и материалы к ни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60-26.05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14-23 и материалы к ни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60-15.09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24-32 и материалы к ним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60-27.1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2-8 и материалы к ни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60-17.03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9-12 и материалы к ни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60-05.05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13-18 и материалы к ним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60-11.07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19-21 и материалы к ним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60-17.08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22-23 и материалы к ним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60-15.09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24-27 и материалы к ним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60-15.10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28-32 и материалы к ним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60-15.1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заседания бюро обкома ВЛКСМ по вопросу организации труда и быта молодых рабочих на строительстве Энгельсского капронового зав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958-09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и движении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-31.1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годовые отчеты горкомов и райкомов ВЛКСМ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-31.1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квартальные отчеты горкомов и райкомов ВЛКСМ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-31.1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в ЦК ВЛКСМ – о развитии общественных форм участия молодой интеллигенции в воспитательной работе среди молодежи, о ходе конкурса среди сельской молодежи на лучшее рационализаторское предложение и изобретение  в сельском хозяйстве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-31.1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инструкторов обкома ВЛКСМ в бюро обкома ВЛКСМ о работе городской комсомольской организации по росту рядов комсомола, о проведении II областного фестиваля молодеж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-31.1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комсомольскими и советскими органами о молодых специалистах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60-10.08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аспоряжений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60-13.1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докладные записки инструкторов обкома ВЛКСМ об итогах соревнования комсомольских бригад, о работе комсомольских организаций промышленных предприятий и сельской молодеж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-31.1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отчеты об участии комсомольцев и молодежи, пионеров в выращивании кукурузы, о ходе выполнения обязательств, принятых сельскими райкомами ВЛКСМ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-31.1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йкомов, горкомов, заводских и других комсомольских организаций по проведению похода за технический прогре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-31.1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комсомольцев, буквы А-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-31.1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учащейся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 участии комсомольских организаций средних учебных заведений в выполнении закона "Об укреплении связи школы с жизнью и о дальнейшем развитии народного образования в СССР"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-31.1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ластного Совета пионерской организации имени В.И. Ленина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60-06.1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 областного Совета пионерской организации имени В.И. Ленина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60-03.1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 итогах учебного года в системе комсомольского политпросвещения областной комсомольской организации 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-31.1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физкультуры и 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о работе организации ДОСААФ Фрунзенского района, об участи комсомола в работе народных дружин по охране общественного порядка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-31.1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финансовый отчет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-31.1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-31.1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61-21.0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V пленума обкома ВЛКСМ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61-21.0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61-23.05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 VI пленума обкома ВЛКСМ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61-23.05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61-12.10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VII пленума обкома ВЛКСМ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61-12.10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61-28.11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VIII пленума обкома ВЛКСМ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61-28.11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секретарей комсомольских организаций колхозов и совхозо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61-05.01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торого секретаря обкома ВЛКСМ на совещании секретарей комсомольских организаций колхозов и совхозов "О задачах комсомольских организаций колхозов и совхозов области в борьбе за дальнейшее развитие сельского хозяйства и улучшение коммунистического воспитания молодежи" и материалы 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61-05.01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ластного совещания молодых животноводов, проведенного обкомом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61-31.01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овета молодых кукурузоводов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61-07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33-41 и материалы к ни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61-28.03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ВЛКСМ № 42-53 и материалы к ним, том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61-25.07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54-66 и материалы к ним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961-30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33-39 и материалы к ни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61-04.03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40-47 и материалы к ни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61-16.05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48-54 и материалы к ним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61-05.08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55-66 и материалы к ним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61-30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в ЦК ВЛКСМ о шефстве областной комсомольской организации над ударными комсомольскими стройками области, об итогах соревнования по сбору металлолома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61-31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и движении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годовые отчеты горкомов и райкомов ВЛКСМ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квартальные  отчеты горкомов и райкомов ВЛКСМ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аспоряжений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61-29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секретарей райкомов и горкомов ВЛКСМ в обком ВЛКСМ о состоянии культурно-бытового обслуживания молодежи на стройках, о работе комсомольских организаций города, села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и информации в бюро обкома ВЛКСМ о работе городской комсомольской организации, об участии комсомольских организаций области в борьбе за выращивание высоких урожаев кукурузы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отчеты секретарей сельских райкомов ВЛКСМ в обком ВЛКСМ о выполнении социалистических обязательств, об оказании шефской помощи колхозам и совхозам Балашовского района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секретарей комсомольских организаций города и с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комсомольц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учащейся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ластного Совета пионер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61-04.05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еданий областного Совета пионерской организации имени В.И. Ленина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61-12.06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боте комсомольских и пионерских организаций школ области, о ходе соревнования по сбору металлолома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на имя секретаря и заведующего отделом пропаганды и агитации обкома ВЛКСМ об  организации экономического образования комсомольцев и молодежи Ленинского района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за I и  II полугоди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XII Саратовской областной конференции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62-10.01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доклад обкома ВЛКСМ на  XII  областной комсомольской конферен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62-10.09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XII областной комсомольской конферен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62-10.01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ы делегатов XII  областной комсомольской конферен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62-10.01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 пленума обкома 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62-19.0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 III пленуме обкома  ВЛКСМ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62-03.07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62-09.10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 IV пленуму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962-09.10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62-21.1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"Итоги ноябрьского пленума ЦК КПСС и задачи областной комсомольской организации" /На IV пленуме обкома ВЛКСМ/ и материалы к плену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62-21.1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ленум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62-12.1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62-03.07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омсомольско-молодежного и производственно-хозяйственного актива Мостостроительного управления № 3 Главмостостро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62-13.0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ластного совещания молодых кукурузов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62-20.0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областного комсомольского актива студентов высших и средних специальных учебных заведений города Саратова по итогам XIV  съезд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62-27.04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"Итоги работы  XIV съезда ВЛКСМ и задачи комсомольских организаций ВУЗов и техникумов област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62-27.04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актива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62-08.05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при обкоме ВЛКСМ с начальниками "Комсомольских прожекторов" городов Саратова и Энгельса - промышленных предприятий, строек и тран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62-05.09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67-11 и материалы к ни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62-12.04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12-22 и материалы к ни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62-04.09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23-29 и материалы к ним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62-20.11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30-32 и материалы к ним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62-20.1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67-5 и материалы к ни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62-17.0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6-11 и материалы к ни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62-12.04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12-16 и материалы к ним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62-26.06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17-22 и материалы к ним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62-04.09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26-29 и материалы к ним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62-20.11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30-32 и материалы к ним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62-20.1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информации в ЦК ВЛКСМ и обком КПСС о ходе выполнения социалистических обязательств, принятых областной комсомольской организацией по развитию общественного животноводства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комсомольско-советскими организациями о работе комсомольского штаба, о посылке комсомольцев на целинные земл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и движении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годовые отчеты горкомов и райкомов ВЛКСМ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квартальные  отчеты горкомов и райкомов ВЛКСМ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аспоряжений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62-19.1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в обком КПСС и секретарей райкомов ВЛКСМ в обком ВЛКСМ об участии комсомола в проведении уборки урожая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заведующих отделами, инструкторов и других работников в бюро о работе комсомольских организаций промышленных предприятий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секретарей комсомольских организаций города и с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комсомольцев, бригады и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учащейся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в ЦК ВЛКСМ об учебе молодежи в заочных учебных заведениях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областного Совета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62-02.0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ластного Совета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62-31.05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физкультуры и 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заведующих отделами, инструкторов и других работников в бюро обкома ВЛКСМ о состоянии спортивно-массовой работы среди молодых строителей ударных комсомольских строек 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агитации и пропага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заведующих отделами, инструкторов и других работников в бюро обкома ВЛКСМ  о состоянии идейно-воспитательной работы комсомольских организаций училищ механизации сельского хозяйства в област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чет обкома ВЛКСМ за I  и  II полугоди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62-26.1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ые дела номенклатурны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Аксенова Алексея Васильеви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61-18.08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Ананьевой Светланы Николае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59-05.09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Артамонова Вадима Викторови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59-29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Аршинова Юрия Сергееви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59-09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Бакановой Лидии Ивано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58-20.1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Бараненковой Марии Дмитрие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58-26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Бердника Виктора Емельянови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59-0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Блазниной Валентины Дмитрие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61-30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Богатовой Нины Василье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62-15.05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Болдовой Людмилы Петро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958-21.08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Булычевой Раисы Михайло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55-27.05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Бучарской Розалии Александро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60-29.01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Варнаева Юрия Петрови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60-30.11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Варыпаева Николая Михайлови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959-29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 Власова Ратмира Евстратьевич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61-25.11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Германа Ивана Михайлови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53-19.08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Горбань Петра Григорьеви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62-28.05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Дубинкиной Нины Игнатье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961-01.11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Захаровой Александры Федоро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58-09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Исаевой Раисы Николае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58-21.04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Кильдишева Анатолия Андрееви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959-30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Климовицкой Галины Льво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58-17.04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Князевской Ларисы Викторо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58-29.1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Козлова Евгения Павлови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61-21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Козловой Валентины Степано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57-01.1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Колина Валерия Иванови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61-06.04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Колосовой Марии Николае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62-01.10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Коротченко Эдуарда Александрови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61-30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Костенко Ивана Иванови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62-04.09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Кузнецовой-Тернющенко Нины Николае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59-03.0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Кулеминой Таисии Кирилло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59-10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Куляхтина Василия Алексееви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54-03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Кунициной Лидии Григорье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58-29.0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Лазарева Анатолия Федорови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61-15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Ландышева Владимира Анатольеви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59-07.05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Любиной Лидии Алексее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58-29.09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Литюги Анатолия Максимови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62-24.04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Луцкова Николая Васильеви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61-25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Масловой Валентины Матвее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61-04.01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Материкиной Галины Александро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60-12.04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Медведева Виталия Иванови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61-29.06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Орлова Владимира Александрови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62-16.10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Ракова Альберта Иванови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60-28.06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Родионова Вячеслава Георгиеви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61-22.01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Рыжкова Константина Степанови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960-30.11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Селезнева Сергея Николаеви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59-01.1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Ткачевой Тамары Алексее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60-16.0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Ткаченко Раисы Николае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58-20.1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Узниковой Александры Павло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58-03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Урина Игоря Александрови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61-04.01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Федукиной Надежды Павло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58-15.1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Харитоновой Ии Федоро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58-28.10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Чернышовой Людмилы Федоро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60-30.11.196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Черчимцевой Надежды Александро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62-13.06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Чижовой Ирины Игоре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59-18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Чумачевой Таисии Кирилло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59-11.09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Шаманаевой Валентины Василье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61-16.03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Шамониной Валентины Тарасо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59-24.1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Шарапова Виктора Фролови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59-16.0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 Шилина Станислава Михайлови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61-04.10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7 (Двести семьдесят сем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4:00Z</dcterms:created>
  <dc:creator>я</dc:creator>
  <dc:description/>
  <cp:keywords/>
  <dc:language>en-US</dc:language>
  <cp:lastModifiedBy>С.М.Соломатина</cp:lastModifiedBy>
  <dcterms:modified xsi:type="dcterms:W3CDTF">2015-08-13T10:52:00Z</dcterms:modified>
  <cp:revision>3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