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личных дел номенклатурных работник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5-196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Ю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57-02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чкин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5-08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Тамар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56-29.04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аева Зинаид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0-14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Борис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64-09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Василий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5-02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Гали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58-0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58-2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Лидия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57-29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1-27.1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1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тон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57-16.05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а Валент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Римм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0-25.0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Геннад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5-10.10.1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юбовь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58-07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дежд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58-03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Раис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3-28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ветла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62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Любовь Федо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3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имов Геннад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9-20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60-15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3-18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Геннад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59-08.06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атья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61-05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вген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3-16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Ю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17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тов Геннад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59-25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ина Любовь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64-05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ков Ю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4-25.0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с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1-25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енко Николай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Евгения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15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Ле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05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Тянзилия Мухамед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59-1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рченко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3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Мария Тара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58-26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64-28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60-15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нтон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59-1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ская Людмил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60-12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 Викт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58-0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Зинаид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63-11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3-19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0-27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58-31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кина Любовь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5-05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ше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58-14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шкин Алексе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60-15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шева Людмил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60-12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ый Олег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61-15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ченко Диана Федо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58-13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езье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58-01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Валенти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55-06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юдмил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58-3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59-30.08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Петр Фад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59-22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ловце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61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дова Тама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58-23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Май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59-09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тел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57-10.06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58-19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59-1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Людми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63-02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Еле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64-05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пыльнова Н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60-15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ая Зина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Лид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59-16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Тамара Арте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ов Геннад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60-05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танов Вениами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2-18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в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57-27.04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Закир Атау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05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натол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60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Земфи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61-15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Евген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9-1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Евген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58-13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й Серг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61-25.07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Алексей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7-03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Зинаид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58-07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63-27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62-14.07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ина Гал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3-15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Борис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60-26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ама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59-29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Пелаге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ькало Васи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59-10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ид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3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 Виктор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64-20.03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Гал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1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нин Валенти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3-10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45-02.01.1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-Силаева Екатер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54-18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2-20.1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Татья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58-25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Юр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9-03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Алексей Авер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64-30.10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Станислав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3-26.0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н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62-20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Валенти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5-13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Александр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59-08.06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ец Людмил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ина Эльз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59-0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а Александр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56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Людми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5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Роза Евдок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0-29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Геннад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3-06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ва Надежд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12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Вер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61-30.05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ок Валенти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0-14.0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3-18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люева Людмил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 Геннад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5-20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Валентин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2-14.10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Михаил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56-22.08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ина Надеж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3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61-19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Игорь Вале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5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09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ин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Геннад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30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30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Гал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3-22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1-30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Никола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62-21.08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Вячеслав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9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а Тамара Борис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0-29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в Никола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57-16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кова Нелли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62-26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яче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62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8-04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Галина Артам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2-17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ушкина Алевт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57-11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 Ю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59-04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 Галина Ани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59-07.04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ов Никола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62-24.07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илин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1-22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Константи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9-02.0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Натал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61-15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 Серге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58-28.04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 Владими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60-16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Алевт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58-11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 Валенти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57-01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Светла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65-28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Тамар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2-24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6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Гал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9-0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новский Платон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57-12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Стани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57-18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Александра Кирил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0-20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Владими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59-24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ькова Валентина Артем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58-0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сий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9-2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59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Юрий Генн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56-14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Зинаид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59-26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юдмил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60-20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ветла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61-13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30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йсберг Марк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8-31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Лид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58-13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ов Евген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9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Светлана Оста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3-2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як Иван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15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 Евген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64-02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Натал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0-29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7-09.09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56-10.10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илия Лукья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Ли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62-21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шкина Интерн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59-30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ева Елизавет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61-08.06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ий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2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кин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яче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2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алент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54-14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товкин Станислав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ев Валенти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51-26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Ростислав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56-25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а Едок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60-02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59-04.0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лександр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3-19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60-09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ая Валентина Матв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60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Натал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6-13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Валент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58-27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нина Лид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Юл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58-26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61-25.07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а Ан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55-16.12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0-21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Викто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62-22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ина Людмил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01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3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лекс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06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Раис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58-09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в Виктор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9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53-25.07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аси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0-05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Пет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0-1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7-02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тяева Таис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58-01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венков Константи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58-2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кова Таис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3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е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60-07.07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ра Пет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65-05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точный Василий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62-09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е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5-20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ий Борис Исаа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62-24.07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ий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6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иди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59-30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Алев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14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кин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19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к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56-23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 Тама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1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Валенти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61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а Вер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3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59-08.06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2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д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59-28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а Гал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58-2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женко Станислав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57-13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 Борис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58-18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60-24.0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Юл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57-06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Эмм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Хадим Сабыр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56-29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 Геннад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56-15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а Евген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60-24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Александ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2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Татья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55-2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ов Олег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3-28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ениам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59-25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Раис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58-27.08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динова Татья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63-04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4-23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Еле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3-15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5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хитин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4-06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62-05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ышев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62-05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59-15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чеджи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шев Анато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60-12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бина Март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65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мов Андр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01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нто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1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Людмил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60-23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Евген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2-26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р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62-03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Людмил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61-09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62-19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н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3-09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юдмил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63-19.1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кова Любовь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9-2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енков Никола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2-05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57-23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Викто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1-02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8-1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ц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63-12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1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Ю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4-06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 Вер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58-2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58-13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ая Любовь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63-19.09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Евген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58-1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Ре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59-12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икт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56-1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чакова-Матвеева Светла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62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Владими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15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04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Васи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09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ков Леонид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2-27.1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56-05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Людмил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5-14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Евген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60-06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58-01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Александр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0-29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ов Валер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2-19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2-05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год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9-1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8-29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Викт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9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8-09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Васи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5-18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Ю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03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 Евген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60-15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Тамар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9-29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онова Евген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а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15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Н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59-2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нко Ю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7-31.03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15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ельмов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3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58-05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58-1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 Борис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09.06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Евген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63-27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58-03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ова Зина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54-07.07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кин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2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кина Н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62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Борис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54-1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63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63-06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58-1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61-05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61-26.1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0-19.0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р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58-22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64-30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ьб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58-3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58-08.06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Инесс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60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Лид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7-03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Евгений Никит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51-27.08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60-12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Владимир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ев Валенти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54-2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ев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62-07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ова Зо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58-26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 Владими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57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Валент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1-12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шкова Тамар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61-15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ько Александр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58-07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62-03.08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62-20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ва Людмил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55-30.1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1-05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алкин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57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а Октябр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3-1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Анато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9-28.06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амар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64-19.09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алент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59-2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н Вячеслав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65-27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 Людмил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59-11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61-3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Лидия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61-05.08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 Виктор Евстро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65-05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5-20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57-01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юга Анатоли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3-26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Тамара Никиф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3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62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кий Виктор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62-22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ев Вита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55-04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 Геннад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60-23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57-07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 Геннад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59-25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ъяненко Геннад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59-10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хин Викт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58-19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Людми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61-15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Надежд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61-27.06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ькина Валент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15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Людмил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3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64-27.06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Леонид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Ири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64-02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Никола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57-08.06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Зинаи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7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алент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58-29.08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ич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ик Раис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3-10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ина Андри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Ра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5-12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5-29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64-22.09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Н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7-12.09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 Константи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60-15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Валенти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57-16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Тамар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1-28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ита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62-22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Лев Ю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9-1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алент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3-10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кая Любовь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61-14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ова Людмил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9-18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никова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60-02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ун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60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Мар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8-1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Валент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0-27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сцева Лилия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60-09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Лид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58-03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Алл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9-29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01.0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63-21.0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62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ма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61-15.08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ук Иосиф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65-30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Олег Арк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2-12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алентин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59-21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59-1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62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 Евген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64-11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59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 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63-30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ален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62-11.09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не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62-12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руз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5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 Валент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3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ев Герм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1-10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ева Вер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58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енин Константин Пла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59-12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Юр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2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60-05.08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Ле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1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Александр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58-30.08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3-15.06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 Вале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58-25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Валент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Ин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59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хов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58-01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да Ле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Михаил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1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Любовь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1-04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алент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59-2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ид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3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64-05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61-27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Евген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60-20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вгения Евге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59-20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3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цин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57-23.08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58-19.07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ладимир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62-05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Валент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60-13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ский Владимир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3-16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ина Валент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9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Валент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62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Раис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58-30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Валенти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58-25.06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 Мар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ин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3-30.1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Героним Абро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59-2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Леонид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9-1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нов Пет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60-27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58-02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ид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59-10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 Юри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04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о Таис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57-26.07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гин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56-1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Александр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56-1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Серафим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59-1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ид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59-2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Геннад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60-23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Фа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58-1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9-08.06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на Ли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58-07.04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ей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9-2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61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ина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9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н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1-26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62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63-23.08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Гал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58-27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йкин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58-03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ская Людмил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64-05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Светлана Кронид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61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0-29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инова Га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63-16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Викт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53-22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Лар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63-21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кина Мария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9-1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 Евген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64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Юл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58-2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0-26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Людмил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63-13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айнова Антон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60-27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Лид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58-07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невич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60-04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Владими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59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Евген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3-22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61-27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3-02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йбо Раис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0-27.06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ари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59-16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нуха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9-15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3-13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ов Владими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59-16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енко Ле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61-04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Лидия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5-15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3-03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авнова Инн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62-19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64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Владислав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3-10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Викт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59-0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шакевич Валент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58-31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ая Лиди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61-25.09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ков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62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нин Вита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8-3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Ве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59-11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Елена Евге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61-21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Валент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 Андрей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58-31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кин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61-19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цкий Климент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0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адежд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0-08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порт Людмила Мар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махин Игорь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0-26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рецкий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8-27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 Михаил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62-05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идия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59-29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Виктор Лео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3-17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ский Владими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62-18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Вениами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09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 Геннад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59-1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Тама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04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ле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57-1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62-06.07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чк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56-27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56-03.12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ий Август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65-27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ов Евген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62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9-2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шкапов Владими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Вениами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62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Геннади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58-22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ладими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60-28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 Анато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1-15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Антон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0-25.0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ина Гал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61-02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атал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Зо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9-0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9-29.09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н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57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 Станислав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58-30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лова Лидия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58-22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шев Борис Ирки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60-27.06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левт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н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61-21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Сергей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59-0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льг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58-29.08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2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 Валент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58-0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Лидия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58-31.07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ениами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2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Николай Варл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59-29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вген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0-15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н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4-30.03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юбовь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3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ротова Евген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1-18.08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уг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58-29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Валентин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26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Натал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65-11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ва Валент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53-22.04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апова Валент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56-3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 Евген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54-11.07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-Солодовникова 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60-25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шин Вячеслав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2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Н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63-27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венк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9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озубо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59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Раиса Феоф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1-06.0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лен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63-20.08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Н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62-27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лекс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63-08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Олег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59-22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еннад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3-28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он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Таис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59-21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нато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64-05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Юрий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сов Валерий Ю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62-12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натолий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3-28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н Викто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0-15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а Валенти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65-09.06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Гу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58-12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58-05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икова Лилия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63-15.08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ин Владими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57-20.09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Вячеслав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1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Антонина Никиф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64-05.08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Тама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63-12.09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1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Антон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59-01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53-28.12.1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57-02.11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Римм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4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ев Никола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57-2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чев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2-09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баев Юри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55-18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62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9-08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Любовь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4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в Анато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2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Валентина Арсе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58-13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57-31.03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дей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0-04.0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а Надежд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61-04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 Евген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3-15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Геннад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2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59-1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61-08.09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дмил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59-05.0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60-14.0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лександр Сте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8-08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61-01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4-25.0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Гал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9-08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заков Ю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58-27.05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на Валент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58-02.06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ников Юр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4-25.0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Антонина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58-29.08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Михаил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идия Никит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58-14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Вадим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58-01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Юрий Мак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59-27.08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Н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62-21.06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Валентина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57-16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ева Таис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61-25.11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ын Ю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63-23.1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ина Валент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0-15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Светла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0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Пелагея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57-13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Евген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01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никова Любовь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62-11.1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 Бори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58-07.04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яров Фарит Хас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62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63-24.06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62-27.07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Геннад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2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левтин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4-28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на Александра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Альберт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63-14.1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Екатерина Макс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60-1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иктор 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59-29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Геннад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61-01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ина Валенти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59-1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ина Вера Евген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58-09.09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ина Тама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58-29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62-14.03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58-30.05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58-19.0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0-12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юльский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60-01.11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икт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нт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60-13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динова Раис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63-1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й Тама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60-28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 Алексе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5-25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4-09.10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лександр Ми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54-22.0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58-09.12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ина-Аристова Анастаси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54-26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о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63-16.05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60-29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ин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58-2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30.01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Людмил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61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Евген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61-11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57-23.09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чакова Любовь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56-11.10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Владими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58-2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юбовь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3-1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ников Лев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59-10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буркина Александ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0-12.04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чев Владими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60-25.04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 Евген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59-27.10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ева Любовь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51-27.05.1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ук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61-04.04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алина Филип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0-21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ырдина Гал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63-29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Светла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58-11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Таисия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3-14.04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ина Ни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58-31.08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нк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63-29.07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нкова Александр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63-27.03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кина Светла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58-01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Ираида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59-12.07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58-15.08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Галина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59-26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Юр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62-02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0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 Леонид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58-29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ин Анатолий Вениам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58-26.03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30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Геннад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5-03.0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чкова Анастас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3-04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енис Ден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5-25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етр Сте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59-15.1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ин Евгений Вита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59-24.11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чалова 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9-12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а Клавдия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58-09.09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Станислав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1-3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Евген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59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ий Бронисла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2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яев Анатоли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4-02.03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Александ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59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Лидия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3-21.07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дченко Валент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Людмил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0-27.06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хнин Никола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61-16.03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Юр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61-21.12.1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ин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59-12.02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63-28.1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59-10.12.1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лександр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3-11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62-06.04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Зинаид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4-13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ерге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58-09.09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ин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3-19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ина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58-13.05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Геннад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58-29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нычева Лидия Фед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58-01.02.1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Эдуард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61-22.0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ий Геннад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3-02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Вадим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3-30.1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цева Роз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3-10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 Евгений Абд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58-15.08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Виктор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58-29.11.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 (Семьсот тридцать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4:00Z</dcterms:created>
  <dc:creator>я</dc:creator>
  <dc:description/>
  <cp:keywords/>
  <dc:language>en-US</dc:language>
  <cp:lastModifiedBy>я</cp:lastModifiedBy>
  <dcterms:modified xsi:type="dcterms:W3CDTF">2015-08-21T10:14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