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5-196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3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5-25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II конференции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5-25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5-25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5-05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65-06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65-05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еминара зав. секторами учета обкомов ВЛКСМ Поволж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еминара зав. секторами учета об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5-09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5-13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65-02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65-27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65-2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14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орг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64-17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секретарей обкома ВЛКСМ в ЦК ВЛКСМ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5-03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и зав. отделами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5-30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и израсходовании комсомольских билетов райкомами, горкомам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комсомольских организаци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бюро обкома ВЛКСМ 25.03.1965 "Итоги сверки в областной комсомольской организа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5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в ЦК ВЛКСМ и обком КПСС о состоянии идеологической работы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5-25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,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в ЦК ВЛКСМ и обком КПСС о работе среди учащейся молодежи и пионер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5-09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о дальнейшем совершенствовании работы комсомольских организаций по воспитанию детей и подростков в условиях л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5-13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ВЛКСМ о работе оперативных молодежных отрядов добровольных народных дружин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ЦК ВЛКСМ о работе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5-0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"Из опыта работы райкомов, горкомов и первичных комсомольских организац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5-22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бюджет и акты ревизионной комисси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и горкомов ВЛКСМ за 1-е и 2-е полугодие 1965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протоколы, планы, справки) Советов старейших обкома,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5-2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овета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65-2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(Тридцать один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7:00Z</dcterms:created>
  <dc:creator>я</dc:creator>
  <dc:description/>
  <cp:keywords/>
  <dc:language>en-US</dc:language>
  <cp:lastModifiedBy>Archiv</cp:lastModifiedBy>
  <dcterms:modified xsi:type="dcterms:W3CDTF">2015-08-17T05:48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