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ВЛКСМ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-41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2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66-1966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сектор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XIV областной комсомольск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66-05.0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XIV областной комсомольск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66-05.0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четной комиссии XIV областной комсомольск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66-05.0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XIV областной комсомольск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66-05.0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делегатов XIV областной комсомольск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66-05.0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I-III пленумов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66-27.09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I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66-18.03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II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66-18.03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II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966-27.09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III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966-27.09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брания актива Саратовской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966-26.04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обрания актива Саратовской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966-26.04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брания актива Саратовской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966-07.06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обрания актива Саратовской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966-07.06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еминара-совещания первых секретарей обкомов, райкомов, горкомов ВЛКСМ Поволжь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966-18.10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ое совещание первых секретарей обкомов, райкомов, горкомов ВЛКСМ Поволжь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966-18.10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пленарного заседания секретарей обкомов, райкомов, горкомов ВЛКСМ Поволжь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966-18.10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вечернего заседания зонального семинара секретарей Поволжь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966-20.10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пленарного заседания зонального семинара секретарей Поволжь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966-20.10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еминарских занят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66-22.10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вечернего пленарного заседания зонального семинара Ц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66-22.10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вещания по вопросу укрепления трудовой и производственной дисципли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66-10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областного совещания секретарей комитетов ВЛКСМ колхозов и совхоз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966-12.03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66-11.03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966-30.06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966-26.09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966-27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заседания бюр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1966-22.07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обкома ВЛКСМ по личному соста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66-23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в ЦК ВЛКСМ, обком КПСС о работе областной комсомольской организации по выполнению решений XV съезд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966-16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секретарей и инструкторов обкома ВЛКСМ о работе первичных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966-2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секретарей и комсомольских кадров райкомов и гор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01.10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учета и статис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комсомольских организаций райкомов и гор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еты райкомов, горкомов ВЛКСМ о составе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лицевых счетов райкомов, горкомов, комитетов ВЛКСМ, имеющих права райкома, по учету комсомольских билетов образца 1956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65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культурно-массов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тдела, статистические отчеты райкомов, горкомов ВЛКСМ о массово-политической работе среди комсомольцев и молодежи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одический кабинет комсомольск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бюллетени кабинета комсомольск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66-30.08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туденческой, школьной молодежи и пионе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 материалы отдела студенческой, школьной молодежи и пионеров о массово-политической работе среди студенческой, школьной молодежи и о работе пионерских дружи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66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портивной и оборонно-массов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в ЦК ВЛКСМ и переписка с комсомольскими организациями о спортивной, оборонной работе в области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66-15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штаб «Комсомольского прожектор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в ЦК ВЛКСМ и обком КПСС о работе по выполнению постановления XV съезда ВЛКСМ по улучшению деятельности предприятий сферы обслужи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66-17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, бюджет и акты ревизионной комиссии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и гор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ластной совет старейших коммунистов при обкоме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(протоколы, планы, справки) Совета старейших обкома, райкомов, гор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66-2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ластной совет пионер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 постановления областного Совета пионерской организации имени В.И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0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ые дела номенклатурных работ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Адаховская Римм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63-30.09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Алдонин Владими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965-24.06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Алексеев Юр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965-12.10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Артемьев Владими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965-02.09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Антипова Алевтина Серг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965-08.09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Арсентьев Виталий Бори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960-01.04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Асфендияров Халим Сулейм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965-11.11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аканова Галин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963-22.01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акланова Раис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65-15.11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елоусова Валент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964-21.05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ерезина Зинаид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63-12.04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очкарева Эмилия Константи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65-11.03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Вдовенко Александ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65-13.10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Вдовина Галина Ефим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65-13.10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Верхова Светла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965-06.08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Воротилов Анатол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1966-01.09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аледин Анатоли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64-10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амаюнов Юрий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961-19.12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амаюнова Тамар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65-01.04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руде Галина Марты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65-12.10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Демьяненко Нина Евдоким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65-16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Евграфов Анато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65-01.08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Жигалов Валер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63-18.10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Зотов Александ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964-17.08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Зимина Тамар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66-31.07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аргин Валентин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965-08.09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лимова Александра Серг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65-27.07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ондрашина Римм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964-30.08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ороленко Лидия Заха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65-07.01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ряжева Зинаида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965-28.07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удяков Вячеслав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65-22.06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Лаврентьев Владими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963-15.05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Лихоманова Татьян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959-17.0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Луночкин Юрий Матв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965-25.06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айорова Валентин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64-23.09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ишин Геннадий Прох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960-02.08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окина Людмил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57-26.08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Немудрова Зинаида Афанас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965-24.06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Нестерова Тамара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63-01.0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Никифоров Михаил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963-02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авлов Александр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65-28.09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етрова Лариса Степ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64-05.03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ресняков Вячеслав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66-17.11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Рогатнов Владими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955-01.09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раснослободцева Галин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1965-31.03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учерова Людмила Владими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1966-30.08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Родин Сергей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965-08.09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Руднева Вер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65-30.06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арвилин Юри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62-30.09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вистун Гали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63-13.04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ивохина Надежда Федо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966-01.09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тепашкин Геннад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966-31.08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троганова Людмил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65-14.09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ударев Николай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964-01.04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Тихонова Натэлла Никан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64-01.0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Тюкаева Валентин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965-12.11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Углов Валерий Ник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962-12.11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Филинова-Доронина Лидия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965-17.10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Цибизова-Шуралева Зинаид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958-27.09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Шляхтин Геннадий Викт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965-15.09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 (Сто шест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48"/>
        <w:gridCol w:w="1440"/>
        <w:gridCol w:w="396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Наименование долж. составителя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Наименование долж. составителя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Хранителя фондов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Хранителя фондов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Зав. отделом (архивохранилищем)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Зав. отделом (архивохранилищем)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Дату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Дату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27:00Z</dcterms:created>
  <dc:creator>я</dc:creator>
  <dc:description/>
  <cp:keywords/>
  <dc:language>en-US</dc:language>
  <cp:lastModifiedBy>Archiv</cp:lastModifiedBy>
  <dcterms:modified xsi:type="dcterms:W3CDTF">2015-08-17T07:20:00Z</dcterms:modified>
  <cp:revision>2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