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1-1971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-02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-02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счетной комиссии X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-02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-02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X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-02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X-IV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-2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-03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68-18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торжественного пленума обкома и горкома ВЛКСМ, посвященного 5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68-28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оржественного пленума обкома и горкома ВЛКСМ, посвященного 5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68-28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оржественного пленума обкома и горкома ВЛКСМ, посвященного 5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68-28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8-2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8-22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68-22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57-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-13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4-8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8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9-14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68-13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15-19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8-1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№ 20-22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8-2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е адреса к 50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, посвященные 50-летию ВЛКСМ и XV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представленных к награждению значком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8-2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организаций области навстречу 50-летию ВЛКСМ, о ходе отчетно-выборных собраний в комсомольских первичных организациях,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8-23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ей обкома в ЦК ВЛКСМ о работ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68-23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организаций по достойной встрече 50-летия Ленинского комсомола и 100-летия со дня рождения В.И. Лени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ских организаций по достойной встрече 50-летия Ленинского комсомола и 100-летия со дня рождения В.И. Лени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клятвы комсомольцев и молодежи области ЦК КПСС, ВЛКСМ и советскому правительству, посвященные 50-летию Ленинского комсомол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8-30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клятвы комсомольцев и молодежи области ЦК КПСС, ВЛКСМ и советскому правительству, посвященные 50-летию Ленинского комсомол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8-30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клятвы комсомольцев и молодежи области ЦК КПСС, ВЛКСМ и советскому правительству, посвященные 50-летию Ленинского комсомол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8-2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клятвы комсомольцев и молодежи области ЦК КПСС, ВЛКСМ и советскому правительству, посвященные 50-летию Ленинского комсомол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8-2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клятвы комсомольцев и молодежи области ЦК КПСС, ВЛКСМ и советскому правительству, посвященные 50-летию Ленинского комсомола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8-30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-клятвы комсомольцев и молодежи области ЦК КПСС, ВЛКСМ и советскому правительству, посвященные 50-летию Ленинского комсомола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8-30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ости за обеспечение сохранности комсомольской документации о выполнении инструкции ЦК ВЛКСМ по учету членов ВЛКСМ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8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райкомов, горкомов и комитетов ВЛКСМ о составе комсомольских организаций, буквы А-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райкомов, горкомов и комитетов ВЛКСМ о составе комсомольских организаций, буквы Т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ком КПСС о работе областной комсомольской организации по достойной встрече 50-летия ВЛКСМ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8-18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уден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комсомольских организаций ВУЗов, техникумов о работе по коммунистическому воспитанию студентов, о состоянии внутрисоюзной работы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22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улучшении руководства Всесоюзной пионерской организации имени В.И. Ленина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8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я и инструктора обкома ВЛКСМ о работе комсомольских организаций по военно-патриотическому воспитанию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8-21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 областного штаба «Комсомольского прожектор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07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бюллетень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8-30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отчеты штаба студенческого строительного отряда и секретарей комитетов ВЛКСМ о работе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8-14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и доходов штаба студенческих строительных отрядов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пионерской организации имени В. 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планы работ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8-26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рофтех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я обкома ВЛКСМ в обком КПСС о работе с учащимися профтехучили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68-21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сотрудничества молодежи области с молодежными организациями социалистических стран, списки тур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8-27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бюро международного молодежного туризма "Спутник". Переписка о сотрудничестве и дружбе с Западно-Словацкой областью ЧССР и другими социалистически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15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 старейших коммунистов при об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отчеты, справки о работе Советов старейших коммунистов при райкомах, горкомах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 областного семинара председателей Советов старейших коммунистов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8-30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бюджет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баимов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7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гапов Валери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7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верин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7-21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гарков Валенти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7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дрюк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66-25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солис Людмила Солом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8-1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уфрие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5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ртамонова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69-22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сташкина Александ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6-10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тапин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5-23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фонин Валер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5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йков Валенти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6-21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лат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66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лашов Конста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6-1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рбанакова Зинаид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67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гинин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5-12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зверхов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25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енцов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66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линчикова Ольг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63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режно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5-27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спалова 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66-17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дрова Гал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4-13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бров Георг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66-29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лотин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7-13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лотник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6-01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ндарев Александ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67-06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зенкова Тамар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5-30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одина 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69-0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раткова Алев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5-1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дко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9-27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лавина Тамара Дани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3-07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нь Римм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08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рмак Александ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65-20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рмистр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7-21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ытко Ю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69-2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ычкова Любовь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13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жин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65-3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4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а-Белова Таис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3-01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ракин Геннад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18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ладимиров Григо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8-08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знесенская Зинаида Ант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64-30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ков Евген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7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один Николай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4-17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7-0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льнова Лид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3-25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ьюрков Вячеслав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5-13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анцев Александ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64-19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янин Вячесла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68-08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расимова Таис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5-26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лазунов Паве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66-17.0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лобок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5-20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нчаров Владими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0-26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бачев Геннад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1.1969-26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рд Геннад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7-0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охова Александ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5-23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юнов Олег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5-07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шенин Владими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66-15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юшкина Римм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7-11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ечушк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68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игорье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4-24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бов Евген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65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сак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5-11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се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61-1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рьян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7-09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цаки Михаил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8-04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воркин Борис Зя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5-03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вигубская Ве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8-10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готь Борис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67-24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вятк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3-09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ркач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5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лбин Георгий Логв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7-13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лгополов Конста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7-0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рк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7-18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роздо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7-26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ружин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66-07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бов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5-30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ягилев Геннад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5-03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ятлов Пет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68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мельяно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5-19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нина-Щербак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16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маков Александр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4-2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мако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5-0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емов Лаврент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66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ова Ларис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9-3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чков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67-26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фимова Еле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9-3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фрем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8-1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фремов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акина Таис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69-2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даненко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8-05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ирн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5-01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вертяева-Кремнева Таис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5-21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йченко Ве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6-1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порожский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6-30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харов Вячесла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5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хар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0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хматов Владими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7-1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биров Фяритам Мун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69-29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мина Людмил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нова Адел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5-26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новье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8-0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нченко Леонид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9-16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имина Наталь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65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убов Васи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9-23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убков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3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а Валент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65-29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 Владимир Вад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7-14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лиева Наталья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6-30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гнатье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9-21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люхин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7-09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ндерягин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26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саева Валент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67-10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рышко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3-12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гаев Валенти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домцева Мар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7-23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люжный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7-24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молова Светла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64-07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мышенкова Любовь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7-05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чан Алексе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69-30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п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7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пухин Ю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6-13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сьяненко Жорж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6-14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трич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69-1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шицин Юрий Наз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9-18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лодченко Раис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09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селев Васи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7-31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именко Ларис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66-26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имонов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7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ышников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7-17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бл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29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валенко Владимир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5-12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вш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5-26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жакин Анатолий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5-23.0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чин Вита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51-25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маров Георг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7-09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ндратьев Ю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6-2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новалова Римм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67-29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пцов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4-14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дас Тамара Стани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8-06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нилова Лид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7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тков Николай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7-24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олапов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0-13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четк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4-03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ща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28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нязю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68-19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естьянская Зо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7-27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ивдин Борис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6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углова Гал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добкин Вячесла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2-23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ичкин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66-27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дрявчиков Вячесла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5-21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дряшо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1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батский Леонард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66-07.06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лы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8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очкина-Усова Софь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5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тище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6-12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дышкова Тама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5-25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бедь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5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бедь Татья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7-15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ваш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7-31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онова Елизавет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7-2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онтье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29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хачева Таис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66-19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зовая-Лебедь Гал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7-05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патников Вячеслав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1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уканин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7-27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укьянов Викт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5-30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ысова Валент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66-08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барская Светлана Станислав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2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гнитская Татья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7-14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зурина Лариса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66-1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йор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9-13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арова-Курышова Евгения Тих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4-2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еева Светла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65-30.06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син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1-22.04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ло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5-17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нистина Ни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2-04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нуйленко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7-3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тих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66-17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тынов Владимир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69-14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тьянова Людмил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8-30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тве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5-22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тыцина Екатер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6-06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яков Никола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6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дведев Паве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7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льни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65-28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тленкова-Новичкова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65-17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рошниченко Клав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7-07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щенко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9-07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лева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7-05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льчук Иосиф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5-25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еев Вале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8-27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розов Юр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7-04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лоствов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5-18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ченцов Геннад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66-29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урзагалиев Рафик 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3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горнова Алев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8-21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заров Виктор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6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зарова Екатер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7-22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ливайко Валентина Никан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8-2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стерова Светла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3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ашкина Людмил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5-05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5-19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н Викт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9-2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олае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5-26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осаль Гал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65-09.03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осова Алев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63-05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ос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8-18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бозенко Там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4-02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ноприенко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8-11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рлов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64-09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стапишин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8-22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тставнова Ве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1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хлын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66-13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влова Лил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9-17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лаг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5-0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о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9-28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фило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66-19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ченко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3-30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хомкин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7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релыгин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5-21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рш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ова Александр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0-11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ов Евген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9-23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ова Нелли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66-14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вольнов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катило Вита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66-26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тавец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7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убаринова Антон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5-0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ков Вале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5-23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к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69-02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ничкин Владиле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4-20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к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3-22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плавский Владими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7-13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пов Владимир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7-12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п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65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пова-Дегтярева 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66-16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тин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4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шукаев Рости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65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скун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8-07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едтеченская Зинаид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5-1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кофьев Владисла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66-13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топоп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6-24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хоренкова-Кириллова Ларис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61-21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хор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8-25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шкина Лид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6-01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яхина Эльфрид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4-01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аков Альберт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7-27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ассецкая Александ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8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асторгуев Игорь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66-05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едькин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8-24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епкова Анфис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3-03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дина Людмил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6-31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дин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64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дионов Евгений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5-14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дион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8-3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мано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банова Вер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65-08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бцов Евген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1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чкин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2-26.09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ыжин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7-13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ябинин Ива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65-2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бур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6-06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вицкий Анатолий Всеволо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27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дчикова Н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9-3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люкова Алия Абду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6-18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мойл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69-3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мсоненко Анатоли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4-30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мчук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5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прыкин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02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тар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5-22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ранцев Вячесла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7-17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вечников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67-15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вастьянова Ал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9-18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нина Антон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3-16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нов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8-26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рикова Валер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68-18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нюк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9-04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геева Неон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01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еженко Геннад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66-03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8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дельников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0-01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мбирце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7-12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азкин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6-20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лепова 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6-26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лободяник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68-25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лива Ларис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3-07.10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моленский Владими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69-26.09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колов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8-18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колова Жан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5-03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колова Ольг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6-14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лдат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7-16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ловьев Серг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66-28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лодк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5-06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рокина Евдок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1-12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пивакова-Лапшина Валент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5-3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пир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6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арчи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5-30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рельцов Яко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67-21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улов Анато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9-26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дарикова Мария Игна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2-1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ытинский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4-30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пенов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5-25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атаринцев Вале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6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мофее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5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мошен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5-15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тае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6-30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тов Фед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66-3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хонова-Кирилл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14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каче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6-12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ошкина Ин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5-30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ун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69-21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упикина Евген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26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далин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7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ланова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15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пыр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66-12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рзова Любовь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5-16.06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сатый Ромальд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4-01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стинова Октябр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59-13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адеев Владимир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5-25.05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адин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8-17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н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5-26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оро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67-30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атова Тама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7-22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омина Александ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65-23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ролов Пет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67-03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аустов Сер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67-15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озяшев Анато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9-23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охл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8-17.08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еликина Нелли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65-15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ыбин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66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баева Тамар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5-07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кесов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7-0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ниговская Ларис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7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ченкова Раис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7-30.07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чков Геннади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6-21.11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кин Петр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4-12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мак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6-28.0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нихин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8-25.04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бан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5-13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рыгин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5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тилова Валентина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1-30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ин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66-01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йкин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6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листова Людми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68-26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ман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6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Щепкин Васили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7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ховце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1-13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кун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7-12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лина Раис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5-09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пилов Генн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4-27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ршова Любовь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лякова Ир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67-10.10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ляхтина Александ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5-03.03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маток 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7-01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Юрганов Олег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65-29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Юрченко Витал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61-16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бур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5-16.12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губова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66-22.08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ковенко Людмил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5-21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кимов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7-29.05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фаров Рашид Халил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7-15.1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горкомов и райкомов ВЛКСМ, буквы А-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горкомов и райкомов ВЛКСМ, буквы Е-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горкомов и райкомов ВЛКСМ, буквы О-Т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комсомольских организаций горкомов и райкомов ВЛКСМ, буквы Ф-Э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 (Четыреста двадцать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я</dc:creator>
  <dc:description/>
  <cp:keywords/>
  <dc:language>en-US</dc:language>
  <cp:lastModifiedBy>С.М.Соломатина</cp:lastModifiedBy>
  <dcterms:modified xsi:type="dcterms:W3CDTF">2015-08-18T06:44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