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рхивная опись</w:t>
      </w:r>
    </w:p>
    <w:p>
      <w:pPr>
        <w:pStyle w:val="Normal"/>
        <w:spacing w:lineRule="auto" w:line="360"/>
        <w:jc w:val="center"/>
        <w:rPr/>
      </w:pPr>
      <w:bookmarkStart w:id="0" w:name="archive_name"/>
      <w:bookmarkEnd w:id="0"/>
      <w:r>
        <w:rPr/>
        <w:t>Областное государственное учреждение "Государственный архив новейшей истории Саратовской области"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архив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bookmarkStart w:id="1" w:name="fund_name"/>
      <w:bookmarkEnd w:id="1"/>
      <w:r>
        <w:rPr/>
        <w:t>Саратовский областной комитет ВЛКСМ, Саратовская область</w:t>
      </w:r>
    </w:p>
    <w:p>
      <w:pPr>
        <w:pStyle w:val="Normal"/>
        <w:spacing w:lineRule="auto" w:line="360"/>
        <w:jc w:val="center"/>
        <w:rPr/>
      </w:pPr>
      <w:r>
        <w:rPr/>
        <w:t>(название фонда)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38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37"/>
        <w:gridCol w:w="540"/>
        <w:gridCol w:w="3603"/>
        <w:gridCol w:w="900"/>
      </w:tblGrid>
      <w:tr>
        <w:trPr/>
        <w:tc>
          <w:tcPr>
            <w:tcW w:w="9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ОНД №</w:t>
            </w:r>
          </w:p>
        </w:tc>
        <w:tc>
          <w:tcPr>
            <w:tcW w:w="41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-41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АРХИВНАЯ ОПИСЬ №</w:t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27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bookmarkStart w:id="2" w:name="inventory_name"/>
      <w:bookmarkEnd w:id="2"/>
      <w:r>
        <w:rPr>
          <w:b/>
          <w:bCs/>
        </w:rPr>
        <w:t>дел постоянного хранения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описи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bookmarkStart w:id="3" w:name="doc_date"/>
      <w:bookmarkEnd w:id="3"/>
      <w:r>
        <w:rPr/>
        <w:t>1968-1970</w:t>
      </w:r>
    </w:p>
    <w:p>
      <w:pPr>
        <w:pStyle w:val="Normal"/>
        <w:spacing w:lineRule="auto" w:line="360"/>
        <w:jc w:val="center"/>
        <w:rPr/>
      </w:pPr>
      <w:r>
        <w:rPr/>
        <w:t>(крайние даты документов описи)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ЭПК (ЭФЗК, ЭК)____________________</w:t>
      </w:r>
    </w:p>
    <w:p>
      <w:pPr>
        <w:pStyle w:val="Style14"/>
        <w:tabs>
          <w:tab w:val="clear" w:pos="708"/>
          <w:tab w:val="left" w:pos="3260" w:leader="none"/>
        </w:tabs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рхивного</w:t>
      </w:r>
    </w:p>
    <w:p>
      <w:pPr>
        <w:pStyle w:val="Style14"/>
        <w:tabs>
          <w:tab w:val="clear" w:pos="708"/>
          <w:tab w:val="left" w:pos="32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</w:t>
      </w:r>
    </w:p>
    <w:p>
      <w:pPr>
        <w:pStyle w:val="Style14"/>
        <w:tabs>
          <w:tab w:val="clear" w:pos="708"/>
          <w:tab w:val="left" w:pos="3260" w:leader="none"/>
        </w:tabs>
        <w:ind w:left="3261" w:hanging="0"/>
        <w:rPr/>
      </w:pPr>
      <w:r>
        <w:rPr>
          <w:rFonts w:cs="Times New Roman" w:ascii="Times New Roman" w:hAnsi="Times New Roman"/>
          <w:sz w:val="24"/>
          <w:szCs w:val="24"/>
        </w:rPr>
        <w:t>органа, архива, музея, библиотеки)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______________ № 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980"/>
        <w:gridCol w:w="4489"/>
        <w:gridCol w:w="771"/>
        <w:gridCol w:w="960"/>
        <w:gridCol w:w="907"/>
      </w:tblGrid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енные индексы или номера по старой описи</w:t>
            </w:r>
          </w:p>
        </w:tc>
        <w:tc>
          <w:tcPr>
            <w:tcW w:w="44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головок дела</w:t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е даты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щий отдел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V пленума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1969-14.0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V пленума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1969-14.0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VI пленума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1969-19.06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торжественного юбилейного пленума обкома и горкома ВЛКСМ, посвященного 50-летию областной комсомольск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1969-08.09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ВЛКСМ, № 23-29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969-13.03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ВЛКСМ, № 30-38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1969-26.06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ВЛКСМ, № 39-44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1969-15.09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ВЛКСМ, № 45-52, том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1969-19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I слета молодых строителей Всесоюзной ударной комсомольской стройки Саратовского обводнительного канал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1969-18.10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I областного слета молодых нефтяник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969-23.01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I областного слета молодых нефтяник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969-23.01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выездного заседания «Круглого стола» редакции газеты «Комсомольская правда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1969-29.01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II областного слета молодых работников сферы обслужи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1969-17.04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областного студенческого акти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1969-13.05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областного собрания молодых мастеров предприятий промышленности, транспорта, строе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1969-14.05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я обкома ВЛКСМ по личному состав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969-10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комсомольски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отделов, горкомов, райкомов ВЛКСМ о работе комсомольских организаций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1969-31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секретарей обкома ВЛКСМ в ЦК ВЛКСМ  о работе областной комсомольск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969-23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ктор учета и статист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о работе областной комсомольск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9-31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райкомов, горкомов ВЛКСМ о составе  комсомольской организации по состоянию на 01.01.1970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9-31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райкомов, горкомов ВЛКСМ о составе  комсомольской организации по состоянию на 01.01.1970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9-31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райкомов, горкомов ВЛКСМ о составе  комсомольской организации по состоянию на 01.01.1970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9-31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ые  отчеты  о составе  комсомольских организаций и израсходовании комсомольских билетов, буквы А-С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9-31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ые  отчеты  о составе  комсомольских организаций и израсходовании комсомольских билетов, буквы Т-Э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9-31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пропаганды и культурно-массовой рабо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, справки отдела пропаганды и культурно-массовой работы о состоянии пропаганды в областной комсомольской организации, о ходе Всесоюзного Ленинского зачета и по други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1969-31.10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семинарного занятия начального и среднего звена комсомольского политпросвещ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1969-27.09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работы секций организаторов политпросвещения, руководителей политических клубов и работников, занимающихся массово-политической работой среди молодежи и пленарное заседание по итогам работы семина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1969-27.09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порт в ЦК ВЛКСМ от участников юбилейного пленума областного и городского комитетов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1969-08.09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порт Саратовскому обкому ВЛКСМ в честь 50-летия ВЛКСМ от Военного Совета и Политуправления ПРИ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969-30.09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енный адрес редакции областной газеты «Заря молодежи» обкому ВЛКСМ в связи с 50-летием областной комсомольск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1969-09.09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енный адрес ЦК ВЛКСМ комсомольцам и молодежи Саратовской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1969-08.09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туденческий 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студенческого отдела, секретарей комитетов ВЛКСМ ВУЗов и техникумов об участии студентов в строительстве Саратовского оросительного канала, сдаче Ленинского зачета и другие докумен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1969-15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II областной конференции молодых учены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1968-18.01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Школьный 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школьного отдела о работе по повышению общеобразовательного уровня молодежи, летней оздоровительной работе со школьниками и другие докумен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1969-21.11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справки секретарей райкомов, горкомов ВЛКСМ о проведении районных комсомольских собраний учителе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69-31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 информации  секретарей райкомов, горкомов ВЛКСМ о проведении спортивной игры «Зарница», выполнении двухлетки «Комсомол – сельской школе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69-30.09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спортивной и оборонно-массовой рабо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отдела спортивной и оборонно-массовой работы о работе комсомольских организаций по военно-патриотическому воспитанию молодежи и переписка с комсомольскими организациями о спортивной, оборонной работе в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1969-30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инансово-хозяйственный 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чет об исполнении бюджета областной комсомольск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9-31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райкомов, горкомов ВЛКСМ за 1969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9-31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аботной платы работникам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9-31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тодический кабинет комсомольской рабо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бюллетени комсомольской рабо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9-01.05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Штаб студенческих строительных отряд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и сведения о работе областного штаба студенческого строительного отря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1969-31.10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областного штаба студенческих строительных отряд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969-03.11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политико-воспитательной и культурно-массовой работе в студенческих строительных отряда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69-25.08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 доходов, расходов, отчет об исполнении сметы областного строительного отря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9-31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ластной совет пионерской организации имени В. И. Лени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областного Совета пионерской организации имени В.И. Лени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1969-17.11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юро международного молодежного туризма «Спутник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б итогах работы бюро международного молодежного туризма "Спутник" по выездам молодежи области в туристические поездки за границ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9-31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оездке в город Братиславу ЧССР, план пребывания делегации Братиславского университета в Саратов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1969-26.11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овет старейших коммунистов при обкоме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оветов старейших обкома,  райкомов ВЛКСМ (планы, отчеты, справки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9-31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0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XVI областной комсомольской конферен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1970-07.0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 XVI  конференции областной комсомольск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1970-07.0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XVI  конференции областной комсомольск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1970-07.0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 делегатов XVI  конференции областной комсомольской организации, буквы А-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1970-07.0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 делегатов XVI  конференции областной комсомольской организации, буквы Л-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1970-07.0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VIII пленума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1970-29.01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I пленума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1970-07.0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II пленума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1970-06.03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III пленума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1970-21.05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IV пленума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1970-10.09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торжественного пленума обкома ВЛКСМ, посвященного 100-летию со дня рождения В.И. Лени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1970-15.04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торжественного пленума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1970-15.04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ВЛКСМ, № 53-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970-23.04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ВЛКСМ, № 6-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1970-13.08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ВЛКСМ, № 12-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1970-29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собрания актива областной комсомольск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1970-18.06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собрания учителей-комсомольцев областной комсомольск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1970-29.09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IV Саратовского областного слета бойцов студенческих строительных отряд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1970-26.10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IV  областного слета бойцов студенческих строительных отряд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1970-26.10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делегатов на XVI областную конференцию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1970-07.0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я о приеме, передвижении и освобождении технических работников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70-22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комсомольски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отдела комсомольских организаций о работе комсомольских организаций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970-15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и другие материалы о работе областной комсомольской организации, направляемые в ЦК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1970-29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о составе и сменяемости секретарей, заведующих отделами горкомов, райкомов ВЛКСМ (форма № 5); о составе и сменяемости секретарей первичных комсомольских организаций, старших пионерских вожатых школ, школ-интернатов и детских домов (форма № 5а); списки комсомольских кадров и другие докумен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0-31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горкомов и райкомов ВЛКСМ о  составе и сменяемости секретарей цеховых, бригадных, отделенческих, курсовых, факультетских, классных комсомольских организаций и группкомсорг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970-31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горкомов и райкомов ВЛКСМ о  составе и сменяемости секретарей первичных комсомольских организаций, старших пионерских вожатых школ, школ-интернатов и детских домов (форма № 5а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0-31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ктор учета и статист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ый годовой и квартальные статистические отчеты обкома ВЛКСМ о составе и росте рядов  ВЛКСМ и объяснительными записк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0-31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горкомов и райкомов ВЛКСМ о  составе комсомольских организаций, буквы А-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0-31.12.197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горкомов и райкомов ВЛКСМ о  составе комсомольских организаций, буквы Л-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0-31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горкомов и райкомов ВЛКСМ о  составе комсомольских организаций, буквы Ф-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0-31.1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ые отчеты горкомов, райкомов ВЛКСМ о  составе комсомольских организаций и израсходовании комсомольских билетов, буквы А-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0-31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ые отчеты горкомов, райкомов ВЛКСМ о  составе комсомольских организаций и израсходовании комсомольских билетов, буквы Т-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0-31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пропаганды и культурно-массовой рабо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бкома ВЛКСМ об итогах 1969-1970 учебного года в системе комсомольского политического просвещ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1970-30.06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райкомов, горкомов ВЛКСМ об итогах 1969-1970 учебного года в системе комсомольского политического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я, буквы А-О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970-30.06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райкомов, горкомов ВЛКСМ об итогах 1969-1970 учебного года в системе комсомольского политического просвещения, буквы З-П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970-30.06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райкомов, горкомов ВЛКСМ об итогах 1969-1970 учебного года в системе комсомольского политического просвещения, буквы К-Ф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970-30.06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комитетов комсомола о проведении Ленинского зачета, о Всесоюзном Ленинском уроке, комсомольско-молодежном субботнике и по други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1970-19.11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областной конференции комсомольских и библиотечных работников, посвященной 50-летию речи В.И. Ленина на III съезде РКСМ и итогах читательской конференции "Заветам Ленина верны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1970-16.10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енный адрес обкома ВЛКСМ коллективу Приволжской железной дорог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1970-31.08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, справки и другие материалы горкомов и райкомов ВЛКСМ о лекционной пропаганд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0-31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порт обкому ВЛКСМ от областной пионерск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1970-22.04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порт обкому ВЛКСМ от комсомольцев и молодежи завода "Электроаппарат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1970-10.04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порт обкому ВЛКСМ от комсомольцев войсковой части 6383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0-31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студенческой молодеж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комитетов комсомола о совместной работе с кафедрами общественных наук по идейно-политическому воспитанию студентов и по други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1970-06.10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, отчеты и другие материалы об участии студентов в проведении  II областного конкурса студенческих работ по проблемам общественных наук, истории ВЛКСМ и международного молодежного движения, посвященного 100-летию со дня рождения В.И. Лени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70-10.07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школьной молодежи и пионер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горкомов, райкомов ВЛКСМ о работе с молодыми учителями, о руководстве идейно-политическим воспитание учащихся и по други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1970-30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отчеты райкомов, горкомов ВЛКСМ о проведении районных смотров Всесоюзного смотра-конкурса "Творчество юных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70-30.04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горкомов, райкомов ВЛКСМ о проведении военно-спортивной игры "Зарница", выполнении двухлетки "Комсомол - сельской школе", буквы А-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0-30.11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горкомов, райкомов ВЛКСМ о проведении военно-спортивной игры «Зарница», выполнении двухлетки «Комсомол – сельской школе», буквы П-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1970-30.11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спортивной и оборонно-массовой рабо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обкома, горкомов, райкомов ВЛКСМ о спортивной и оборонно-массовой работе,  по военно-патриотическому воспитанию комсомольцев и молодежи в первичных комсомольских организациях области и по други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1970-30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и информации горкомов и райкомов ВЛКСМ о работе с подростк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70-31.07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отчеты, рапорта о ходе и итогах Всесоюзного смотра спортивной и оборонно-массовой работы в комсомольских организациях области, буквы А-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0-31.10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отчеты, рапорта о ходе и итогах Всесоюзного смотра спортивной и оборонно-массовой работы в комсомольских организациях области, буквы О-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0-31.10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райкомов, горкомов ВЛКСМ о проведении рейдов оперативных отрядов и соревнований по футболу на приз "Кожаный мяч", буквы А-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1970-16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горкомов, райкомов ВЛКСМ об участии комсомольцев и молодежи в походах по местам революционной, боевой и трудовой славы советского народа, шефской помощи инвалидам войны и тру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1970-26.10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инансово-хозяйственный 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чет об исполнении бюджета областной комсомольск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0-31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райкомов, горкомов ВЛКСМ области за первое полугодие и второе полугодие 1970 го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0-31.1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аботной платы работникам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0-31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тодический кабинет комсомольской рабо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бюллетени комсомольской рабо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970-30.11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Штаб СО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областного штаба студенческих строительных отряд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1970-24.11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о работе областного студенческого строительного отря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1970-05.08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 доходов и расходов, отчет об исполнении сметы областного строительного отряда за 1970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0-31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студенческих строительных отрядов ВУЗов и техникумов  области о производственной и массово-политической работе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70-30.09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студенческих строительных отрядов ВУЗов и техникумов  области о производственной и массово-политической работе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970-30.09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ластной совет пионерской организации имени В. И. Лени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областного Совета пионерской организации имени В.И. Лени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70-24.10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ластной штаб «Комсомольского прожектора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, отчеты городских и районных штабов "Комсомольского прожектора" о проведении Всесоюзного рейда "Комсомольского прожектора" по внедрению в производство новой техники и по други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0-31.10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юро международного молодежного туризма «Спутник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ебывания Чехословацкой молодежной делегации в области, список руководителей туристических групп молодеж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1970-10.06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овет старейших коммунистов при обкоме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овета старейших коммунистов обкома, райкомов ВЛКСМ (протоколы, отчеты, сведения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1970-31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260"/>
        <w:gridCol w:w="103"/>
        <w:gridCol w:w="2597"/>
        <w:gridCol w:w="720"/>
        <w:gridCol w:w="2803"/>
        <w:gridCol w:w="1337"/>
        <w:gridCol w:w="1340"/>
      </w:tblGrid>
      <w:tr>
        <w:trPr/>
        <w:tc>
          <w:tcPr>
            <w:tcW w:w="1805" w:type="dxa"/>
            <w:gridSpan w:val="2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пись внесено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7 (Сто семнадцать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</w:t>
            </w:r>
          </w:p>
        </w:tc>
      </w:tr>
      <w:tr>
        <w:trPr/>
        <w:tc>
          <w:tcPr>
            <w:tcW w:w="1908" w:type="dxa"/>
            <w:gridSpan w:val="3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ами и прописью)</w:t>
            </w:r>
          </w:p>
        </w:tc>
        <w:tc>
          <w:tcPr>
            <w:tcW w:w="2677" w:type="dxa"/>
            <w:gridSpan w:val="2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№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Style14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48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148"/>
        <w:gridCol w:w="1440"/>
        <w:gridCol w:w="3960"/>
      </w:tblGrid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Наименование долж. составителя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Наименование долж. составителя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Расшифровку подписи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Расшифровку подписи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Хранителя фондов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Хранителя фондов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Расшифровку подписи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Расшифровку подписи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Зав. отделом (архивохранилищем)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Зав. отделом (архивохранилищем)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Расшифровку подписи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Расшифровку подписи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Дату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Дату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28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701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08"/>
      <w:jc w:val="center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ArchLis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36:00Z</dcterms:created>
  <dc:creator>я</dc:creator>
  <dc:description/>
  <cp:keywords/>
  <dc:language>en-US</dc:language>
  <cp:lastModifiedBy>С.М.Соломатина</cp:lastModifiedBy>
  <dcterms:modified xsi:type="dcterms:W3CDTF">2015-08-18T07:26:00Z</dcterms:modified>
  <cp:revision>3</cp:revision>
  <dc:subject>РосАрхив</dc:subject>
  <dc:title>Архивная опи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ListInner">
    <vt:lpwstr>CountListInner</vt:lpwstr>
  </property>
</Properties>
</file>