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дел постоянного хранения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60-1971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данные по высшим учебным завед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V – VIII пленумов об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71-09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71-28.0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1-01.07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71-09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22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1-11.03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29-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71-11.05.1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32-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71-16.07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38-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71-03.09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41-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71-11.1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№ 46-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71-29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заседания бюро обкома ВЛКСМ «Об итогах работы бригады ЦК ВЛКСМ в Балашовской городской и районной комсомольских организациях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1-12.0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актива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71-14.05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актива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71-07.10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комсомольских организаций об участии комсомольских организаций области в развитии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1-29.1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комсомольских организаций по вопросам внутрисоюз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1-29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тдела комсомольских организаций о работе областной  комсомольской организации по развитию социалистического соревнования комсомольцев и молодежи за досрочное выполнение плана десятой пятилет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71-27.09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тдела комсомольских организаций о работе  комсомольских организаций и штабов Всесоюзных ударных комсомольских строек по мобилизации юношей и девушек на современное строительство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71-2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, райкомов ВЛКСМ о сменяемости секретарей комсомольских организаций, пионервожатых школ, интернатов, детд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, горкомов ВЛКСМ о составе комсомольской организации по состоянию на 01.02.19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комсомольских организаций и израсходовании комсомольских билетов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комсомольских организаций и израсходовании комсомольских билетов, буквы К-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комсомольских организаций и израсходовании комсомольских билетов, буквы Ф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культур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горкомов, райкомов ВЛКСМ о работе системы комсомольского политического просвещения 1970-1971 учебного года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71-08.04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горкомов, райкомов ВЛКСМ о проведении Ленинского зачета "Решения XXIV съезда КПСС - в жизнь". Рапорта комсомольцев области о военно-патриотическом воспитании молодежи, достойной встречи XXIV съезда КПСС, выполнении решений XVI съезда ВЛКСМ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71-29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горкомов, райкомов ВЛКСМ о проведении Ленинского зачета "Решения XXIV съезда КПСС - в жизнь". Рапорта комсомольцев области о военно-патриотическом воспитании молодежи, достойной встречи XXIV съезда КПСС, выполнении решений XVI съезда ВЛКСМ, буквы К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71-10.09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горкомов, райкомов ВЛКСМ о проведении Ленинского зачета "Решения XXIV съезда КПСС - в жизнь". Рапорта комсомольцев области о военно-патриотическом воспитании молодежи, достойной встречи XXIV съезда КПСС, выполнении решений XVI съезда ВЛКСМ, буквы С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71-05.08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70-1971 учебного года в системе комсомольской учебы, буквы А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71-10.06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70-1971 учебного года в системе комсомольской учебы, буквы П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71-07.06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отчеты отдела пропаганды и культурно-массовой работы по пропаганде директив XXIV съезда КПСС и о состоянии массово-политической, культурно-массовой работы и лекционной пропага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1-28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обращение и другие документы участников митинга областного слета комсомольцев и молодежи, посвященного 10-летию первого полета человека в космо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71-12.04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ЦК КПСС от комсомольской организации электромеханического завода "Молот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, райкомов ВЛКСМ по политическому просвещению комсомольцев и молодежи в 1971-1972 учебном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71-09.1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бкома, горкомов, райкомов ВЛКСМ по политическому просвещению комсомольцев и молодежи в 1971-1972 учебном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71-04.10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уденче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студенческого отдела, справки, отчеты, информации комитетов ВЛКСМ по итогам работы приемных комиссий вузов, студенческих общежитий, факультетов общественных профессий и цифровые данные по вуз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0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состав оргкомитета, жюри, протокол заседания оргкомитета по проблемам общественных наук, истории ВЛКСМ и международного молоде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71-02.1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информации, справки студенческого отдела, комитетов ВЛКСМ высших учебных заведений и техникумов об итогах II областного агитпохода студенческой молодежи, об изучении и пропаганде материалов Всесоюзного слета студентов комсомольскими организациями высших учебных заведений и техникумов и характеристики делегатов Всесоюзного слета студ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71-30.10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информации комитетов ВЛКСМ высших учебных заведений и отчет обкома ВЛКСМ об итогах участия студенческой молодежи во II Всесоюзном агитпоходе, посвященном XXIV съезду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71-31.10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правки, информации отдела школьной молодежи и пионеров,  райкомов, горкомов ВЛКСМ об итогах летнего отдыха пионеров и шк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71-19.10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о работе районных, городских комсомольских организаций по оказанию шефской помощи сельским школ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райкомов, горкомов ВЛКСМ о ходе пятилетки "Комсомол - сельской школе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комсомольской организации средней школы № 3 города Петровска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1-31.07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правки, информации отдела школьной молодежи и пионеров о проведении областного смотра сочинений школьников "Партия - ум, честь, совесть нашей эпохи", о летнем отдыхе учащихся, о работе с молодыми учителями и кадрами пионерских работников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1-25.1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райкомов, горкомов ВЛКСМ о ходе марша «Всегда готов!», посвященного XXIV съезд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1-28.06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портивной и оборон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райкомов, горкомов ВЛКСМ по работе с детьми и подростками по месту ж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1-22.1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правки, информации и другие документы отдела спортивной и оборонно-массовой работы о проведении соревнований на приз клуба "Кожаный мяч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еты райкомов, горкомов ВЛКСМ  о проведении соревнований на приз клуба "Кожаный мяч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1-30.09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статистические данные отдела спортивной и оборонно-массовой работы, райкомов, горкомов ВЛКСМ о работе с подростками и предупреждению случаев правонарушений и преступ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1-18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райкомов, горкомов, комитетов ВЛКСМ о работе с молодежью, проживающей в общежит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71-29.1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отчеты райкомов, горкомов ВЛКСМ об итогах смотра-конкурса профсоюзных и комсомольских организаций по работе с детьми и подростками по месту ж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71-16.09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отчеты отдела спортивной и оборонно-массовой работы, райкомов, горкомов ВЛКСМ по физическому и военно-патриотическому воспитанию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71-18.1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 исполнении бюджета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0.06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й кабинет комсомоль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бюллетени комсомоль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71-31.10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студенческих  и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и распоряжения бюро штаба студенческих строительных отрядов по организацион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правки по проверке организации идейно-политической работы в студенческих строительных отряд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71-2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 областного и зонального штабов студенческих строительных отрядов на 197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совет пионерской организации имени В. 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1-28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ластной пионерской организации в обком КПСС и Центральный Совет Всесоюзной пионерской организации имени В.И. Ленина по участию во Всесоюзном пионерском марше "Всегда готов!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1-10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штаб «Комсомольского прожектор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работе районных штабов «Комсомольского прожектора» по участию во Всесоюзном рейде по борьбе с потерями, за экономию и бережлив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71-02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юро международного молодежного туризма «Спутник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туристов, направляющихся за рубеж и планы работы с групп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т старейших коммунистов при об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овета старейших коммунистов при об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71-31.05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ые дела номенклатурных комсомольски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Абдулин Минир Му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Аносов Анатолий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Антоно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Афонин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Бабашкина Валент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Барышева Николая Кузьм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Белькова Тамар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Березнев Викт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Бирюков Вячеслав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Благовестная Валентина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Богато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Борисова Зо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Бочаров Михаил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Будникова Гал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Булгаков Викто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Бунтякова Таис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Бурмистров Анатоли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Буянова Клар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Вдовин Анатол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Вельдяев Владими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Власов Павел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Воеводин Вале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Гавелько Ольга Владислав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Герасимов Васи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Грехунова Валенти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Гришин Юри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Гулак Зо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Гурьянова Людмил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Дармастук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Дерин Михаил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Дьяконов Вячеслав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Дьяченко Н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Евграфов Викт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Егоров Алевтин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 Елистратов Станислав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Еськина Тамара Вале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Жебров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Защук Ю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Иванов Владими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Ильянков Анатолий Гера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Исаева (Дурнова) Лиди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Кантемирова Алевт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Каратышова Валент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Карева Лидия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Карпанюк Людмил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Кибкало Ве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Киселева Ир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Клементьев Борис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Козлов Игорь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Козлов Федо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Колокольникова Татья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Колотий Александ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Коровин Валерьян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Кропотин Геннадий Валери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Крюков Юр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Ленин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Логашов Вячеслав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Лузин Валер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Лупанов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Любимов Владимир Ю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.197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Маврин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Мальков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Матвеева Людмил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Маркачев Игорь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Маресева Людмила Геннад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Мартьянова Людмил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Медведев Анатол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Миронова (Каленова) Валент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Мишин Викто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Мишин Геннад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Мороз Зинаид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Моховиков Борис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Наумов Анатол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Некрылов Анатол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Овчинников Сергей Паис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Павлова Лиди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Парц Валентина Кар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Полякова Светла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Полянская Валент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Потапова Раис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Прошина Людмил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Прядильщиков Серг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Разинкин Владимир Вале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Ротачков Семе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Ротенкова Валентин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Рудова Н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Рыбакова (Евграфова) Екатери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Саванчук Н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Савельева Людмила Вале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Садчикова (Гостева) Светлан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Сатинов Ю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Сварбова Ольг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Свирикин Станислав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Сеничкина Валент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Серова (Корсакова) Валент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Сидоров Вале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Ситникова Нина Борис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Скоблев Юр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Сколков Дмитри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Соседов Константи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Старовойтов Константин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Строганова Антон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Сухарев Вале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Сычев Евген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Тляпов Ахтям Адига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Топильский Константи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Торбек Людмил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Тучина Любовь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Фатеев Владислав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Федоренко Геннад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Филатов Викто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Филиппова Н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Халдаев Вячеслав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Цыганкова Надежд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Чебанюк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Чернов Валери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Чмырева Евген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комсомольского работника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Шейкин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Шил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Шилов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 (Сто восемьдесят сем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7:00Z</dcterms:created>
  <dc:creator>я</dc:creator>
  <dc:description/>
  <cp:keywords/>
  <dc:language>en-US</dc:language>
  <cp:lastModifiedBy>С.М.Соломатина</cp:lastModifiedBy>
  <dcterms:modified xsi:type="dcterms:W3CDTF">2015-08-19T07:39:00Z</dcterms:modified>
  <cp:revision>3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