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6-197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II конференц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XV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 XVII областной комсомольской конференции районных, городских комсомольских организаций, пионер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V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областной комсомольской конференции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областной комсомольской конференции, буквы К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областной комсомольской конференции, буквы Р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25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-IV пленумов обкома ВЛКСМ: II – Об улучшении руководства школьными комсомольскими организациями и повышении их роли в коммунистическом воспитании учащихся в свете постановления VI пленума ЦК ВЛКСМ; IV – О дальнейшем улучшении идеологической работы комсомольских организаций в свете решений XXIV съезда КПСС и XVI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-06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2-12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2-04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72-06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9-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2-01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5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2-09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2-24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2-13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6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2-29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8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2-12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2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72-27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6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2-0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1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72-3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3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комсомольской организации с повесткой дня: «Итоги ноябрьского пленума ЦК КПСС и задачи областной комсомольской организ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2-12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областного слета молодых нефтяник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2-02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областного слета молодых нефтяник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2-02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слета командиров и комиссаров комсомольско-молодежных оперативных отряд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72-27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2-20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б итогах Всесоюзного комсомольского собрания, ходе годовой сверки, отчетно-выборных собраний и конференций и о других вопросах внутрисоюз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направлении комсомольцев и молодежи по общественному призыву на важнейшие стройки, а также в животноводство, торговлю, коммунальное хозяйство, сферу обслуживания; о работе комсомольских организаций Всесоюзных ударны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 участии комсомольцев и молодежи области во Всесоюзном смотре технической подготовки и профессионального мастерства, о развитии мелиорации, работе комитета при областном Совете научно-технического об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2-20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2-го этапа областного смотра работы первичных комсомольских организаций предприятий, сферы обслуживания, посвященного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личного состава обкома, райкомов, горкомов и комитетов ВЛКСМ с правами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0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атистический отчет о составе областной комсомольской организации за 1972 год с объяснительной записк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комсомольской организации по состоянию на 01.01.1973, буквы А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комсомольской организации по состоянию на 01.01.1973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комсомольской организации по состоянию на 01.01.1973, буквы В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областной комсомольской организации и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районных, городских комсомольских организаций и израсходовании комсомольских билетов за I квартал 197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0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районных, городских комсомольских организаций и израсходовании комсомольских билетов за II квартал 197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2-30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районных, городских комсомольских организаций и израсходовании комсомольских билетов за III квартал 197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2-30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районных, городских комсомольских организаций и израсходовании комсомольских билетов за IV квартал 197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; данные о составе активистов "Комсомольского прожектора"; справки, информации об итогах рейдов прожектор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2-06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работе системы комсомольского политического просвещения по итогам I полугодия учебного года,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03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работе системы комсомольского политического просвещения по итогам I полугодия учебного года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01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по общеобразовательной политической учебе комсомольцев и молодежи, буквы А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72-28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по общеобразовательной политической учебе комсомольцев и молодежи, буквы О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об итогах учебного года в системе комсомольского политического просвещения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2-31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об итогах учебного года в системе комсомольского политического просвещения, буквы Е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2-30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об итогах учебного года в системе комсомольского политического просвещения, буквы О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2-14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об итогах учебного года в системе комсомольского политического просвещения, буквы В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2-13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пропаганды и культурно-массовой работы горкомов, райкомов ВЛКСМ о лекционной пропаганде, ходе Ленинского за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2-3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по идейно-политическому воспитанию молодежи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16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по идейно-политическому воспитанию молодежи, буквы М-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2-15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райкомов, горкомов ВЛКСМ по организации лекционной пропаганд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ставе комсомольского политического просвещения городских и районных комсомольских организаций, буквы А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2-27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ставе комсомольского политического просвещения городских и районных комсомольских организаций, буквы О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72-29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работе с кадрами культпросветработников по эстетическому воспитанию комсомольцев и молодежи, буквы А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работе с кадрами культпросветработников по эстетическому воспитанию комсомольцев и молодежи, буквы О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райкомов, горкомов ВЛКСМ о работе с молодежью, проживающей в общежи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2-04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ретарей комсомольских организаций по проверке идейно-воспитательной работы в общежитиях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2-0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, справки комитетов комсомола о проведении Ленинского уро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2-10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лета молодых пропагандистов и распространителей кни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2-23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работы комсомольских пропагандистов области за 1971-1972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2-11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адрес обкома ВЛКСМ коллективу управления СаратовГЭСстро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2-30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обкома ВЛКСМ обкому КПСС к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б итогах отчетов и выборов в комсомольских организациях школ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72-20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райкомов, горкомов ВЛКСМ по итогам участия пионерии во Всесоюзном пионерском марше «Всегда готов!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2-03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проведения комсомольских собраний молодых учи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2-19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учебы пионерского и комсомольского актива в летний пери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ерспективные планы работы райкомов, горкомов, комитетов ВЛКСМ по дальнейшему развитию детского технического творч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2-1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анализы райкомов, горкомов ВЛКСМ о комплектовании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информации горкомов, райкомов ВЛКСМ об итогах работы лагерей труда и отдыха в летний пери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72-18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школьной молодежи и пионерии, райкомов, горкомов ВЛКСМ по участию в смотре «Каждому молодому труженику – среднее образование», о подготовке к 50-летию Всесоюзной пионерской организации и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2-2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несения райкомов, горкомов ВЛКСМ по проведению военно-спортивной игры «Зарниц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2-27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пионерского праздника, посвященного 50-летию Всесоюзной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2-19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пионерской организации имени В. 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; справки, информации, письма в Центральный Совет Всесоюзной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2-25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студенческой молодежи, комитетов ВЛКСМ о работе комсомольских организаций высших и средних специальных учебных заведений, о целевом наборе в ВУЗ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2-3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тдела студенческой молодежи, комитетов ВЛКСМ по развитию общественно-политической активности студентов, роли комсомольских организаций в учебно-воспитательной работе среди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2-2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, показатели о работе студенческих научных обществ, комитетов ВЛКСМ ВУЗов и областного Совета по науч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2-2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и проведению IV областного конкурса студенческих научных работ по проблемам общественных наук, истории ВЛКСМ и международного молоде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2-22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и другие материалы отдела студенческой молодежи, комитетов ВЛКСМ об участии студентов в проведении IV областного конкурса студенческих работ по проблемам общественных наук, истории ВЛКСМ и международного молоде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2-16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анкеты ВУЗов по подведению итогов Всесоюзного смотра-конкурса на лучшую организацию научно-исследовательской работы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2-16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певаемости  студентов ВУЗов и учащихся средних специальных учебных заведений, о численности отделений факультетов общественных профе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штаба строительных отрядов № 1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2-10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VI областного слета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72-16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бюро областного штаба студенческих строительных отрядов о подготовке студенческих отрядов к производственной деятельности, заключения договоров, письма, телеграммы по обеспечению техники безопасности и фронту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72-2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студенческого строительного отряда и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72-03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тчеты, справки городского, районного и зональных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2-28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и смета административно-хозяйственных расходов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Саратовского областного строительного отряда на 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 проведении Всесоюзного похода комсомольцев и молодежи по местам революционной, боевой и трудовой славы советского народа, посвященного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2-08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райкомов, горкомов ВЛКСМ на областном семинаре председателей штабов Всесоюзного похода комсомольцев и молодежи по местам революционной, боевой и трудовой славы советского народа, посвященного 5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2-25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о работе с детьми и подростками по месту ж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72-27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спортивной и оборонно-массовой работы по выполнению постановлений обкома ВЛКСМ, о работе трудовых и военно-спортивных лагерей, о развитии физкультуры и спорта, об усилении работы по предупреждению правонарушений среди подро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72-2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ланы райкомов, горкомов ВЛКСМ о работе оператив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72-2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о соревнованиях детских и юношеских команд на приз клуба «Нептун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72-22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райкомов, горкомов ВЛКСМ по проведению соревнований на приз клуба «Золотая шайб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2-30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райкомов, горкомов ВЛКСМ о проведении рейда-проверки по использованию спортивных баз и сооружений и подготовке их к зимнему сез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райкомов, горкомов ВЛКСМ о ходе Всесоюзного экзамена комсомольцев и молодежи, пионеров и школьников по нормативам комплекса «Готов к труду и оборон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2-24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райкомов, горкомов ВЛКСМ о проведении Всесоюзного месячника оборонно-массовой работы в честь Дня Советской Армии и Военно-Морского флота, 50-летия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2-1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проведении соревнований на приз клуба «Кожаный мяч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-11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по предупреждению преступности и антиобщественных проявлений среди несовершеннолетней молодежи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2-1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ВЛКСМ по предупреждению преступности и антиобщественных проявлений среди несовершеннолетней молодежи, буквы Н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2-1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областного слета отрядов «Юный дзержинец», «Юный друг мили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72-0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областной комсомольской организации за 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о пребывании делегации словацкой молодежи, о направлении школьников в туристические поездки по СССР, переписка бюро международного молодежного туризма "Спутник" с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2-21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развернутые списки туристов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2-1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письмо делегатов областной конференции Социалистического Союза молодежи ЧССР в адрес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72-27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проведении ревизии финансово-хозяйственной деятельност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2-20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ластного Совета ветеранов пионерского движения при обкоме ВЛКСМ, справка о работе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2-2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бдрашитов Рашит Муфязза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брамов Анато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зябина Лариса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дриянов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дреев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исимов Геннад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типова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исимова Ольг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тохина Александ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прелова Любовь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сташкин Вячесла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фонин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бошкин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лашова Алл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ранова Н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таногов Юр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зобразов Георг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яков Борис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гданович Вер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гословский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дрова Гал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ко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лмосов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исов Олег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мотин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яев Александ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якова Любовь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ратерская Ал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бликова Муз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т Светла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тина Любовь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ыкова Элеоно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а (Хлопцева) Гал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еселова Маргарит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ков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йтенко Евген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ошина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ошина Нина Ю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робьева (Лисицына) Людмил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вриленко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врил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к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расим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раськин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бат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батов Евген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бовой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елкина Вер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однов Валер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шен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яйнова Мар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ачева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иднева Нин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омкин Николай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льгас Серг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сев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се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цева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авыдов Жяферь Шак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ворянчик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м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митов Анато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зоров Евген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мниче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днева-Развина Ал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юкина Римм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вдокимова Татьяна Ана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жо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пишк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офеев Макс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сина И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елтухина Александ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енихаева Клавд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ивейнов Вале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у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уравлев Игорь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икин Евген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йц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харов Анатол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мин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новьев Геннад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бнин Евген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лотухин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убкова Мария Ак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иберзов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 Вячесла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гуменов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зовский Сергей Ха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лашников Борис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ланов Викт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га Александ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ецкая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тков Станисла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ай Михаил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рсанова Зинаи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имова Людмил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злов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есникова Татья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одеж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отева Нелли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мар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мар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мкова Мария Митроф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нкин Викто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гун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ниенко Ю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тк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саков Владимир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ицын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ичен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олапова Людмил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четков Александ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четк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шелев Геннад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вец Евдокия Исса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снощеков Иван Спирид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енцов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бракова (Веклич) Антон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а Татья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а Раис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ьмичев Ю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колев Владими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ицын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6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ышев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врентьев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вриненко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вр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тыше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ксак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ксаков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хачева Валенти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банова Светла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ушнико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ысенко Вале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жникова Гал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ар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арова Любовь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сим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линин Леонид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лова (Люткина) Гал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кина (Ефремова) Любовь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тве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твеева Людмил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точк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тюнин Паве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шко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щеряков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лован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ро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йлов Вита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йлов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левич Станислав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к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крыше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либоженко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ргулис Яков О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сонова Гал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вмытый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знамова Татьяна Парфи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стеров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читайло (Юрченко) Раис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н Алекс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олаев Денис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овиков Викто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осовская Тама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утрецова Ал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блиганцев Григо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рехов Евген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рехова Любовь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рлова Наталь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тюхин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хоменко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ньков Юрий То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усенко Валентина Тих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липей Любовь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скл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сьменная Евгения Солом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чугов Алексе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лакся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лотни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здеев Станислав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убояров Михаи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угар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ушкина Татьяна Генн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нин Владими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номарева Ли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п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чивал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стно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темкина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угаче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угачев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ебрун Юр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езван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гожин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денко (Травина) Мар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санов Вячесла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ябинина Наталь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ябская Татья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буров Алексе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виче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лина (Харитонова) 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яп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вешников Вале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виридова (Ружейникова) Александра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н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н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новская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баева Надежд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гуненков Вадим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скутов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ваш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доркин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нот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ачков Юр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облик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рипаль Вале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лепов Валерий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болев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лдатов Игорь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рокин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туленко Ни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пасскова Надеж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арост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епанц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рельникова (Тарасова) Ве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ульне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маков Борис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рк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ханова Любовь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хано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араканова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мак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тае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ифонов Вале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оицкий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офимова Татья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ушечкин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ущеле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юрин Анатол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юхтяе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дало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ина Алев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осеев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ор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орова Татья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укина Татья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имон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имонова (Давыдова)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рсов Вита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окина Татья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ролов Владими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алева Евген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мельков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рамов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ристофорова Мар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ацулин Игорь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ивенко Александр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ыганко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н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нов Викто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ныше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стн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ричкина Людмил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маков Михаи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пахин Игорь Андри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рик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рапанюк Николай Фе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тохина (Чернышова) Татья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вцова (Кузьмина) Алл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ин Ю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лам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пеле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карупа Га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куринская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увалов Александ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ухр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Щеголев Серге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Щербак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Юнусов Расим Ахмет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лыныче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ськов Геннад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шин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 (Четыреста один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я</dc:creator>
  <dc:description/>
  <cp:keywords/>
  <dc:language>en-US</dc:language>
  <cp:lastModifiedBy>С.М.Соломатина</cp:lastModifiedBy>
  <dcterms:modified xsi:type="dcterms:W3CDTF">2015-08-19T10:08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