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397-194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 Саратовской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37-02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аратовского обкома ВЛКСМ на 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конференц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37-27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конференц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37-29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конференц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37-02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мандатной комиссии I Саратовской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четной комиссии 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37-01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37-02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37-02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37-25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37-23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37-23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III пленума Саратовского обкома ВЛКСМ о подготовке комсомольских организаций к избирательной кампании по новой систе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7-01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37-27.05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37-24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37-09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V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37-24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37-09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 заседания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37-27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2-20 заседаний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37-22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секретариата Саратовского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37-27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37-29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разрешаемых на заседании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37-05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67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7-24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7-15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32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37-26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-16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37-30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членов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37-03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членов и кандидатов пленума Саратовского обкома ВЛКСМ и секретарей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37-02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беседы с орденоносцами участниками 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37-31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Саратовского городск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37-26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помощников директоров технических школ массовых квалификаций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37-27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льских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37-29.05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помощников директоров технических школ массовых квалификаций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37-27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 комсомольского актив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37-09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комсоргов и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37-13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заведующих отделами политуче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37-19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адиопередачи секретарей райкомов ВЛКС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37-18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Белослудц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директивы всем райкомам ВЛКСМ от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7-11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ЦК ВЛКСМ (о подготовке летчиков, строительстве железнодорожной линии Уральск-Илецк, о ставке секретарей комсомольских организаци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Пайкина на собрании Саратовского городского актив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37-08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роведении район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937-31.12.1937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и росте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1937-31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переписка о приеме в ВКП(б) по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борах в первичных и районных организациях ВЛКСМ, по области в це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7-31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информации о ходе выборов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38- 30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онтроле и исполнении решений райкома ВЛКСМ и работе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состоянии комсомольских организаций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роведении районны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проведении отчетно-выборны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протоколы  отчетно-выборных собраний и районной конференции Дергач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37-30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райкомов ВЛКСМ  о районных конференциях и собраниях районного актива по итогам 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37-13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йонных конференциях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7-30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проведению районных конференций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, письма Саратовского обкома ВЛКСМ по членским взносам, отчетам, выборам, районным конференциям, физкультурной, агитацион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7-01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кома ВЛКСМ в ЦК ВЛКСМ о районных курсах секретарей первичных организаций, подготовке к севу, районных конференций, разборе апелляций, работе с вновь принятыми в ВЛКСМ, о работе малочисле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37-31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осте комсомольских организаций, об учете комсомольцев, кадрах, массово-политиче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37-19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осте рядов ВЛКСМ и ВКП(б) и работе с несоюз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7-28.0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партийном руководстве Балашовской районной комсомольской организац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овхозов, помощников начальника политотделов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38-01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литуправлением Наркомсовхозов  помощников начальников политотделами по комсомольской работе совхозов, воинских частей, партийной колле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38-27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, сведения и отчеты о подготовке механизаторских кадров в район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школы комбайнеров Аркадака и о районных конференциях Черкас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 проверке социалистического соревнования между Петровской и Балашовской школами механизации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37-27.0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пропагандистской работе политкруж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37-03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переписка с райкомами ВЛКСМ о самостоятельной учебе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37-0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олитмассовой работе комсомольских организаций среди молодеж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литшкол, участии комсомольских организаций в подготовке к выборам в Верховный Со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7-31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об участии комсомольцев в избирательной комиссии и отчет обкома о социалистическом соревновании в честь 20-летия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37-28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переписка об участии комсомольских организаций в избиратель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37-24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исем полученных редакцией газеты “Молодой Сталинец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37-20.0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комсомольского актива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37-29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, заявления, переписка по заявлению Алексеева из Казачк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7-04.04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директивы и указания обкома для райкомов ВЛКСМ о школьной и пионер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7-24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переписка о работе и учебе в школе ВКСХ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заведующих отделами пионеров и вожатых по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ов ВЛКСМ о летней оздоровительной работе среди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37-25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готовке значкистов ГТО, БГТО, ПВХО и т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докладные по проверке состояния, хранения в колхозах государственных актов на вечное пользование зем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7-31.03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состояни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37-30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татистические отчеты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военных организаций на получение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37-14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удостоверений Фрунзе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по Широко-Карамыш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получение временных комсомольских билетов Черкасского, Чапае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Питерского, Перелюбского, Широко-Буерак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, докладные, отчеты об израсходованных временных комсомольских удостовер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выдаче временных комсомольских удостоверений Курил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удостоверений по Н.Вальтерскому райкому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удостоверений по Новобурас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удостоверений  Новопок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по Новорепинскому, Новоузенскому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удостоверений по Октябрь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01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Ртищ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Татищ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Салтыковского, Сердоб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Фрунзе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получение временных комсомольских билетов Даниловского, Духовниц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получение временных комсомольских билетов Курил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получение временных комсомольских билетов Ки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Волж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Екатериновского, Клинцовского, Казачки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по Турков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по Бековскому, Балтайскому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Вязовскому, Ворошиловскому, Дурасовскому, Духовницкому, Даниловскому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удостоверений Аткар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удостоверений Балаш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проверке поступавших документов о секретаре Бакурского райкома ВЛКСМ товарище Симонен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етирующая переписка о Кутумове, Алексеенко, Савине, Липа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7-31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и докладные о работнике обкома Чикун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38-04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ю из комсомола,  буквы “А”-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ю из комсомола, буквы “В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ю из комсомола, буквы “В”-“М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ю из комсомола, буквы “Г”-“Ф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ю из комсомола, буквы “М”-“Щ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ю из комсомола, буквы “Щ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ВЛКСМ и членами ВЛКСМ по вопросу исключению из комсомола, буква “К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ю из комсомола за 1937 год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 за 1937 год, буквы “Л”-“М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ВЛКСМ по вопросу исключения из комсомо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37-25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ВЛКСМ по вопросу исключению из комсомо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комсомольцами по вопросу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7-30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комсомольцами по вопросу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7-31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комсомольцами по вопросу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А”-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комсомольских организаций по районным комите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ентральным Комитетом по приему и исключению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райкомов о работе комсомольских организаций районов в подготовке к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7-30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на технически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зарплату Саратовского обкома ВЛКСМ за 193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райкомов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0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37-13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комитетов ВЛКСМ в горко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37-13.0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ропагандистов комсомольской политсети при редакции "Молодой Сталинец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37-25.0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актива физкультур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37-15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о подготовке к зимним каникул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37-15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молодежи города Саратова, посвященного встрече с героем Советского Союза товарищем Беляков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37-19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участников Лыжного перехода при Саратовском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37-07.0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районных уполномоченных физкультуры при Саратовском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37-19.04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адресованные Надежде Константиновне Крупск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37-16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ЦК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ведующего ОРРО ЦК ВЛКСМ товарища Париж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товарищу Снетков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товарищу Снетков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товарищу Снеткову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товарищу Снеткову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товарищу Снеткову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37-17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заседания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37-13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екретариата Саратовского обкома ВЛКСМ вынесенные опросом за 193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7-03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7-22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обкома ВЛКСМ на исключенных из комсомола за 1937 год, буквы “А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отчетность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37-20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указании из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7-27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за 1937 год, буквы “А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за 1937 год, буква “Г”-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 за 1937 год, буква “Р”-“Ш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по учету кадров за 1937 год, буква “С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ских работников, пионервожатых за 1937-1941 годы,  буквы “Б”-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ластного комитета по соревнованию техническо-механических школ и совещания инспекции труда оргбюро ВЦСП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37-28.0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 заключения  на отобранных в школ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37-14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мандатной комиссии по приему в Петровскую областную школу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937-15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решения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37-02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пециального значения от 5-го отделения У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37-09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членов обкома (опросом) о Белослудцеве и Зуевич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37-11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по набору в школу ВВС и В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37-04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иссии по отбору в школ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37-13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поступающих в школ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поступающих в школ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поступающих в школ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 (Сто сем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3:00Z</dcterms:created>
  <dc:creator>я</dc:creator>
  <dc:description/>
  <cp:keywords/>
  <dc:language>en-US</dc:language>
  <cp:lastModifiedBy>С.М.Соломатина</cp:lastModifiedBy>
  <dcterms:modified xsi:type="dcterms:W3CDTF">2015-08-04T10:29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