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5-197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школьной молодежи и пионеров о проведении Всесоюзных смотров, конкурсов, слетов; об участии в двухлетке "Комсомол - сельской школе", Всесоюзном пионерском марше "Всегда готов!", учебе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2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1-26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культурно-массовой работы в системе комсомольского политпросвещения, культурно-массовой работы, о выполнении постановлений ЦК и обкома ВЛКСМ, дружбе и сотрудничестве с молодёжью Западно-Словацкой област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2-14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тарейших коммунистов и Совета ветеранов пионерского движения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ВЛКСМ: V – О работе комсомольских организаций области по выполнению постановления VIII пленума ЦК ВЛКСМ «О задачах комсомола, вытекающих из решений декабрьского (1972 года) Пленума ЦК КПСС и доклада товарища Л.И. Брежнева «О 50-летии Союза Советских социалистических республик»; VI – О работе Балашовского и Краснокутского райкомов ВЛКСМ по выполнению решений XVII областной комсомольской конференции; VII – О повышении роли комсомольских организаций области в осуществлении программы земель в свете решений XXIV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3-25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3-13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3-14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3-25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V, VI, VII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3-25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-физкультур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73-1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собрания областного комсомольско-физкультур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3-1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5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3-22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0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3-10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3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3-17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5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3-28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9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3-02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1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3-13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3-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3-13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7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73-27-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характеристики отдела комсомольских организаций о работе комсомольских организаций, выполнение постановлений обкома ВЛКСМ, решений XXIV съезда КПСС и заданий девятой пятиле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3-3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 работе комсомольских организаций области, участии молодежи во Всесоюзных ударных комсомольских стройках и о творчестве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 работе комсомольских организаций области, участии молодежи в социалистическом соревновании, мелиорации, проведении Всесоюзного смотра технической подготовки и профмастерства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3-2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Всесоюзного зонального конкурса профессионального мастерства молодых фрезеровщ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3-1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по улучшению деятельности комсомольских организаций сферы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1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горкомов, райкомов ВЛКСМ о составе и сменяемости секретарей первичных комсомольских организаций, освобожденных старших пионервожатых школ, школ-интнрнатов и детских домов за 1972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анализы комсомольских кадров и актива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16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ичного состава обкома, горкомов, райкомов и комитетов комсомола с правами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0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еты обкома ВЛКСМ о составе и росте рядов ВЛКСМ с объяснительными записками за 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3-01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комсомольских организаций по состоянию на 01.01.1974, буква А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комсомольских организаций по состоянию на 01.01.1974, буква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комсомольских организаций по состоянию на 01.01.1974, буква М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комсомольских организаций по состоянию на 01.01.1974, буква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бланков комсомольских билетов за 1973 год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бланков комсомольских билетов за 1973 год, буквы Н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бланков комсомольских билетов за 1973 год, буквы В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3-30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03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пропаганды и культурно-массовой работы о состоянии лекционной пропаганды, системы комсомольского политпросвещения, культурно-массовой работы, о выполнении постановл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областного фестиваля молодежи, посвященного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3-02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 горкомов, райкомов ВЛКСМ о ходе областного смотра художественной самодеятельности, посвященного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3-05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ходе фестиваля «Мы – патриоты-интернационалист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17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по общеобразовательной и политической учебе комсомольцев и молодежи на конец 1972-1973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3-20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ропагандистских кадров системы комсомольского политпросвещения горкомов, райкомов ВЛКСМ на конец 1972-1973 учебного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3-22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ассово-политической пропаганды для молодежи на конец 1972-1973 учебного года в городских, райо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3-31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2-1973 учебного года в системе комсомольской учебы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3-23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2-1973 учебного года в системе комсомольской учебы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3-28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по общеобразовательной и политической учебе комсомольцев и молодежи в учебном году 1973-197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73-19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Ленинского зачета в первич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73-14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райкомов ВЛКСМ по организации лекционной пропаганды среди молодежи за 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3-30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работе комсомольских организаций по пропаганде правовых знаний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3-3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совместной работе комитетов ВЛКСМ культпросветучреждений по коммунистическому воспитанию молодежи и пропаганде кни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07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с молодежью, проживающей в общежи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3-19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адрес обкома ВЛКСМ к 100-летию со дня основания цирка в городе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3-30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6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аве активистов штабов "Комсомольского прожектора"; справки, информации, письма об итогах рейдов прожектор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3-2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школьной молодежи и пионеров о работе со школьными комсомольскими и пионерскими организациям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3-05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школьной молодежи и пионеров, горкомов, райкомов ВЛКСМ об итогах летней трудовой четверт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3-25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школьной молодежи и пионеров, горкомов, райкомов ВЛКСМ об итогах отчетов и выборов в школь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3-12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итоги отдела школьной молодежи и пионеров, горкомов, райкомов ВЛКСМ по комплектованию школ вечернего и заочного обу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3-11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областного штаба пятилетки "Комсомол - сельской школе", об итогах смотра и шефской помощи сельским школ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13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об участии школьных комсомольских организаций в областном смотре "Если тебе комсомолец имя - имя крепи делами своим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3-1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горкомов, райкомов ВЛКСМ о трудоустройстве выпускников 8-х и 10-х клас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3-26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по организации летнего труда и отдыха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о работе народных музеев и комнат боевой, революционн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3-14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ротоколы заседаний отдела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3-28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нные по высшим, средним специальным учебным заведения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26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четы отдела студенческой молодежи, комитетов ВЛКСМ высших учебных заведений о состоянии учебно-воспитательной работы, идейно-политического и трудового воспитания студентов, о работе с подготовительными отдел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четы отдела студенческой молодежи, комитетов ВЛКСМ средних специальных учебных заведений о состоянии учебно-воспитательной работы, идейно-политического и трудового воспитания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73–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выставки-смотра научного и технического творчества студентов под девизом «студенты РСФСР – народному хозяйству, науке, культуре и здравоохран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3-0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анкеты высших учебных заведений по подведению итогов Всесоюзного смотра-конкурса на лучшую организацию научно-исследовательской работы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3-10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комитетов ВЛКСМ высших учебных заведений по проверке состояния жилищно-бытовых условий студентов в общежи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3-23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штаба студенческих строительных отрядов, планы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3-1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по штабу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3-05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ормирования областного  студенческого строительного отряда, отчеты об использовании бюджета областным студенческим строительным отрядом за 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3-3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штаба студенческих строительных отрядов и студенческих строительных отряд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3-0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письма отдела оборонно-массовой работы о работе областной комсомольской организации по развитию физической культуры и спорта, военно-патриотическому воспитанию, профилактике правонарушений среди несовершеннолетних и молодежи, направленных в партийные и комсомольские орг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3-1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по внедрению Всесоюзного комплекса «Готов к труду и оборон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3-27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горкомов, райкомов ВЛКСМ о проведении соревнований на призы клубов ЦК ВЛКСМ «Золотая шайба», «Плетеный мяч», «Молодост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3-15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Дней массовых стартов по сдаче Всесоюзного физкультурного комплекса Г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3-15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месячника оборонно-массовой работы в честь Дня Советской Армии и Военно-Морского Флота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3-02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б участии в рейде-проверке по выполнению Указа Президиума Верховного Совета РСФСР от 19 июня 1972 года «О мерах по усилению борьбы против пьянства и алкоголизм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3-19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б итогах проведения соревнований юных футболистов на приз клуба ЦК ВЛКСМ «Кожаный мяч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3-12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с несовершеннолетними и молодёжью, освобожденными по амнистии, предупреждению преступности и антиобщественных проя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3-10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по предупреждению преступности и антиобщественных проявлений среди несовершеннолетних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3-29.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Всесоюзного экзамена комсомольцев и молодежи по физической и военно-технической подготовке по нормативам комплекса ГТО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3-19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Всесоюзного экзамена комсомольцев и молодежи по физической и военно-технической подготовке по нормативам комплекса ГТО, буквы М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3-1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бюджета областной комсомольской организации за 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по развитию внутреннего туризма, подбору, подготовке и направлению групп советской молодежи за рубеж, о связях с Социалистическим Союзом молодёжи Западно-Словацкой област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2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по направлению комсомольцев и молодежи в зарубежные поездки и международные молодёжные лаге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3-15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групп о пребывании туристов за рубеж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.02.1973-3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качественного состава туристских групп, направляющихся за рубеж из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3-1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проведении ревизии финансово-хозяйственной деятельност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3-1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С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тарейших коммунистов и комсомольцев и Совета ветеранов пионерского движения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еликов Викт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атетин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оронова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оротягина Ир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семиров Влади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ордеев Вале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енисова Антон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олгов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розд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Ермилова Татья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Ефим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рпунин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юшк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ржиков Васи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ельник Людмила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Никонова Татья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имашин Викто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одрезова Антон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пожник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ыпк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ыркин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Хришонкова Зо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Черныш Леон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евчик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ишинин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убин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 (Сто 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9:00Z</dcterms:created>
  <dc:creator>я</dc:creator>
  <dc:description/>
  <cp:keywords/>
  <dc:language>en-US</dc:language>
  <cp:lastModifiedBy>С.М.Соломатина</cp:lastModifiedBy>
  <dcterms:modified xsi:type="dcterms:W3CDTF">2015-08-19T10:22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