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71-1978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1 год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культурно-массовой работы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дружбе между Саратовским областным комитетом ВЛКСМ и Западно-Словацким областным комитетом Социалистического Союза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71-12.07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6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и 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городских, районных комсомольских организаций, буквы А-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городских, районных комсомольских организаций, буквы М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Саратовской городск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школьной молоде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 областной пионерской организации имени В.И. Ленина VII Всесоюзному слету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976-18.07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V-VI пленум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77-21.05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VI-IX пленум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977-28.10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0-35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77-03.03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6-40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77-26.05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41-49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77-15.09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50-61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77-29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9-26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77-24.03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7-32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77-09.06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3-39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77-25.08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40-44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77-27.10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45-52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77-29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актива партийных, советских, профсоюзных и комсомольских организаций совместно с представителями коллективов трудящихся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77-27.0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ластного слета выпускников средних школ, работающих в сельскохозяйственном производст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77-15.03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ластного слета молодых водителей и настав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77-04.06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пленарного заседания Всесоюзного семинара секретарей комитетов комсомола и начальников штабов Всесоюзных и республиканских строек мелио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77-03.10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оциалистического соревнования трудящихся Саратовской и Днепропетровской областей на 197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7-05.0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бкома ВЛКСМ по личному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7-14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тдела комсомольских организаций и планы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77-19.06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работников обкома ВЛКСМ об итогах командировок в комсомольские организации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77-22.05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работников обкома ВЛКСМ об итогах командировок в комсомольские организации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77-28.1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мероприятия обкома ВЛКСМ обобщающие опыт работы комсомольских организаций по выполнению решений  XXV съезда КПСС и XVII съезд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77-19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 ВЛКСМ о ходе отчетов и  выборов, выполнении критических замечаний и предложений, высказанных на комсомольских собран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-3.1977-23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обкома ВЛКСМ об итогах обмена комсомольских документов; о ходе обсуждения проекта Конституции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77-08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, горкома, райкомов ВЛКСМ о работе с комсомольскими кадрами и активом; характеристики район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7-22.1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и 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городских, районных комсомольских организаций, буквы А-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городских, районных комсомольских организаций, буквы М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 составе Саратовской городск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комсомольских организаций и израсходовании бланков комсомольских билетов, буквы А-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комсомольских организаций и израсходовании бланков комсомольских билетов, буквы М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Саратовской городской комсомольской организации и израсходовании бланков комсомольских бил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статистические отчеты обкома ВЛКСМ о составе и росте рядов ВЛКСМ с объяснительными записками за 197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 о составе и сменяемости секретарей первичных комсомольских организаций, старших пионерских вожатых школ, школ-интернатов и детских домов (форма 5);  о составе и сменяемости секретарей, заведующих отделами горкомов, райкомов ВЛКСМ (форма 5) за 197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бинет комсомольск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бюллетен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77-24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культур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 ВЛКСМ о работе с творческой молодёжью; лекционной пропаганде; представление к награждению премией областной комсомольской организации в области литературы и искус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77-19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 областного научно-методического Совета по комсомольско-политической учеб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7-16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ВЛКСМ об итогах 1976-1977 учебного года в системе комсомольской политической учебы, буквы А-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77-30.06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ВЛКСМ об итогах 1976-1977 учебного года в системе комсомольской политической учебы, буквы К-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77-26.05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ВЛКСМ об итогах 1976-1977 учебного года в системе комсомольской политической учебы, буквы С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77-22.06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татистические отчеты обкома, горкомов, райкомов ВЛКСМ об общеобразовательной, политической и экономической учебе комсомольцев и молодёжи на начало 1977-1978 учебного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77-15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проведении Ленинских уроков в городских, районных комсомольски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77-10.06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татистические отчеты горкомов, райкомов ВЛКСМ о лекционной пропаганде среди комсомольцев и молодёжи, буквы А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77-30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татистические отчеты горкомов, райкомов ВЛКСМ о лекционной пропаганде среди комсомольцев и молодёжи, буквы П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77-30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проведении Ленинского зачета "Решения XXV  съезда КПСС - в жизнь!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77-08.07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 совместной работе с учреждениями культуры по коммунистическому воспитанию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7-18.03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 областной комсомольской организации к 60-летию Великого Октябр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77-02.1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а городских, районных  комсомольских организаций Центральному Комитету КПСС, обкому КПСС к 60-летию Великого Октябр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77-02.1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рабочей и сель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роведению собрания молодых женщин-механизаторо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77-06.06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обкома ВЛКСМ о повышении профессионального мастерства рабочих; об участии молодёжи в борьбе за качество и усилении режима экономики; о проведении комсомольско-молодежных суб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7-08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 ВЛКСМ о работе ударных комсомольских строек, культурном обслуживании рабочих коллектив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7-08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кома, горкомов, райкомов ВЛКСМ о направлении комсомольцев и молодежи по общественному призыву на новостройки страны и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 работе комсомольских организаций в соревновании под девизом "На каждом рабочем месте - отличное качество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7-07.03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рисуждению премии Ленинского комсомола в области производства; о награждении переходящим Красным Знаменем; списки победителей социалистического соревнования, удостоенных права быть сфотографированными в Кремл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77-29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б участии штабов и постов "Комсомольского прожектора" в проведении областного рейда по проведению зимовки ско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77-14.04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обкома ВЛКСМ об участии молодежи в соревновании за высокую культуру земледелия, в механизаторском всеобуче, подъеме животново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77-04.1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б итогах Всесоюзного рейда "Комсомольского прожектора" по образцовой подготовке к весеннему се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77-10.05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б итогах социалистического соревнования комсомольско-молодёжных агрегатов, звеньев в период весенне-полевых рабо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77-13.06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б участии штабов и постов "Комсомольского прожектора" в уборочных работах и заготовке кор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77-13.10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кома, горкомов, райкомов ВЛКСМ о ходе областного и Всесоюзного смотра научно-технического творчества молодё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7-17.03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характеристики горкомов, райкомов ВЛКСМ о комсомольско-молодёжных коллективах, трудовых вахтах в честь 60-летия Великого Октябр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7-02.1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 трудовых дел комсомольцев и молодёжи области по участию в развитии сельскохозяйственного производства в свете решений XXV съезд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77-15.03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ветеранов труда молодым сельским труженикам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77-15.03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таб «Комсомольский прожектор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штаба комсомольского прожект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7-10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таб Всесоюзной комсомольской стройки оросительных систем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штаба Всесоюзной ударной комсомольской стройки оросительных систем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77-23.10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по работе с научной молодежь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аучной конференции "Молодые ученые и специалисты - сельскому хозяйству област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77-31.10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школьной молоде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ластного Совета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77-08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отдела школьной молодежи и пионеров по шефству над общеобразовательными школ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77-26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аучно-практической конференции "Актуальные проблемы организации летнего отдыха пионеров и школьников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77-04.04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ой научно-практической конференции "Роль комсомольской организации области в деле совершенствования трудового обучения, профессиональной ориентации учащейся молодёж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.1977-10.0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обкома ВЛКСМ о работе ученических и учительских комсомольских организаций, об идейно-политическом, трудовом воспитании, по шефству над сельскими школ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77-14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 ВЛКСМ о шефской работе комитетов ВЛКСМ в общеобразовательных школ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77-08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горкомов, райкомов ВЛКСМ о работе лагерей труда и отдыха, ученических производственных бригад, школьных строитель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77-23.1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тчеты обкома, горкомов, райкомов ВЛКСМ об участии комсомольцев и молодёжи в движении "Комсомол - сельской школе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7-21.0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уденче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сесоюзного конкурса студенческих работ по проблемам общественных наук, истории ВЛКСМ, международного молодёжного движения, справки, информации горкомов, райкомов ВЛКСМ о ходе конкурс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4-29.08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обкома ВЛКСМ о работе комсомольских организаций высших и средних специальных учебных заведений; об агитпоходе студенческой молодёжи "Решения XXV съезда КПСС - в жизнь!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77-13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материалы о проведении областной конференции учащихся средних специальных  учебных заведений по общественно-политической тематик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77-21.04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ой научно-практической конференции по проблемам повышения эффективности научно-исследовательской работы студентов в вузах Саратовской области, посвященной 60-летию Великого Октябр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77-15.1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, горкомов, райкомов, комитетов ВЛКСМ высших и средних специальных учебных заведений о роли комсомольских организаций в учебно-воспитательной работе среди студентов; характеристики победителей областного смотра-конкурса учебных груп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77-20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тчеты обкома, комитетов ВЛКСМ об участии студентов высших учебных заведений во Всесоюзной олимпиаде "Студент и научно-технический прогресс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77-22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штаб студенческих строитель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тчеты о работе областного штаба студенческих строительных отрядов, списки руководителей областного, линейных строитель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77-10.10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финансовый отчет об исполнении бюджета областным студенческим отряд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 об эстафете трудовых дел в областном студенческом отряд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77-31.10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портивной и оборон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тдела спортивной и оборон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77-27.1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кома, горкомов, райкомов ВЛКСМ о качественных показателях призыва молодежи в Вооруженные Силы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76-03.03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кома, горкомов, райкомов ВЛКСМ о качественных показателях весеннего призыва молодежи в Вооруженные Силы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77-27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, характеристики обкома, горкомов, райкомов ВЛКСМ о проведении соревнований по многоборью ГТО на призы газеты "Комсомольская правд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7-10.10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тчеты обкома, горкомов, райкомов ВЛКСМ о работе оперативных комсомольских отрядов дружинников по предупреждению правонарушений среди несовершеннолетних; по месту жительства; направлению в органы внутренних 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7-30.09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кома, горкомов, райкомов ВЛКСМ об участии детей и юношества в соревнованиях на призы клубов "Нептун", "Белая ладья", "Кожаный мяч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77-28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ёты обкома, горкомов, райкомов ВЛКСМ об участии детей и юношества в спортивных соревнованиях на призы клубов "Золотая шайба", "Плетеный мяч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77-11.04.1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ёты обкома, горкомов, райкомов ВЛКСМ об участии молодёжи во Всесоюзном походе по местам революционной, боевой и трудовой славы советского нар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77-06.1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тчёты  горкомов, райкомов ВЛКСМ о проведении операции "Забота-77", "Группировка - 14-17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77-30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 работе военно-спортивных лагерей; карты занятости подрост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77-12.10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по общеобразовательной, физической и военно-технической подготовке призывной и допризывной молодё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77-09.03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проведении Всесоюзного профсоюзно-комсомольского лыжного кросс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7-04.05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ёты горкомов, райкомов ВЛКСМ об организационной и профилактической работе комсомольских оперативных отрядов дружин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7-04.03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 работе комсомольских организаций по борьбе с пьянством среди молодё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7-30.1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сесоюзного финала соревнований юных хоккеистов на приз клуба "Золотая шайб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77-31.03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 Центральному Комитету ВЛКСМ, центральному штабу Всесоюзного похода комсомольцев и молодёжи по местам революционной и трудовой славы советского нар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977-06.1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участников Всесоюзных финальных соревнований на приз клуба "Золотая шайб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77-23.03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Всесоюзного финала "Золотая шайб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77-31.03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финансовый отчет об исполнении бюджета областной комсомольской организации за 197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визионная комиссия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ревизионной комиссии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77-15.07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юро международного молодежного туризма «Спутник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бюро международного молодежного туризма "Спутник"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77-16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отчеты руководителей групп туристов, выезжающих за рубе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77-17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 направлении молодёжи на внутрисоюзные маршруты, за рубеж; по организации приема иностранных туристов; отчеты гидов-переводч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977-30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горкомов, райкомов ВЛКСМ  о  работе по подготовке и направлению молодёжи за рубеж, на внутрисоюзные маршру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77-01.12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бюро международного молодёжного туризма "Спутник" за 197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Бюро международного молодежного туризма "Спутник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совет ветеранов партии и Ленинского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совета ветеранов партии и Ленинского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77-28.1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совет ветеранов пионерского движ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совета ветеранов пионерского дв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77-09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0 Саратовской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78-11.0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елегатов ХХ 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78-11.0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ХХ отчетно-выборной конференции Саратовской областной комсомольской организации, буквы А-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77-15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ХХ отчетно-выборной конференции Саратовской областной комсомольской организации, буквы Е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77-27.0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ХХ отчетно-выборной конференции Саратовской областной комсомольской организации, буквы Л-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77-06.0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ХХ отчетно-выборной конференции Саратовской областной комсомольской организации, буквы П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77-10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-5 пленум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78-09.09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62-65; 1-2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8-27.0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-10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78-11.05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1-22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78-10.08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3-29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978-17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0-36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78-28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53-56; 1-6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8-13.04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7-18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78-17.07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9-27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78-29.09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8-32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78-16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33-36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78-28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актива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78-12.05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торжественного собрания областной и Саратовской городской комсомольских организаций, посвященного 60-летию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78-25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ластного слёта выпускников средних школ, работающих в сфере материального произво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78-24.03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ластного слёта руководителей комсомольско-молодёжных коллективов передовиков производства строительных организаци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978-18.04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ластного слёта студенческих строитель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78-02.06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ластной конференции "Задачи профсоюзных, комсомольских организаций и органов народного образования по улучшению организации отдыха и трудового воспитания пионеров и школьников в летний период в свете постановления ЦК КПСС и Совета Министров СССР "О дальнейшем совершенствовании обучения, воспитания учащихся общеобразовательных школ и подготовки их к труду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78-17.04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Всесоюзного зонального семинара-совещания председателей, руководителей секций методических советов и организаторов политической и экономической учебы молодёжи (первый день работ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78-12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Всесоюзного зонального семинара-совещания председателей, руководителей секций методических советов и организаторов политической и экономической учебы молодёжи (секция I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78-13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Всесоюзного зонального семинара-совещания председателей, руководителей секций методических советов и организаторов политической и экономической учебы молодёжи (секция II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78-13.13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Всесоюзного зонального семинара-совещания председателей, руководителей секций методических советов и организаторов политической и экономической учебы молодёжи (секция III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78-13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Всесоюзного зонального семинара-совещания председателей, руководителей секций методических советов и организаторов политической и экономической учебы молодёжи (секция IV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78-13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Всесоюзного зонального семинара-совещания председателей, руководителей секций методических советов и организаторов политической и экономической учебы молодёжи (секция V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78-13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Всесоюзного зонального семинара-совещания председателей, руководителей секций методических советов и организаторов политической и экономической учебы молодёжи (секция VI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78-13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Всесоюзного зонального семинара-совещания председателей, руководителей секций методических советов и организаторов политической и экономической учебы молодёжи (заключительный день работ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78-14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торжественных встреч трех поколений, посвященных 60-летию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78-04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бкома ВЛКСМ по личному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78-14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их орган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справки об итогах командировок в комсомольские организации работник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78-31.07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справки об итогах командировок в комсомольские организации работник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78-26.12ю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обкома ВЛКСМ о состоянии внутрисоюзной работы, планируемые мероприятия, характеристики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8-28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 ВЛКСМ обобщающие опыт работы городских, район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78-14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, горкомов, райкомов ВЛКСМ о работе с комсомольскими кадрами и актив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78-15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ёты обкома, горкомов, райкомов ВЛКСМ об итогах отчетов и выборов, выполнении критических замечаний и предложений, высказанных на комсомольских собран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78-06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-рекомендации делегатов XVIII съезда ВЛКСМ от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78-03.0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семинаров комсомольского актива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78-17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ы, приветствия в адрес XVIII съезд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78-24.04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и 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ёты о составе городских, районных комсомольских организаций, буквы А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ёты о составе городских, районных комсомольских организаций, буквы А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ёт о составе Саратовской городской 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комсомольской организации и израсходовании бланков комсомольских билетов, буквы А-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комсомольской организации и израсходовании бланков комсомольских билетов, буквы М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Саратовской городской комсомольской организации и израсходовании бланков комсомольских бил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статистические отчеты обкома ВЛКСМ о составе и росте рядов ВЛКСМ с объяснительными записками за 197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и сменяемости секретарей первичных комсомольских организаций, старших пионерских вожатых школ, школ-интернатов и детских домов (форма 5а); о составе и сменяемости секретарей, заведующих отделами горкомов, райкомов ВЛКСМ  (форма 5) за 197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ответственных работников обкома, горкомов, райкомов, комитетов ВЛКСМ с правами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01.08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 культур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тдела пропаганды и культурно-массовой работы, областного научно-методического совета по комсомольской, политической и экономической учёбе при обкоме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78-24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отдела о работе с творческой молодёжью, лекционной пропаганде, культурном обслуживании рабочих коллективов Всесоюзных ударных комсомольских стро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78-2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, сведения о составе городских, районных методических Советов по комсомольской политической учеб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78-12.09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татистические отчеты горкомов, райкомов ВЛКСМ об итогах 1977-1978 учебного года в системе комсомольской политической учебы, буквы А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8-20.06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татистические отчеты горкомов, райкомов ВЛКСМ об итогах 1977-1978 учебного года в системе комсомольской политической учебы, буквы Л-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78-02.06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татистические отчеты горкомов, райкомов ВЛКСМ, Саратовской городской комсомольской организации об итогах 1977-1978 учебного года в системе комсомольской политической учебы, буквы С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78-25.07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ёты, пояснительные записки горкомов, райкомов ВЛКСМ об общеобразовательной, политической и экономической учебе комсомольцев и молодёжи на начало 1978-1979 учебного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78-15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татистические отчеты обкома, горкомов, райкомов ВЛКСМ о лекционной пропаганде среди комсомольцев и молодё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78-30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тчеты о проведении Ленинских уроков в городских, районных комсомольски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78-24.09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 проведении Ленинского зачета "Решения XXV съезда КПСС - в жизнь!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78-03.04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в помощь пропагандистам, организаторам комсомольской политической учёбы, посвященные 60-летию Ленинского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78030.09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райкомов, горкомов ВЛКСМ о совместной работе с учреждениями культуры по коммунистическому воспитанию молодё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8-07.06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а, приветствия, поздравительные телеграммы комсомольских организаций ХХ областной отчётно-выбор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78-28.0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а, приветствия, поздравительные телеграммы областной, городских, районных комсомольских организаций обкому КПСС, обкому ВЛКСМ к 60-летию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78-29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рабочей и сель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ёты отдела рабочей и сельской молодёжи о работе ударных комсомольских строек, направлении молодёжи на них, об участии молодёжи в улучшении качества использования резервов производства, о проведении социалистического сорев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8-2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ёты отдела рабочей и сельской молодёжи об участии комсомольцев и молодёжи в развитии сельскохозяйственного производства, в социалистическом соревновании; поздравительные телеграммы передовикам сельск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78-10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бкома, горкомов, райкомов ВЛКСМ о направлении комсомольцев и молодёжи по общественному призыву на новостройки страны и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8-18.08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, горкомов, райкомов ВЛКСМ об участии комсомольских организаций в дальнейшем развитии сельского хозяйства, мелиорации зем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78-2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 горкомов, райкомов ВЛКСМ об участии комсомольцев и молодёжи в посевной кампа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78-05.06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б участии постов и штабов "Комсомольского прожектора" в уборочных работах, заготовке кормов, зимовке ско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78-10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информации на комсомольско-молодёжные коллективы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78-2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представления к награждению переходящим Красным Знаменем, на соискание премии Ленинского комсомола, списки участников фотографирования на крейсере "Аврор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78-15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 участников областного слёта молодых строителей обкому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978-18.04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 ЦК КПСС, Президиуму Верховного Совета СССР, Совету Министров СССР, Совету Министров РСФ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78-25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по работе с учащимися профтех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 ВЛКСМ о работе комсомольских организаций училищ по профессиональной ориентации, трудовому и идейно-политическому воспитанию учащих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78-15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по работе с научной молодежь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кома ВЛКСМ о работе комсомольских организаций с молодыми учеными и специалистами; о научно-техническом творчестве молодё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78-06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анализы комитетов ВЛКСМ о работе с молодыми специалистами институ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77-15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ятельности комсомольских организаций и Советов молодых учёных и специал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78-0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таб «Комсомольский прожектор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штаба "Комсомольского прожектор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78-14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таб Всесоюзной комсомольской стройки оросительных систем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штаба Всесоюзной комсомольской стройки оросительных систем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78-26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школьной молоде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ленума областного Совета пионер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78-16.03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Совета Всесоюзной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78-22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 информации отдела школьной молодёжи и пионеров о работе пионерских организаций школ; о трудовом воспитании школьников, об участии пионеров и школьников во Всесоюзном соревновании под девизом «Миллион – Родине!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78-20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рецензии о проведении областного конкурса рефератов молодых учителей и пионерских вожат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78-30.06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кома, горкомов, райкомов ВЛКСМ о проведении смотра сочинений учащихся школ, посвященного 60-летию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978-28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тчёты обкома, горкомов, райкомов ВЛКСМ об участии комсомольцев и молодёжи в движении «Комсомол – сельской школе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8-09.0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 ходе привлечения пионеров и школьников к развитию кроликово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8-21.06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б участии школьных комсомольских организаций в областном смотре «Родине, партии – отличную учебу и трудовые дел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978-17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тчеты обкома, горкомов, райкомов ВЛКСМ о трудоустройстве выпускников  общеобразовательных шко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978-15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 проведении недели науки, техники и произво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78-02.03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ёты горкомов, райкомов ВЛКСМ о работе лагерей труда и отдыха, ученических производственных бригад, школьных строитель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13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горкомов, райкомов ВЛКСМ о подготовке сельских школ к новому учебному го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78-17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уденче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ёты обкома ВЛКСМ о работе комсомольских организаций высших и средних специальных учебных заведений, об агитпоходе студенческой молодёжи "Решения XXV съезда КПСС - в жизнь!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78-20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ёты, анализы обкома ВЛКСМ о работе областного оргкомитета VII Всесоюзного конкурса студенческих работ по проблемам общественных наук, истории ВЛКСМ и международного молодёжного дв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8-24.05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ого тура VII Всесоюзного конкурса студенческих работ по общественным наукам, истории ВЛКСМ и международного молодёжного дв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78-03.03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ёты комитетов ВЛКСМ высших учебных заведений об участии в VII Всесоюзном конкурсе  по проблемам общественных наук, истории ВЛКСМ и международного молодёжного дв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8-27.0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ёты отдела студенческой молодёжи, комитетов ВЛКСМ высших учебных заведений о работе общественных штабов по трудоустройству абитуриентов, не прошедших по конкурс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78-18.09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штаб студенческих строитель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ёты о работе областного штаба студенческих строительных отрядов, списки руководителей областного студенческого отря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78-18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ёт областного штаба студенческих строительных отрядов о деятельности трудовых коллективов старшеклассников летом 1978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78-15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финансовый отчёт об исполнении бюджета областным студенческим отряд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об эстафете трудовых дел в областном студенческом отряд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78-31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портивной и оборон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тдела спортивной и оборон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78-06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ёты отдела спортивной и оборонно-массовой работы о правовом, военно-патриотическом воспитании молодёжи, развитии физической культуры и 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78-20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тчёты обкома, горкомов, райкомов ВЛКСМ о проведении соревнований по многоборью комплекса ГТО на приз газеты "Комсомольская правд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8-09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кома, горкомов, райкомов ВЛКСМ о качественных показателях призыва молодёжи в Вооружённые Силы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8-29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совместной работе с ДОСААФ по военно-техническому обучению молодёжи, о работе военно-спортивных лагер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78-09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,  горкомов, райкомов ВЛКСМ о проведении профсоюзно-комсомольского  лыжного кросса, спортивных игр "Старты надежд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78-14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тчёты  горкомов, райкомов ВЛКСМ о проведении соревнований на призы клубов "Золотая шайба", "Кожаный мяч", "Нептун", "Белая ладья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78-14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донесения обкома, горкомов, райкомов ВЛКСМ об организации комсомольской военно-спортивной игры "Орлёнок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78-04.07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I областного финала комсомольской военно-спортивной игры "Орлёнок-78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78-23.06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,  горкомов, райкомов ВЛКСМ по вопросам предупреждения правонаруш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78-04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ведения обкома, горкомов, райкомов ВЛКСМ о проведении операции "Забота-78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78-10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тчёты   горкомов, райкомов ВЛКСМ по направлению комсомольцев и молодёжи для работы по месту жительства, отделы внутренних дел, добровольные народные дружины, оперативные комсомольские отря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8029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тчёты горкомов, райкомов ВЛКСМ об итогах областного смотра оперативных комсомольских отрядов дружинников, о результатах рейдов, характеристики членов ОК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78-30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ёты горкомов, райкомов ВЛКСМ об организационной и профилактической работе оперативных комсомольских отрядов дружин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78-28.08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областного штаба, информации горкомов, райкомов ВЛКСМ о ходе Всесоюзного похода комсомольцев и молодёжи по местам революционной, боевой и трудовой славы советского нар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78-23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финансовый отчёт об исполнении бюджета областной комсомольской организации за 197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визионная комиссия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ревизионной комиссии Саратовской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78-18.97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юро международного молодежного туризма «Спутник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Бюро международного молодёжного туризма "Спутник"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78-14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отчёты руководителей групп туристов, выезжавших за рубе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78-20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ёты бюро, горкомов, райкомов ВЛКСМ по подбору и направлению молодёжи за рубеж и на внутрисоюзные маршру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78-29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анализы по организации приёма иностранных туристов, отчёты гидов-переводч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78-29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ёт Бюро международного молодёжного туризма "Спутник" за 197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Бюро международного молодёжного туризма "Спутник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совет ветеранов партии и Ленинского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совета ветеранов партии и Ленинского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78-22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ветеранов партии и Ленинского комсомола, памятные адреса членам сов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78-07.09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совет ветеранов пионерского дв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совета ветеранов пионерского дв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78-17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 (Двести сорок четыре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3:00Z</dcterms:created>
  <dc:creator>я</dc:creator>
  <dc:description/>
  <cp:keywords/>
  <dc:language>en-US</dc:language>
  <cp:lastModifiedBy>С.М.Соломатина</cp:lastModifiedBy>
  <dcterms:modified xsi:type="dcterms:W3CDTF">2015-08-20T06:21:00Z</dcterms:modified>
  <cp:revision>5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