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личных дел номенклатурных работников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7-197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Тамар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лександр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-Лященко Гал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Зайтюна Абдулкад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перов Альберт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-Великанова Валенти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Ив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Татья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ошечкин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кина Тамар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кин Евген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ев Рашид Исха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Валент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юдмила Бо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й Григор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 Серге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Виктор Геннад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Юр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Гал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тон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ева-Колесникова Н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Наталья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-Ананьева Ан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лкин Вадим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ец Светла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сунина Ольга Аркад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ерг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ма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хин Пет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шев Борис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ыль Тамар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ко Серг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Ве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Гал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ва Ольг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кин Геннади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Борис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-Сметанина Тамар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Татья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унин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Татья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ушкин Евген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 Дмит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Людмила Глеб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Светла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 Мар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Надежд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 Валерий Вале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Паве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ин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унов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Татья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атья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нко Светлан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Гал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Людмил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дрин Серге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шева Аксулу Авак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ябина Светла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нков Владимир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даева-Заикина Ольг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ко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Наталь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Любовь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ма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Евген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Гал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к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 Владимир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 Тама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н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ергей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ова Светла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Игорь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цын Юрий Наз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санова Ольг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кин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Галина Бо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шева Нина Арсен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лександр Ю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а Н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Александр Пла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Пантел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-Адкина Лид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 Юр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годин Вячеслав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Юр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Татья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Вале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цова Ларис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хова Еле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 Михаил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 Игорь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Сергей Купри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ин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алер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Ир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Игорь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Людмил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ев Вале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Серг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 Владими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Надежд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Никола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Гал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ник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ова Любовь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юдмил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цкая Мар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инский Борис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Олег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а Ирина Ю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лова Тама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дагалиева Минслу Сапа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нова Надежд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кин Никола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мов Вале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Евген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3 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Ольг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Дмит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шина Татья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нский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аленти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икто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Владимир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Галин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укова Нина Бо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Ни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 Анато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ый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алент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Татьяна Арсен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-Нуйкина 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Наталь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усо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вген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кина Лид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Ве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Виктор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Евген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ин Алексе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Гал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рыкина-Наконечникова Раис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рытин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овина Гал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Вале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цева 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нин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-Мартынова Гали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Борис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Валенти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 Дмитр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Людмил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Лидия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а Татья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кин Владими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зов Владими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ина Ольг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Евгени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ик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ура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Юрий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Серге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икто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икто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яев Вале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 Геннад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Татья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вид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енников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ов Анатоли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Сергей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 Викто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ин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Александ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алентина Дан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атья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ова Любовь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ская Светлан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ева Ольг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мов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ова Наталь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шева Галин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цы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аев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а-Безина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енская-Субботина Тамар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Борис В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енбаева Айжан Шам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го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нков Вячеслав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а Ни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 Владимир Петрович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Васил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Юр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Евгений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ина Наталь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икова Лид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арева Н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Юр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ченко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 Валерий Вениам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Назиря Абдулкад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 (Двести сорок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7:00Z</dcterms:created>
  <dc:creator>я</dc:creator>
  <dc:description/>
  <cp:keywords/>
  <dc:language>en-US</dc:language>
  <cp:lastModifiedBy>С.М.Соломатина</cp:lastModifiedBy>
  <dcterms:modified xsi:type="dcterms:W3CDTF">2015-08-20T06:44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