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номенклатурных работнико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5-195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Семен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ова Мария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лександр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лексе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шин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ь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енберг Абрам Ф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Зинаид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Валент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йц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ер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аси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 Дей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осова Зо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Медихат Ваг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н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Софь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Наталья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Александр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Клавд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Никола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Клавдия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Никола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а Елен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ов Лаврентий Ми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Вера Кири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Татья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нова Екатер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густ Лид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нин Григо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 Мелания Тро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х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ина Татья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к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Анаста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ова Анастас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 Алексей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 Абдулхан Карб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Никита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Надеж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Зо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Ве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Илья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о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хина Раис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орин Михаил Алекс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нтонина Ден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ук Афанасий Евста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ова Пелаге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Александр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Татьяна Ле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Леонид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Леонид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асил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Мария Балесла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ули Гейнрих Гейнир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е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гертнер Иоганне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ков Серг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не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а Еле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нцев Владими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на Фа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огов Иван Кузм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 Петр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ин Григор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ленти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дова Екатер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Ли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Серг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Константи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лександр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Раис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Викто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усов Алекс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Константи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ков Иван Яковл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ц Владимир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нов Александр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гарева Мария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Филимон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шкина Клавд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ван Фед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яшова Вер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енько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аи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ид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ина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Серг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Сергей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лександ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Элеоно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ван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Иван Наз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мосова Агреппина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Павел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Михаи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ич Евген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н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Валентина Артем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Еле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н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ов Серг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Анастас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нис Дина Абра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гауер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Георг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а Анастас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тт Георг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евич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ин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Ю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Пет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е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Анна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Ве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Клавд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Ки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Раис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Любовь Емелья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кис Шуламис Оаск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а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трук Нина Андри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кина Валенти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асили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Зинаи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Иван Мо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Серафим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м Яко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ов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 Паве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х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кова Евген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еорг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н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Александр Панф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Константин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берт Иоганес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Любовь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арвара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Яков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 Степ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лкина Елизавет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ов Серг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еев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ре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Ольг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але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Георг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Елизавет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Пелаге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онстанти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др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ера Дормид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Константи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Гаври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кин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ская Натал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а Евген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Никола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цев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дин Пет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вген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унг Леонид Генр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юбовь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р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е Алоиз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линг Эмануи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ванов Гаффан Гилимх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ман Алоиз Иогане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збург Исаак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рев Вале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 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шев Васил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Ольг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а Ксения Ант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Клав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абин Никола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аб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хвастова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в Яко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ов Валенти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ина Авра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Н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Ра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Дмитр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настасия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Зинаид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 Павел Паллад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Геннад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юнин Ива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ая Варва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 Наум Мо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Патрике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Ан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ун Петр Степ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ева Анна Кири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шко Раиса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Пет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енко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Мар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Васил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а Алексей Несте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 Эмилия Фридрих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 Борис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ыко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шни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бина Анна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ин Илья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йло Лея Мошко-Изр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Еле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Раис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Евген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ячеслав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лександра Гера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овская Ольг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Бор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Георг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кер Гиль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Александр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то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Клавдия Зах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Олимпиада Асти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уков Никиф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 Петр Андри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Раиса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фанас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атол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алент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Иван Арс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Капито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мухомедов Сагит Рамоз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Петр Де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 Васил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юшкин Никола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асилий З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а Ли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тченко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ич Ива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аси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лева Наталь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Антон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Константин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Олег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Таи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женков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енко Ра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Иван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Ольг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 Федор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а Анастасия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ец Надежд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Яков Мефод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ой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Давид Изр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ов Гаври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ова Ве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1937-31.12.193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Серг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юш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-Озерный Борис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а Клав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 Владимир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в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ская Александра Гавр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н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Ксения Прокоф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гай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шко Варва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 Паве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Валент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Зинаи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нов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лентьев Василий Ерми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Александра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док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ато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Геннадий Аркад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изавет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 Ксенофон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ушкин Никола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 Валентина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Ольг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Конста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Антонина Тро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Ксен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Мар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Христ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Прасков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Александ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Варвар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Раис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Юлия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Лев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рид Мария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Степан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Алев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Клавд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кае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 Дан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кова Надежд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деров Алекс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дёрова Клавдия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иков Сергей Наз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Матре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дюк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 Николай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Ива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тяе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шман Галина Пи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дов Авде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ц Эсфирь Мо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Александра Тих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Валентина Митроф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Кузьма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Петр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 Фед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ов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енкова Мар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ий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Никола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астас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тон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ченко Нина Порфи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Владими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ская Мар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оя Март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Анна Никит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льг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ва Ве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тон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Ольг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городский Ле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нт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Никит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цина Фрейда Мее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Зо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катер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ирский Дмитр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Константин Т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лександр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чев Петр Филипп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 Матре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Надежд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ле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о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Ягофар Салахут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лентина Федо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ро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 Васили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 Владими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Евгени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отин Георг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ера Архи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 Никола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атв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Семе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дин Фед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гина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ныхин Алекс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Александр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Александра Лавре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цюпа Акили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онов Еф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вдок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 Михаи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а Лид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з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Николай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Мар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це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 Ива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Фед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Лидия Иллар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шкина Ли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а Николай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ль Карл Готфр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оре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Лидия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че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чкин Михаи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Анисия Сим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та Дмитрий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Александ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Ларис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1953-31.12.195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вген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ия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Васили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Серг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ко Григор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нко Ан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Евдок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ов Григорий Пантел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лексе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лексе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ин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асил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Прасковья Варфолам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Татьяна Елистра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ий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асили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тон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вский Ле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ид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Федосия Игна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Ан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ван Зоот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Сергей Ел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ский Константи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то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ин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хина Людмил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кин Федо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Антон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шина Соф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Петр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Ве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Кондрат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ченко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ин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атьяна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икт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Любовь Дмитри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Мар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а Евгения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Александ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адежд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Пелаге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лов Всеволод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 Серг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Лид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ков Никола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Дмит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лизавет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 Алекс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а Анна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ков Игорь Степ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Яков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с Гейнрих Кар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ер Рувим Воль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уст Анна Ники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Таис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Илья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 Паве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катер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льг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итор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Елизавет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Яков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Константи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ександ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риго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аве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Роман Ел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ксандр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 Серг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 Алексе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Михаил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ановский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вцев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Александ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лекс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Яков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 Алексе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Фа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Пет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хина Валентина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 Татья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ова Татья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Диодор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пяева Любовь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ская Гал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кин Дмитрий Парф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марце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марцев Виктор Кли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марцев Федор Арте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Мария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х Алла Иус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енко Раис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ненко Владими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е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ова Александ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 Семе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Николаус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граф Валент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 Борис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нко Иван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Алексе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Клавд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о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ова Лид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лав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ева Ираид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Беатриса Исаа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н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 Михаи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нко Елена Кири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 Александ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але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Федо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тк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ер Александр Фридр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ов Алексей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Василий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ецкий Прокоф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Пелог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ский Евген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кина-Острогорова Александр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Зинаид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нтон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зин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Арк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икт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иха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Полин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е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эль Аро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инель Гера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Петр И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Дмит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Константи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ова Зинаи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ева Клавдия Никит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ьянц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Вадим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ия Никит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 Тихо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ндрей Мерк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асили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нна Мои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ена Кар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але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Любовь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асил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Га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 Никодим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даев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ий Дмит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анд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то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 Ге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ова Маргарит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шкин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ивенко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Федор Федо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Пет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Алексей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Евген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.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а Таис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Алекс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Андр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але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Эмилия Автоно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енок Лид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кук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Клавдия Евге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ари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Дмит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Еле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нева Валент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ова Фа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няев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ук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й Мария Саму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евская Зинаид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чкова Мария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Никола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ченко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забоева Зинаида Федо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ет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вдокия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Алекс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Иван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Константи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ский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ский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ев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каев Умяр Исх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нин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ита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а Татьяна Ев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кольников Иван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нико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Иван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Христиан Христи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Анна Фо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 Михаи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Мар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к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оф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ова Татья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жный Михаи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 Георгий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ченко Григорий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пров Пет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Иван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лександр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мурин Дмитрий Арх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луев Григо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ес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хина Екатер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Павел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 Алексе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лин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андр Феоктис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Ольга Ром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асил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икто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Ираид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Борис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Леонид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Михаи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 Александ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 Евдок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ид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ина Ник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Александр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ре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рев Степ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Григор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н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Фед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дик Анато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ш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Фед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алентин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елли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е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Серге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Ан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Иван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цкая Александр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Григор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нкова Екатер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ко Любовь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нисья Деме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н Леонид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на Ли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ьман Исаак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ын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ий Григорий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Николай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атв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ин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на Митроф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в Павел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Никола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Петр Т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Татья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о Александр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теп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Никола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Александр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товко Иван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р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зина Еле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Дмитрий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ин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Юл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и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ая Рахиль Изра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цина Зо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Наталь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ин Алексе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аев Владимир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Лук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ато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ом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 Арсентий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Вер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к Любовь Дан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Римм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Любовь Федо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к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уханов Михаил Форофон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жляк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бае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о Федо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 Василий Кон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а Анфиса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Степ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ивиль Анастасия Лео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удько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ипо Зо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Степ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Гал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ина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н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зина Анна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Мар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ев Викто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Степ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Константин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нский Самуил Лейб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че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лексе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в Владими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ик Васил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Анна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на А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Мар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 Владими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кина Любовь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Ра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нтон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Лид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хина Зинаид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о Петр Кирс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Александ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Никола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ндр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льг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Генн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ил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Никола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Петр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Серге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нна Андрия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Мирослава Абра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елкин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лупова Екатер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Семе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 Андрей Иллар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Александра Кири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Раис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Ефросинья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ерстова Таис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лексей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др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др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Конста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тон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й Никола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отченко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ротова Евген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Анастас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чк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етр Марке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Федор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чук Нина Емелья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Никола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нтон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нтонина Ром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нина Наталь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нтон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Раиса Игна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никова Антон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Натал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ов Паве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шов Андр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иколай Арс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ин Иван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ександра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икова Анна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Александ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ин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ич Ан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Виктор Фро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ая Любовь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екина Анто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енёв Евген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д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алентина Геннад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Михаи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Надежда Дан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женко Валентина Несте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Натал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кова По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Конста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х Тимофе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Васил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 Валенти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е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агдов Прокоф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Борис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имир Арк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ександ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Гаврии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Гал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ий Григорий А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ская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Мар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Ганнад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7-31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тонина Фат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лавдия Арка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ий Федо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енко Васи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асилий Мих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 Борис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Мар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скова Евдок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 Варвар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мет Евген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иков Алексе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Марф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 Никола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е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чук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ина Н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к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ымов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Борис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о Илья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Федо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Анна Ег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Надежд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а Ан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Еле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Маргарит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ушкин Константи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баев Юри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цова Еле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Раис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Роман Никон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Анастас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вдок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уков Андр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 Аркад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цева Антон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цева Зинаи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 Нина Николан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йкин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Ираид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гонская Евдокия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Антон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ин Рафаил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Ве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Михаил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лександр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 Алекс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Павел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ко Ольг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лина Ан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Дании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Никола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Мар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унская Ася Исаа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ен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н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вид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а Ан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ашова Евгения Пет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а Александр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Александ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ален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ин Яков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ков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 Никола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агина Екатер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Мар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елева Ве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Анфис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Степанид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Александр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чиенко Татья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 Паве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нов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Анастасия Абра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Валент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ганова Ан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алент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а Н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кина Ра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ефуг Карл Генр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гильдеева Лил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Мария Фо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Мар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Сергей Дор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Карим Гус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Анто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Гаврил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н Никола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цина Татья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ер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Михаил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Никола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ьянова Юлия Абра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еорг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 Мир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Георги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митрий Зинов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ин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е Александр Касп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берг Клавдия Ант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Анато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ин Алекс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ин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асилий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лее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Евген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астасия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Любовь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тон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идия Леонид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Борис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алент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Валенти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илева Антон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енбойм Дора Говш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Викто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лександра Мак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Георг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Георг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аис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Никола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Павел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Семе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Роман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Мар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ина Н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Мар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ман Рахиль Саму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Евстаф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горь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Тимоф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ич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ар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 Максим Андри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ин Вячеслав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уно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деева Мар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кин Паве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ыгин Алексей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лекс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унова Валент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Никола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ин Генн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улин Илья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улина Любовь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ная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ина Анастас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 Евген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кина Ольг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рева Гал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к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 Иван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лександр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 Константи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Клавд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чикова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к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Валенти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вдок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лер Яко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Надеж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каев Михаи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сов Александ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Н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хина Ли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Анна Оси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ятый Алексей Прокоп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Константи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Михаил Фро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Александ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 Павел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ар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й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ихаил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Зинаид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я Мак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ик Мери Ром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Паве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кин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анов Аркад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Григор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ятникова Ан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Мар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нко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Павл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Лид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лев Максим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Павлина Федо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ире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Анастас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рцев Федор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ин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Андр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 Георг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яе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ляев Дмитр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а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 Виталий Сел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чина Мария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кова Наталья Ант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ков Дамбо Анд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кинский Викто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тес Валентина Иоси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а Римм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нэ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Апполинари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рина Анастас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енко Клавди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ро Геннадий Мо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Зо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1957-31.12.195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т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енланд Гейнрих Гейнр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бург Ираид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 Надежд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нова Лид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на Лео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др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ерман Ольга Ада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 Зинаида Исаа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ев Евген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Любовь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кни Валерия Ю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Фридрих Кар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 Михаи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ндрей Капи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Глеб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нто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ская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 Евген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нн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Евген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Ан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 Вале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р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варин Павел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 Моисей Ха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Александр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чк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Константи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ов Валенти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р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ин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гун Екатер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с Леонгардт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нер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д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к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ейх Амалия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к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 Никола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Мар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ова Маргарит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Федот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ушее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отин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Степа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Мар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Раиса Авд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Иван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н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чко Яков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рев Ив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Анн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лександр Ми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Еле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патов Вале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Яко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Геннад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Максим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Андрей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0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К, характеристики, справка на комсомольских работников  города Саратова 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 (Одна тысяча четыреста шестьдесят п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8:00Z</dcterms:created>
  <dc:creator>я</dc:creator>
  <dc:description/>
  <cp:keywords/>
  <dc:language>en-US</dc:language>
  <cp:lastModifiedBy>С.М.Соломатина</cp:lastModifiedBy>
  <dcterms:modified xsi:type="dcterms:W3CDTF">2015-08-20T11:24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