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7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9-2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I 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9-2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, приветствия, поздравительные телеграммы комсомольских организаций XXI  областной отчетно-выбор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9-2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-9, 1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9-2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торжественного пленума, посвященного 60-летию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79-08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, приветствия к 60-летию 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79-0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7-45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9-06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6-52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9-24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3-62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9-17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3-68; 1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79-2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7-46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9-22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7-54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9-24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5-63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9-13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4-69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9-11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0-73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79-19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4-76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9-2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79-02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 областного слета молодых мелиора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79-07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9-18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9-25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выпускников профессионально-технических 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9-28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молодых изобретателей и рационализаторов - активных участников смотра научно-технического творчества молодежи, посвященный 60-летию Ленинского декрета об изобретениях и юбилею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9-25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молодых строителей Всесоюзной ударной комсомольской стройки железной дороги "Погромное-Пугачевс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79-23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молодых сотрудников УВД Саратовского обл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79-3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еминара-совещания председателей советов воспитателей молодежных общежитий, председателей комитетов профсоюзов, секретарей комитетов комсомола базовых предприятий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9-05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итинга молодежи, посвященного Дню советской молодежи и 20-летию установления дружественных связей между Саратовской областью и Западно-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79-23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ференции по итогам областного тура III  Всесоюзного конкурса творческих работ учащихся средних специальных учебных заведений по общественно-политической темат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9-1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состоянии внутрисоюз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9-1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ходе отчетов и выборов, выполнении критических замечаний и предложений, высказанных на комсомольских собраниях, конферен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боте комсомольских организаций по выполнению решений XXV съезда КПСС; характеристик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3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в комсомольские организаци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9-18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в комсомольские организаци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9-06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в комсомольские организаци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9-11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в комсомольские организаци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семинаров комсомольск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9-09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ведения обкома, райкомов ВЛКСМ об итогах учебного года в школах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79-28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еты обкома ВЛКСМ о составе и росте рядов ВЛКСМ с объяснительными записками за 197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Саратовской городск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 отчеты о составе городских, районных комсомольских организаций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9-31.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 отчеты о составе городских, районных комсомольских организаций, буквы З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 отчеты о составе городских, районных комсомольских организаций, буквы О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секретарей, заведующих отделами и секторами горкомов, райкомов комсомола, секретарей первичных комсомольских организаций, освобожденных старших пионерских вожатых школ, школ-интернатов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обкома, горкомов, райкомов, комитетов ВЛКСМ с правам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9-29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9-2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Ленинского зачета "Решения XXV съезда КПСС - в жизнь" (образец личного комплексного план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9-2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8-1979 учебного года в системе комсомольской политической учебы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22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8-1979 учебного года в системе комсомольской политической учебы, буквы Е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2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8-1979 учебного года в системе комсомольской политической учебы, буквы П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22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8-1979 учебного года в системе комсомольской политической учебы, буквы Ф-Э, город Сар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9-29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планы работы областного методического совета по комсомольской, политической и экономической учебе при обкоме ВЛКСМ; рекомендации в помощь пропагандис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9-22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цифровые данные горкомов, райкомов ВЛКСМ о совместной работе с учреждениями культуры по коммунистическому воспитанию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02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итинга-манифестации молодежи, посвященного Дню советской молодежи и 20-летию установления дружественных связей между Саратовской областью и Западно-Словацкой 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9-25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обкома, горкомов, райкомов ВЛКСМ о лекционной пропаганде среди комсомольцев 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пропаганды и культурно-массовой работы о работе с творческой молодежью, лекционной пропаганде, культурном обслуживании коллективов Всесоюзных ударных комсомольски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0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едставления к награждению премией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9-23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записки отдела рабочей и сельской молодежи о работе Всесоюзных ударных комсомольских строек Саратовской области; па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3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рабочей и сельской молодежи об участии комсомольцев и молодежи в улучшении эффективности использования сырья и топливно-энергетических ресурсов, качества выпускаемой продукции, о шефстве над предприятиями легкой промышленности,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9-1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рабочей и сельской молодежи о развитии сельскохозяйственного производства, мелиорации земель; характеристики комсомольско-молодеж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0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награждению переходящим Красным знаменем ЦК ВЛКСМ "Герои пятилеток, ветераны труда - лучшему комсомольско-молодежному коллективу", на соискание премии Ленинского комсомола в области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9-14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бкома, горкомов, райкомов ВЛКСМ о направлении комсомольцев и молодежи по общественному призыву на новостройки страны, области; списки бойц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1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рабочей и сельской молодежи, горкомов, райкомов ВЛКСМ о комплектовании профтехучилищ; коммунистическом, правовом воспитании учащихся, характеристики комсомольских организаций профтехучилищ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9-31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рабочей и сельской молодежи, комсомольских организаций училищ профтехобразования по трудовому и идейно-политическому воспитанию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9-1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проведения рейдов "Комсомольского прожектора" по зимовке ск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2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 рейда "Комсомольского прожектора" по подготовке к весеннему севу; организации социалистического соревнования среди комсомольско-молодежных коллективов в период посев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31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оркомов, райкомов ВЛКСМ об итогах общественного призыва молодежи на предприятия легкой промышленности, в торговлю, бытовое обслуживание и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9-10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ий прожектор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12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штаба Всесоюзной ударной комсомольской стройки оросительных систем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9-21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тора по работе с научной молодежью о работе комсомольских организаций и Советов молодых ученых и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оржественного заседания молодых ученых и специалистов, посвященного Дню советской нау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9-19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работы советов молодых ученых и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21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миссии по премиям Саратовского обкома ВЛКСМ и областного Совета Н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9-2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сесоюзной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9-18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обкома ВЛКСМ о воспитательной работе с пионерами и школьниками, трудоустройстве выпускников школ, об итогах работы пионеров и школьников в летний пери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научно-технической конференции работников народного образования "Пути и средства совершенствования нравственного воспитания учащихся в свете решений  XXV съезда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79-28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комсомольцев в движении "Комсомол - сельской школ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15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внешкольных учреждений во Всесоюзном смотре на лучшую постановку воспитательной работы среди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9-27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недели науки, техники и производства среди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9-07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9-21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старшеклассников, характеристики лучших ученических звень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9-20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горкомов, райкомов ВЛКСМ по трудоустройству выпускников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горкомов, райкомов ВЛКСМ об агитационно-пропагандистской, культурно-массовой и шефской работе в трудовых коллективах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9-20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несения горкомов, райкомов ВЛКСМ о проведении 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79-2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материалы заседаний отдела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9-0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студенческой молодежи о работе комсомольских организаций высших и средних специальных учебных заведений,  об агитпоходе студенческой молодежи "Решения XXV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9-3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отдела студенческой молодежи, комитетов ВЛКСМ о работе факультетов общественных профессий и школ молодого лектора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формации отдела студенческой молодежи, горкомов, райкомов, комитетов ВЛКСМ высших и средних специальных учебных заведений о работе комсомольских организаций, характеристики на победителей областного смотра-конкурса учебных групп   на звание "Лучшая учебная групп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9-28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областного совета по научно-исследовательской работе студентов; оргкомитета областной выставки научно-технического творчеств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1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встречи руководящих работников обкома ВЛКСМ и выпускников-отличников учебы Саратовской специальной средней школы милиции МВД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9-29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цифровые данные отдела студенческой молодежи, горкомов, райкомов, комитетов ВЛКСМ по итогам 1978-1979 учебного года средних специальных учебных заведен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9-0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цифровые данные отдела студенческой молодежи,  горкомов, райкомов ВЛКСМ по итогам сессий; учебного года студентов; списки Ленинских и именных стипенди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9-1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ходе смотра научно-технического творчеств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9-19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цифровые данные комитетов ВЛКСМ о работе комсомольских организаций научных подразделений высши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13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9-12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областного штаба студенческих строительных отрядов, списки руководителей областного студенческ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студенческого отряда в 1979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79-18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ым студенческим отря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ональных штабов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79-22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"Эстафета трудовых дел в Саратовском областном студенческом строительном отряд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9-31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0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спортивной и оборонно-массовой работы о правовом, военно-патриотическом воспитании молодежи, развитии физической 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3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качественных показателях призыва молодежи в Вооруженные Силы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совместной работе с ДОСААФ по военно-техническому обучению молодежи, о работе военно-спортивных лаге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19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кома, горкомов, райкомов ВЛКСМ о проведении операции "Дорогой героев", посвященной 61-й годовщине Вооруженных Сил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9-2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Всероссийского зонального турнира юных футболистов на приз клуба ЦК ВЛКСМ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79-31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Всесоюзного военно-патриотического клуба "Малая земля" и Всесоюзного клуба трудовой славы "Прометей; характеристики горкомов, райкомов ВЛКСМ на учас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9-20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Всесоюзного похода комсомольцев и молодежи по местам революционной, боевой и трудовой славы советского народа, информации горкомов, райкомов ВЛКСМ о ходе пох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19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проведении соревнований по многоборью ГТО на призы газеты "Комсомольская прав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9-28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 отчеты обкома,  горкомов, райкомов ВЛКСМ о проведении соревнований "Старты надежд", на призы клубов "Серебряные коньки", "Нептун", "Белая ладь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9-27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по вопросам предупреждения правонарушений среди несовершеннолетних 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9-01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ВЛКСМ о ходе Всесоюзного профсоюзно-комсомольского лыжно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06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 отчеты   горкомов, райкомов ВЛКСМ о проведении соревнований  на призы клубов "Золотая шайба",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9-06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ВЛКСМ об итогах смотра-конкурса работы инспекций по делам несовершеннолетних на общественных началах; карты занятости подро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2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,  горкомов, райкомов ВЛКСМ о проведении операции "Забота-79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9-1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татистические отчеты   горкомов, райкомов ВЛКСМ о работе оперативных комсомольских отрядов дружинников, характеристики членов ОК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79-2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ой комсомольской организации за  1979 год, акты ревизий финансово-хозяйствен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евизионной комисс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9-2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е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2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еты руководителей групп туристов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9-1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бюро международного молодежного туризма "Спутник" о ходе экспедиции "Моя Родина - СССР", по организации приема иностранных туристов, о направлении за рубеж, внутрисоюзные маршруты, отчеты гидов-перево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 и финансовый отчет бюро международного молодежного туризма "Спутник" обкома ВЛКСМ, производственно-финансовый план, штатное расписание, смета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е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1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 работе областного, городских, районных советов ветеранов партии и Ленинского комсомола, списки ветер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79-2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79-28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 (Сто двадцать 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5:00Z</dcterms:created>
  <dc:creator>я</dc:creator>
  <dc:description/>
  <cp:keywords/>
  <dc:language>en-US</dc:language>
  <cp:lastModifiedBy>С.М.Соломатина</cp:lastModifiedBy>
  <dcterms:modified xsi:type="dcterms:W3CDTF">2015-08-20T12:08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