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личных дел номенклатурных работник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5-197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н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1971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Геннад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Владисла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юлин Викто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-Рожкова Мар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ндина Татьяна Ле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Бэла Ль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Виктор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арис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а Татьяна Зах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Юл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ина Вер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ерзов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Людмил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 Сансызбай Маул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Наталь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ячеслав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ягина-Говердовская 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рин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дский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в Игорь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юшк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Екатер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 Любовь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Ольг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ина Татья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Владимир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нкова Мар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ин Вячесла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якова-Одновол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 Никола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сенко-Щербинина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-Короткова Надежд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кина Наталь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ова Татья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-Гончаров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алентин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Борис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-Трусова Людмил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нт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о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Елен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78-31.12.197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-Рогожина Наталия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Евген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Корсакова Наталь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ова-Березовская Жанна Ле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а-Соклакова Лилия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с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кина-Пахомова Ве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Серг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мара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(Восем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5:00Z</dcterms:created>
  <dc:creator>я</dc:creator>
  <dc:description/>
  <cp:keywords/>
  <dc:language>en-US</dc:language>
  <cp:lastModifiedBy>С.М.Соломатина</cp:lastModifiedBy>
  <dcterms:modified xsi:type="dcterms:W3CDTF">2015-08-20T12:3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