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3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0-1980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-4 пленум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80-03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-7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0-04.03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8-14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80-15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5-26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80-11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7-37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80-26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0-07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-5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0-07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6-15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80-15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6-21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80-24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2-30 заседаний секретариата 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980-23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1-40 заседаний секретариата 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80-26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актива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80-04.03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актива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0-30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актива областной и Саратовской городской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80-02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рвого областного слёта молодых специал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80-19.0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дения семинара вторых секретарей райкомов, горкомов ВЛКСМ по вопросам улучшения индивидуально-профилактической работы и предупреждению правонарушений среди несовершеннолетних и молодё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0-27.03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II областного слёта молодых мелиорато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80-10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областного актива ветеранов партии и комсомола, посвящённого 110-й годовщине со дня рождения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80-11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ластного слёта студенчески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80-26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лёта выпускников школ области, изъявивших желание работать в сфере материального производства, поступить на учёбу в профтехучилищ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80-16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ластного слёта выпускников профессионально-технических учили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80-04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 профессионально-технических училищ областному слёту выпускников школ 1980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80-04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ластного слёта студентов высших и учащихся средних специальных учебных заведений, принимавших участие в сельхозработах летом и осенью 1980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80-30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Всесоюзной научно-практической конференции "Актуальные проблемы совершенствования учебно-воспитательного процесса и повышения качества подготовки специалистов со средним образованием в условиях научно-технического прогресс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80-29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циалистическом соревновании трудящихся Саратовской и Волгоградской областей на 198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80-08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Саратовскому областному комитету ВЛКСМ от личного состава Саратовской специальной средней школы милиции МВД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0-31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 внутрисоюзной работе в городских, районных комсомольских организация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80-15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тдела комсомольских организаций о ходе и итогах отчётов и выборов в комсомольских организациях, критические замечания, высказанные в ходе отчётов и выбо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80-09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об итогах смотра работы "Решения XXV съезда КПСС в жизнь!", учебного года в школах комсомольского актива, паспорт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0-29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ёты об итогах командировок в комсомольские организации работников об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0-23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ёты об итогах командировок в комсомольские организации работников об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80-05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ёты об итогах командировок в комсомольские организации работников обкома ВЛКС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80-04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ёты об итогах командировок в комсомольские организации работников обкома ВЛКСМ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членов ВЛКСМ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статистические отчёты обкома ВЛКСМ о составе и росте рядов ВЛКСМ с объяснительными записками за 198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80-23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о составе городских, районных комсомольских организаций на 01.01.1981 года (на буквы "А" - "Б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80-05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о составе городских, районных комсомольских организаций на 01.01.1981 года (на буквы "Б" - "М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80-06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о составе городских, районных комсомольских организаций на 01.01.1981 года (на буквы "Н" - "С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80-05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о составе городских, районных комсомольских организаций на 01.01.1981 года (на буквы "Т" - "Э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80-04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о составе городских, районных комсомольских организаций на 01.01.1981 года (Саратовской городской комсомольской организации на буквы "В" - "З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80-06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о составе городских, районных комсомольских организаций на 01.01.1981 года (Саратовской городской комсомольской организации на буквы "К" - "Ф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80-07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ёты о составе городских, районных комсомольских организаций (на буквы "А" - "Б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80-05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ёты о составе городских, районных комсомольских организаций (на буквы "В" - "Л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80-05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ёты о составе городских, районных комсомольских организаций (на буквы "М" - "С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80-06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ёты о составе городских, районных комсомольских организаций (на буквы "С" - "Э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0-04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ёты о составе городских, районных комсомольских организаций (город Саратов, на буквы "В" - "К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0-04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ёты о составе городских, районных комсомольских организаций (город Саратов, на букву "Л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80-03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ёты о составе городских, районных комсомольских организаций (город Саратов, на буквы "О" - "Ф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0-06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о составе и сменяемости секретарей-заведующих отделами и секторами горкомов, райкомов комсомола, секретарей первичных комсомольских организаций, освобождённых старших пионервожатых школ, школ-интернатов и детских д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штатах и численном составе городских, район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07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тветственных работников обкома, горкомов, райкомов, комитетов ВЛКСМ с правами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бинет комсомоль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юллетени об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юллетени об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культур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горкомов, райкомов ВЛКСМ об общеобразовательной, политической и экономической учёбе комсомольцев и молодёжи по итогам 1979-1980 учебного года (на буквы "А" - "Н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80-25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горкомов, райкомов ВЛКСМ об общеобразовательной, политической и экономической учёбе комсомольцев и молодёжи по итогам 1979-1980 учебного года (на буквы "О" - "Э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80-19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79-1980 учебного года в системе комсомольской политической и экономической учёбы (на буквы "А" - "Д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80-28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79-1980 учебного года в системе комсомольской политической и экономической учёбы (на буквы "Е" - "О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80-17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79-1980 учебного года в системе комсомольской политической и экономической учёбы (на буквы "П" - "С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80-16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79-1980 учебного года в системе комсомольской политической и экономической учёбы (на буквы "Т" - "Э" и город Сарато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80-10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татотчёты горкомов, райкомов ВЛКСМ об общеобразовательной, политической и экономической учёбе комсомольцев и молодёжи на начало 1980-1981 учебного года (на буквы "А" - "И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80-21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татотчёты горкомов, райкомов ВЛКСМ об общеобразовательной, политической и экономической учёбе комсомольцев и молодёжи на начало 1980-1981 учебного года (на буквы "К" - "Р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80-26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татотчёты горкомов, райкомов ВЛКСМ об общеобразовательной, политической и экономической учёбе комсомольцев и молодёжи на начало 1980-1981 учебного года (на буквы "С" - "Э" и город Сарато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80-30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татотчёты горкомов, райкомов ВЛКСМ о лекционной пропаганде среди комсомольцев и молодёжи (на буквы "А" - "О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0-28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татотчёты горкомов, райкомов ВЛКСМ о лекционной пропаганде среди комсомольцев и молодёжи (на буквы "П" - "Э" и Саратовской городской комсомольской организаци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80-28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о работе по лекционной, атеистической пропаганде, о работе Совета творческой молодёжи, культурном обслуживании Всесоюзных ударных комсомольских строек, об осуществлении местных связей комсомольских организаций области с организациями ССМ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80-0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волжской научно-практической конференции "Речь В.И. Ленина на III съезде РКСМ - программа деятельности комсомола", посвящённой 60-летию речи В.И. Ленина на III съезде Р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80-24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направлению представителей творческой, рабочей и сельской молодёжи на Всесоюзные и Международные фестивали, недели и дни дружбы, за рубеж в составе делегаций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0-04.0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рабочей и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ёты обкома ВЛКСМ о направлении комсомольцев и молодёжи по общественному призыву на новостройки страны и области, паспорта Всесоюзных ударных комсомольских стро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0-03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 ВЛКСМ о работе по эффективному использованию орошаемых земель, укреплению трудовой дисциплины, экономии ресурсов, о ходе Всесоюзного смотра технической подготовки сельской молодёжи о развитии движения наставниче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0-25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направлении молодёжи и комсомольцев по общественному призыву на новостройки страны 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0-25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ёты обкома, горкомов, райкомов ВЛКСМ о направлении молодёжи по комсомольским путёвкам на железнодорожный тран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80-04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горкомов, райкомов ВЛКСМ, об участии молодёжи в уборке урожая, заготовке кор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0-1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проведении рейдов "КП", подготовке к весеннему севу, уборке урожая, приготовлению кормов для общественного животноводства, зимовке ск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80-25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горкомов, райкомов ВЛКСМ о проведении рейдов "КП" по эффективному проведению использования рабочего времени общественного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80-25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кома, горкомов, райкомов ВЛКСМ о комсомольско-молодёжных коллективах, работающих в сфере материального произ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80-12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б участии в областном смотре каче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0-19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горкомов, райкомов ВЛКСМ о трудоустройстве выпускников профтехучилищ, о работе комсомольских организаций учили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комплектовании профтехучили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0-10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«Комсомольский прожектор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«Комсомольского прожектор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0-1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Всесоюзной ударной комсомольской стройки Красноармейского завода сельскохозяйственного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таба Всесоюзной ударной комсомольской стройки Красноармейского завода сельскохозяйственного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80-26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Всесоюзной ударной комсомольской стройки оросительных систе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таба Всесоюзной ударной комсомольской стройки оросительных систе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0-24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 по работе с научной молодеж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ёты отдела по работе с научной молодёжью, вузов о ходе и итогах VI Всесоюзного конкурса работ молодых учёных и специалистов по общественным наукам, посвящённого 110-й годовщине со дня рождения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80-13.03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тдела по работе с научной молодёжью о работе с молодыми учёными и специалистами, протокол заседания оргкомитета областного смотра работ сов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80-1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я комиссии по премиям Саратовского обкома ВЛКСМ и областного совета НТ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80-26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, комитетов ВЛКСМ о работе Советов молодых специал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0-14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б участии во Всесоюзном смотре научно-технического творчества молодё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0-14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ласт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80-02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-3 заседаний бюро област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80-04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отдела школьной молодё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80-02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ёты отдела школьной молодёжи и пионеров об участии комсомольцев и молодёжи в движении "комсомол-сельской школе", во Всесоюзных смотрах, областных соревнованиях итогах отчётно-выборных комсомольских собраний шк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0-09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кома ВЛКСМ об областных турах Всесоюзного конкурса рефератов молодых учителей и старших пионервожатых, Всесоюзного смотра сочинений учащихся, посвящённых 110-й годовщине со дня рождения В.И. Ленина, рецензии жюр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80-27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б итогах работы трудовых объединений старшеклассников (на буквы "А" - "В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80-02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б итогах работы трудовых объединений старшеклассников (на буквы "Д" - "М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б итогах работы трудовых объединений старшеклассников (на буквы "Н" - "Р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80-17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б итогах работы трудовых объединений старшеклассников (на буквы "С" - "Э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80-30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горкомов, райкомов ВЛКСМ о трудоустройстве выпускников общеобразовательных шк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80-08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ёты горкомов, райкомов ВЛКСМ об участии комсомольских организаций в движении "комсомол-сельской школе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0-25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ланы горкомов, райкомов ВЛКСМ о проведении недель науки, техники и произ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0-27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б участии детей и юношества в областном смотре "Юные техники и натуралисты - Родине!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80-06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оркомов, райкомов ВЛКСМ об участии комсомольских организаций в воспитательной работе с детьми и подростками в школах-интернат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80-16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ёты горкомов, райкомов ВЛКСМ об итогах комплектования и качественный анализ старших пионерских вожатых, о составе пионер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80-13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формировании трудовых объединений старшеклассников к летней четвер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80-25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деятельности комсомольских педагогически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б участии пионерских дружин во Всесоюзном Марше пионерских отрядов "Пионеры всей страны делу Ленина верны!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80-27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работе с учащимися школ, участии во Всесоюзном смотре "Каждому молодому труженику - среднее образование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80-17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тдела студенческой молодёжи о конкурсе творческих работ учащихся средних специальных учебных заведений по общественно-политической тематике, о направлении в педагогические институ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0-15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комитетов ВЛКСМ вузов и средних специальных учебных заседаний об итогах успеваемости студентов и уча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0-14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дготовки и проведения встречи выпускников педагогических ву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80-27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семинара секретарей комсомольских организаций средних специальных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80-24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областного совета по научно-исследовательской работе студентов, информации, отчёты об участии студентов во Всесоюзной олимпиаде "Студент и научно-технический прогресс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ёты обкома, комитетов комсомола об участии в V Всесоюзном агитпоходе студенческой молодёжи "Решения XXV съезда КПСС - в жизнь!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80-03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комитетов комсомола о научно-исследовательской работе студентов, сведения об участии в конкурсе на лучшую научную работу по естественным, техническим наук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0-02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ёты комитетов ВЛКСМ вузов о работе школ молодого лект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80-20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ёты комитетов ВЛКСМ вузов и техникумов о работе штаба "Абитуриент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80-30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штаб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80-27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ёты о работе областного штаба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80-20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тогах работы областного студенческого отряда в 1980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80-26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ьзовании бюджета Саратовского студенческого отряда за I-е полугодие 1980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24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редложения штаба о готовности студенческих отрядов к трудовому семестру, благодарственные письма о работе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трудовых дел в Саратовском областном студенческом строительном отря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80-31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портивной и оборон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ёты отдела спортивной и оборонно-массовой работы о воспитательной работе комитетов ВЛКСМ по предупреждению правонарушений, проведении соревнований и спартакиа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0-1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Всесоюзного похода комсомольцев и молодёжи по местам революционной, боевой и трудовой славы советского нар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0-23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горкомов, райкомов ВЛКСМ об участии комсомольцев и молодёжи во Всесоюзном походе по местам революционной, боевой и трудовой славы советского нар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80-14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соревнований областного финала комсомольской военно-спортивной игры "Орлёно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80-12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ёты, донесения горкомов, райкомов ВЛКСМ о проведении военно-спортивной игры "Орлёно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80-05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, комитетов ВЛКСМ о работе по военно-патриотическому воспитанию молодё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80-14.03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работе по военно-технической и физической подготовке молодёжи к службе в рядах Советской Арм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работе по привлечению комсомольцев и молодёжи к сдаче нормативов физкультурного комплекса ГТ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0-30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проведении соревнований на призы клубов "Нептун", "Белая ладья", "Золотая шайка", "Плетёный мяч", комсомольско-молодёжного лыжного крос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0-24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ёты горкомов, райкомов ВЛКСМ о проведении месячника по предупреждению пьянства среди несовершеннолетних об участии в рейде "Отсрочк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проведении операции "Забота-80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80-20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работе по охране правопорядка и усилению борьбы с правонарушен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0-08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работе оперативных комсомольских отрядов дружинников, "Юные друзья милиции", "Юные дзержинц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0-27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финансовый отчёт об исполнении бюджета областной комсомольской организации за 1980 год, акты ревизий финансово-хозяйственной деяте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ёты горкомов, райкомов ВЛКСМ за 198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визионная комиссия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-5 заседаний ревизионной комиссии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0-21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юро международного молодежного туризма «Спутник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бюро международного молодёжного туризма "Спутник"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0-19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отчёты руководителей групп, выезжавших за рубе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80-23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ёты бюро международного молодёжного туризма "Спутник" обкома ВЛКСМ, горкомов, райкомов ВЛКСМ о работе по подбору и направлению молодёжи в туристические поездки, по развитию экспедиции "Моя Родина - СССР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0-28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бюджет и финансовый отчёт бюро международного молодёжного туризма "Спутник" обкома ВЛКСМ, производственно-финансовый план, штатное расписание, смета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Бюро международного молодёжного туризма "Спутни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0-25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совет ветеранов партии и Ленинского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совета ветеранов партии и Ленинского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0-22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горкомов, райкомов ВЛКСМ о работе советов ветеранов партии и Ленинского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0-25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, советов ветеранов о совместной работе за год (на буквы "А" - "Е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, советов ветеранов о совместной работе за год (на буквы "И" - "П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, советов ветеранов о совместной работе за год (на буквы "П" - "Э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совет ветеранов пионерск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совета ветеранов пионерск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0-21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 (Сто сорок девя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6:00Z</dcterms:created>
  <dc:creator>я</dc:creator>
  <dc:description/>
  <cp:keywords/>
  <dc:language>en-US</dc:language>
  <cp:lastModifiedBy>С.М.Соломатина</cp:lastModifiedBy>
  <dcterms:modified xsi:type="dcterms:W3CDTF">2015-08-21T06:05:00Z</dcterms:modified>
  <cp:revision>2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