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Саратовский областной комитет ВЛКСМ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-41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37-1940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8 год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щий отдел /особый сектор/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3 заседания III пленума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1938-07.07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присутствующих на III пленуме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1938-05.06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III пленум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1938-05.06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4 заседания IV пленум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1938-01.10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IV пленума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1938-29.09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присутствующих на IV пленуме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9.1938-30.09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5 заседания V плену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938-22.10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присутствующих на V пленум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0.1938- 31.10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V пленум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938-21.10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6 заседания VI пленум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1938-05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VI пленума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1938-05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членов, кандидатов пленума и ревизионной комиссии обкома ВЛКСМ, присутствующих на VII пленуме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3 заседания секретариата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38-14.01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4 заседания секретариата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38-15.01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5-10 заседания секретариата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938-22.03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 № 17-40 заседания бюро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38-11.04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41-60 заседания бюро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1938-19.07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 № 61-80 заседания бюро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1938-25.10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 № 81-101 заседания бюро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1938-28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овещания секретарей горкомов и райкомов ВЛКСМ по Саратов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938-19.0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секретаря обкома ВЛКСМ товарища Пайкина на собрании Саратовского городского акти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1938-08.09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обрания Саратовского городского актив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1938-08.10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обрания городского актива комсомольце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1938-03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торжественного объединенного пленума обкома и горкома ВЛКСМ с участием партийных, советских и общественных организаций, посвященного 20-летию Ленинско- Сталинского комсомо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938-29.10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овещания секретарей горкомов и райкомов ВЛКСМ Саратов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1938-19.03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овещания секретарей райкомов ВЛКСМ Саратовской области по вопросу об участии комсомольских организаций в сев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38-10.01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овещания секретарей райком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38-10.01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областного совещания секретарей комсомольских организаций МТ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38-14.01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овещания заведующих отделами политучебы райком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938-28.0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овещания председателей колхозов, бригадиров тракторных и полеводческих бригад, стахановцев сельского хозяй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938-15.03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работников обкома ВЛКСМ о ходе социалистических соревнований, работе комсомольских организаций техникумов и институтов о практике, наложении взысканий, о проведении собраний районных активов по решению IX, X пленум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и докладные работников обкома о росте рядов ВКП(б), изучении истории ВКП(б), о работе с новичками в районных организация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38-10.01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работников обкома ВЛКСМ о выполнении решения V пленума ЦК ВЛКСМ, о школьных комсомольских организациях, об отчетно-выборных собраниях, замене комсомольских биле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938-30.11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райкомов ВЛКСМ об участии в подготовке к севу, росте рядов ВКП(б), о финансовом состоянии и воспитательной работе среди молодежи и комсомольце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938-20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в обком ВКП(б) о летне-оздоровительной работе и о районной конференции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38-31.05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в обком ВКП(б) о руководстве Питерского и других райкомов   ВКП(б), о   росте   партийной   организации   за   счет комсомольцев, о летне-оздоровительной работ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38-30.11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ая записка и докладные по проверке финансового и комсомольского хозяйства в комсомольских организация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1938-14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и протоколы отчетно-выборных комсомольских собраний совхоз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райкомами ВЛКСМ о пленумах и конференция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1938-13.08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членов бюро, пленумов райкомов ВЛКСМ, избранных и выведенных из членов бюр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работников райком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на секретарей райкомов и горком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 вовлечении комсомольцев в парт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райкомов ВЛКСМ о работе несоюзной молодежи Широко-Карамышского, Питерского, Екатериновского, Ртищевского райо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о работе комсомольской организации Савельевского рудн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1938-28.09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рост Пугачевск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938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комсомольцев-стахановцев, отличников учебы представленные к премированию в честь 20-летия комсомо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 социалистических соревнованиях в честь 20-ой годовщины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отдела учащейся молодежи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38-05.08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ы совещаний отдела учащейся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938-30.11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о работе среди студенческой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938-01.04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комитетов ВЛКСМ и общих комсомольских собраний и отчеты о работе комсомольских организаций ВУЗов и техникум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938-25.11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обкома ВЛКСМ по соревнованию молодых научных работ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38-11.11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о работе комсомольских организаций ВУЗ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1938-28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количестве студентов и членов ВЛКСМ в учебных заведения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1938-20.0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итета ВЛКСМ по соревнованию молодых научных работников и студенческой самодеятель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938-24.03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райкомов ВЛКСМ о работе среди школьных комсомольских организаций по набору на завод шарикоподшип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1938-07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 состоянии работы школ среднего образования без отрыва от производства и ликвидации неграмотных и малограмотны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я оргкомитета по проведению областной олимпиады детской художественной самостоятель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938-13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ая в обком ВКП(б) о ходе обучения неграмотных и малограмотных в Саратов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о ходе обучения неграмотных и малограмотных по Саратов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о работе комсомольских организаций в промышленных предприятия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38-01.10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об охране труда на производстве, о работе комсомольских организаций сланцевого рудн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01.11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и информации о закреплении работников райкомов ВЛКСМ за колхозами на время весеннего се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938-05.04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райкомами ВЛКСМ, воинскими частя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38-31.05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собраний секретарей первичных организаций Чапаевского района “О подготовке к 20-ой годовщине РККА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 о состоянии агитационно-массовой работы в комсомольских организациях СГ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1938-08.07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 о работе комсомольских организаций  среди пионеров и школьников, летне-оздоровительной работ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938-19.11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райкомами ВЛКСМ о летне-оздоровительной работе среди пионеров и школь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938-20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вызове пионеров в лагер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1938-29.08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о Саратовском Доме отдых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на технических работников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938-30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справок, выданных работникам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38-29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зарплат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плату аванса комсомольцам,    мобилизованным на   строительство    завода   Главсевморпути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30.11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на работников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отчет о численном составе, росте,  движении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ивы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938-01.09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за временные удостоверения Балашовского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о подготовке замены комсомольских билетов, отчетно-выборных собрания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и решения райкомов ВЛКСМ о замене комсомольских докумен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1938-07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 на  выдачу  временных комсомольских билетов Базарно-Карабулакского, Балаковского, Бакурского райком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временных комсомольских билетов Баландинского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временных комсомольских билетов Красавского, Лысогорского райком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03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ь на выдачу временных комсомольских удостоверений райкомам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ь на выдачу временных комсомольских билетов Романовского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ь на выдачу временных комсомольских билетов Сталинского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ь на выдачу временных комсомольских билетов Татищевского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ь на выдачу временных комсомольских билетов Хвалынского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райкомами и членами ВЛКСМ по вопросу исключения из комсомола, буквы “А”-“К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райкомами и членами ВЛКСМ по вопросу исключения из комсомола, буква “Б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ые дела, буква “Г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ые дела, буквы “Г”-“Е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райкомами ВЛКСМ по вопросу исключения из комсомо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райкомами ВЛКСМ и членами ВЛКСМ   по   вопросу   исключения из комсомола, буквы “Г”-“И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-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райкомами ВЛКСМ по вопросу исключения из комсомола, буквы “Д”-“Е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 с райкомами ВЛКСМ  по  вопросу  исключения из комсомола, буквы “Д”-“Ж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ые дела, буквы  “Ж”-“Д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ые дела, буквы  “И”-“К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ые дела, буква “К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писка с райкомами и членами ВЛКСМ     по     вопросу     исключения из комсомол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ые де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райкомами ВЛКСМ по вопросу исключения, буквы “Л"-“П“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ые дела, буквы “Л”-“М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 райкомами ВЛКСМ по вопросу исключения из комсомола, буквы “Л"-“Ф“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ые дела, буквы “М”-“О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ые дела, буква “Ф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ые дела, буква “Ц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райкомами ВЛКСМ по вопросу исключения из комсомола, буквы “П”-“Н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1938-30.04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ые дела, буква “П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ые де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ые дела, буквы “Р”–“С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ые дела, буквы “Р“–“С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ые дела, буква “С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ые дела, буква “Т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ые дела, буквы “Т"–“Ф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ые дела, буквы “Ф”, “Х”, “Ч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райкомами ВЛКСМ по вопросу исключения из комсомо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ые дела, буквы “Ш”,  “Ю”,  “Я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писка с райкомами и членами ВЛКСМ по вопросу исключения, буквы “Ш”-“Я”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по вопросу поездки на строительство в Мурманск и Хабаровс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938-15.05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решенные опросом членов бюр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938-19.04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комсомольцев с секретарем обкома ВЛКСМ товарищем Рубцовы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1938-25.10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рганизационно-инструкторски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по учету кадров, буквы “А”-“Б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по учету кадров, буквы “В”-“Д”</w:t>
              <w:tab/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по учету кадров, буквы “Е”-“Ж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по учету кадров, буквы “З”-“И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по учету кадров, буква “К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по учету кадров, буквы “Л”-“М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по учету кадров, буквы “Н”-“П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по учету кадров, буквы “Р”-“С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по учету кадров, буквы “Р”-“С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 на товарища Балабаечк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протоколов заседаний бюро райком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38-27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пропаганды и агит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редакциями газет о работе комсомольских организаций и о кадра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1938-25.04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сельской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о хозяйственной деятельности комсомольских организаций райо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1938-26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е отчеты комитетов ВЛКСМ совхоз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04.0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рабочей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ная и совершенно секретная переписка с ЦК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38-05.06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ная и совершенно секретная переписка с различными учреждения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38-20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комсомольских билетов изъятых из почтовых ящ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 по набору в военно-морское училище имени Фрунз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1938-20.08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спецнабору ВМУ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1938-29.08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 (Сто сорок два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48"/>
        <w:gridCol w:w="1440"/>
        <w:gridCol w:w="3960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Наименование долж. составителя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Наименование долж. составителя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Хранителя фондов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Хранителя фондов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Зав. отделом (архивохранилищем)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Зав. отделом (архивохранилищем)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Дату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Дату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06:00Z</dcterms:created>
  <dc:creator>я</dc:creator>
  <dc:description/>
  <cp:keywords/>
  <dc:language>en-US</dc:language>
  <cp:lastModifiedBy>С.М.Соломатина</cp:lastModifiedBy>
  <dcterms:modified xsi:type="dcterms:W3CDTF">2015-08-04T10:29:00Z</dcterms:modified>
  <cp:revision>6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