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номенклатурных работников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1-198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нова Ольга Геннад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ва Марина Анато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Сергей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ей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онов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фоломеев Серге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Елена Ю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ина Натал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 Вале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ева Гал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ин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Алевтина Евге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ле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юдмил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Ольга Вита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Ю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вгения Ю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юхина Светла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яченко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гин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аталь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ет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 Серге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 Алекс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дим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Никола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Надежд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-Ефименко Зо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Геннадий Вита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ов Викто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Геннадий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ина Виолетт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(Тридцать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6:00Z</dcterms:created>
  <dc:creator>я</dc:creator>
  <dc:description/>
  <cp:keywords/>
  <dc:language>en-US</dc:language>
  <cp:lastModifiedBy>я</cp:lastModifiedBy>
  <dcterms:modified xsi:type="dcterms:W3CDTF">2015-07-02T09:25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