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2-198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ий отдел 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2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2-20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андатной комиссии XXII Саратовской областной отчетно-выборной комсомольской 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2-20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XII областной комсомольск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2-20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9; 1-4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2-24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5-69; 1-2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18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-8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2-21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9-18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2-20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9-24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2-14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2-76, 1-3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23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-8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-07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9-15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2-02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6-20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2-1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1-23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заседаний секретариата об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1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я актива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2-24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научной конференции по итогам областного тура IX Всесоюзного конкурса студенческих работ по общественным наукам, истории ВЛКСМ и международного молодежного движ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2-24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ластного слёта молодых передовиков животновод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2-26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V слёта выпускников общеобразовательных школ области, изъявивших желание работать в сфере материального производства, поступить на учёбу в профессионально-технические училищ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82-24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2-1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учно-практической конференции по проблемам повышения эффективности научно-исследовательской работы студентов в вузах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2-02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орт Саратовской областной комсомольской организации XIX съезду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2-3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Саратовской областной комсомольской организации в честь 60-летия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социалистическое соревнование трудящихся Саратовской и Днепропетровской областей н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2-16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социалистическое соревнование трудящихся Саратовской и Волгоградской областей н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2-16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2-2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комсомольских организаций о внутрисоюзной работе в городских, районных комсомольских организациях, о проведении отчётов и выборов, списки выпускников Высшей комсомольской школы, направленных в Саратовскую обл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1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ходе отчётно-выборных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работников обкома ВЛКСМ в комсомольские организации города Саратова и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2-30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работников обкома ВЛКСМ в комсомольские организации города Саратова и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2-30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работников обкома ВЛКСМ в комсомольские организации города Саратова и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2-15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работников обкома ВЛКСМ в комсомольские организации города Саратова и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2-01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ёты об итогах командировок работников обкома ВЛКСМ в комсомольские организации города Саратова и област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IX съезда ВЛКСМ от Саратовск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2-23.0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членов ВЛКСМ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статистические отчёты обкома ВЛКСМ о составе и росте рядов ВЛКСМ с объяснительными записками з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2-12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3 года (на буквы "А" - "Б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2-16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3 года (на буквы "В" - "О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2-07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3 года (на буквы "А" - "Б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82-04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3 года (города Саратов на буквы "В" - "К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2-02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 составе городских, районных комсомольских организаций на 01.01.1983 года (города Саратов на буквы "А" - "Ф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82-07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на буквы "А" - "Л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2-05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на буквы "М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2-05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города Саратов, на буквы "В" - "К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2-0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ёты о составе городских, районных комсомольских организаций (города Саратов, на буквы "Л" - "Ф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2-05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 обкома ВЛКСМ о составе и сменяемости секретарей-заведующих отделами и секторами горкомов, райкомов комсомола, секретарей первичных комсомольских организаций, освобождённых старших пионервожатых школ, школ-интернатов 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2-24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горкомов, райкомов, комитетов ВЛКСМ с правам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2-01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2-31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пропаганды и культурно-массовой работы обкома ВЛКСМ и Совета творческой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82-29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едставлению на премию Саратовского комсомола в области литературы и искус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2-1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культурно-массовой работы о работе комитетов ВЛКСМ с молодёжью по месту жительства, по использованию музеев, экскурсионных организаций в пропаганде достижений коммунистического строительства, о работе дискотек, о лекционной пропаганде, политической учёбе и экономическом образовании комсомольцев и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2-10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ёты горкомов, райкомов ВЛКСМ о лекционной пропаганде среди комсомольцев и молодёж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ёты горкомов, райкомов ВЛКСМ об общеобразовательной, политической и экономической учёбе комсомольцев и молодёжи по итогам 1981-1982 учебного года (на буквы "А" - "О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82-05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ёты горкомов, райкомов ВЛКСМ об общеобразовательной, политической и экономической учёбе комсомольцев и молодёжи по итогам 1981-1982 учебного года (на буквы "П" - "Э", город Саратов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82-23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1/1982 учебного года в системе комсомольской политической  и экономической учёбы (на буквы "А" - "К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2-28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1/1982 учебного года в системе комсомольской политической  и экономической учёбы (на буквы "Л" - "Р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2-29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1/1982 учебного года в системе комсомольской политической  и экономической учёбы (на буквы "С" - "Э", город Сарат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2-28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 культурно-массовой работе, работе с творческой молодё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2-22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оркомов, райкомов ВЛКСМ об участии молодёжи в "Марше ми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82-30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митинга-манифестации молодёжи Саратовской области против ядерной угрозы, за мир и разоруж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2-27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, советов ветеранов о совместной работе по коммунистическому воспитанию молодёжи (на буквы "А" - "Е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2-10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, советов ветеранов о совместной работе по коммунистическому воспитанию молодёжи (на буквы "И" - "П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22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, советов ветеранов о совместной работе по коммунистическому воспитанию молодёжи (на буквы "Р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2-15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по организации социалистического сорев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2-1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ластного штаба "Урожай-82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82-20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, горкомов ВЛКСМ о ходе общественного призыва молодёжи на предприятия лёгкой промышленности, торговли, бытового обслуживания,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30.0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проведении рейдов "КП" за повышение эффективности работы железнодорожного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2-19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итогах отчётов и выборов постов и штабов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б участии молодёжи в уборке урожая и заготовке кор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2-02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паспорта лучших комсомольско-молодёжных коллективов, представленных к награждению переходящим Красным знаменем "Герои пятилеток - лучшему комсомольско-молодёжному коллективу", на приз имени Паши Ангели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02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 направлении и закреплении молодёжи на ударных стройках, сельскохозяйственном производстве, об участии в субботниках, паспорта Всесоюзных ударных строек, характеристики лучших комсомольско-молодёжных коллектив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обровольцев, направленных по комсомольским путёвкам на Всесоюзную ударную комсомольскую стройку - сооружение металлургического комбината в городе Комсомольск-на-Амур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2-10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комсомольской организации 3-го Государственного ордена Трудового Красного Знамени подшипникового завода в честь 60-летия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2-1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Балаковской атомной электроста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Балаковской атомной электроста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2-24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Красноармейского завода сельскохозяйственного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штаба Всесоюзной ударной комсомольской стройки Красноармейского завода сельскохозяйственного машиностро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2-26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2-1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 научной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тдела о работе с научной молодёжью, комплексных творческих молодёжных 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2-22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союзного семинара-совещания молодых ученых противочумных учреждений СССР "Молекулярная биология и генетика возбудителей особо опасных инфекц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2-29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, комитетов ВЛКСМ о работе Советов молодых ученых в борьбе за ускорение научно-технического прогресса и дальнейшего совершенствования работы с молодыми учеными и специалист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-12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отчеты горкомов, райкомов ВЛКСМ по подготовке материалов пленума обкома ВЛКСМ "О задачах комитетов комсомола области по повышению роли комсомольских организаций  в борьбе за ускорение научно-технического прогресса и дальнейшему совершенствованию работы с молодыми учеными и специалистами в свете требований XXVI съезда КПСС, решений XIX съезда ВЛКСМ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2-20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2-03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2-1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составе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82-05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б участии пионеров и школьников в соревновании под девизом "Миллион-Родине", о деятельности комсомольских педагогических отрядов, характеристики победителей соревнований трудовых объединений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2-15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Миллион-Родине", информации горкомов, райкомов ВЛКСМ об участии школьников в соревновании по сбору бумажного сыр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2-14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школьников в период летней трудовой четверти "Мой труд вливается в труд моей республики" (на буквы "А" - "Е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2-28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школьников в период летней трудовой четверти "Мой труд вливается в труд моей республики" (на буквы "И" - "П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школьников в период летней трудовой четверти "Мой труд вливается в труд моей республики" (на буквы "Р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2-09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рудовых объединений старшеклассников, победителей районных соревн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2-20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ВЛКСМ об итогах летнего отдыха пионеров и школьников (на буквы "А" - "Е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2-17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ВЛКСМ об итогах летнего отдыха пионеров и школьников (на буквы "К" - "П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ВЛКСМ об итогах летнего отдыха пионеров и школьников (на буквы "Р" - "Э", город Саратов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2-3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ого пионерского праздника "Юбилей, пионерский, здравствуй!", посвященного 60-летию Всесоюзной дважды ордена Ленин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19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областного пионерского праздника "Юбилей пионерский, здравствуй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2-19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ионеров, направляемых во Всесоюзный пионерский лагерь "Арте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ионеров, направляемых во Всероссийский пионерский лагерь "Орлё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2-1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студенческой молодёжи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2-22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по НИРС, совета секретарей комсомольских организаций средних специальны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2-1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бластного совета, комитетов ВЛКСМ о научно-исследовательской работе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2-25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Всесоюзного агитпохода студенческой молодёжи "Решения XXVI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2-1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комитетов ВЛКСМ об участии студентов во Всесоюзном агитпоходе студенческой молодёжи "Решения XXVI съезда КПСС - в жизнь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82-15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отчеты комитетов ВЛКСМ об итогах успеваемости, характеристики лучших учебных групп, списки студентов - Ленинских и именных стипенди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2-20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митетов ВЛКСМ об участии студентов вузов во Всесоюзной олимпиаде "Студент и научно-технический прогресс"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2-12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митетов ВЛКСМ об участии студентов вузов во Всесоюзной олимпиаде "Студент и научно-технический прогресс"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2-25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митетов ВЛКСМ об участии студентов вузов во Всесоюзной олимпиаде "Студент и научно-технический прогресс"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82-10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заседаний областных оргкомитетов по проведению IX Всесоюзного конкурса студенческих работ по общественным наукам, истории ВЛКСМ и международного молодёжного движения, IV Всесоюзного конкурса творческих работ учащихся средних специальных учебных заведений по общественно-политической тематик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2-25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еты о работе областного шта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областного студенческого отряда в 1982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2-05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зональных штатов о ходе подготовки и итогах работы студенческих отряд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2-07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зональных штатов о ходе подготовки и итогах работы студенческих отряд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2-14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трудовых дел в Саратовском областном студенческом строительном отря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82-23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ВЛКСМ об участии комсомольских организаций в охране правопорядка, развитии физической культуры и спорта, о военно-патриотическом воспитании молодёжи, подготовка её к службе в рядах Советской Ар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2-1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Всесоюзного похода комсомольцев и молодёжи по местам революционной, боевой и трудовой славы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2-11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орт Саратовской областной комсомольской организации об итогах проведения Всесоюзного комсомольского легкоатлетического кросса, посвящённого XIX съезду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2-3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ходе проведения комсомольского собрания с единой повесткой дня "Спорт, учёба и труд рядом идут", отчеты о дальнейшем подъёме массовости физической 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2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Всероссийского зонального турнира юных футболистов на приз клуба ЦК ВЛКСМ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2-05.08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ВЛКСМ об итогах соревнований на призы клубов ЦК ВЛКСМ "Золотая шайба", "Плетёный мяч"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2-01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горкомов, райкомов ВЛКСМ об участии молодёжи во Всесоюзном походе комсомольцев  и молодёжи по местам революционной, боевой и трудовой славы Коммунистической партии и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2-15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участии комсомольских организаций в охране правопорядка, предупреждений правонарушений среди молодёжи и несовершеннолетн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2-05.04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проведении операции "Забота-82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82-2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организации военно-спортивной игры "Орлё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2-11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II областного финала комсомольской военно-спортивной игры "Орлёнок", посвящённой XIX съезду ВЛКСМ и 60-летию образования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2-05.06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ластной комсомольской организации з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ВЛКСМ за 198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2-06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2-13, 1-7 заседаний ревизионной комисс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2-0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ё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2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еты руководителей групп, выезжавших за рубеж, справка обкома ВЛКСМ о работе комитетов комсомола по совершенствованию работы по подбору и направлению комсомольцев и молодёжи в зарубежные стра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Бюро международного молодё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Бюро международного молодёжного туризма "Спутн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военно-патриотической секции областного совета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2-1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 (Сто тридцать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я</dc:creator>
  <dc:description/>
  <cp:keywords/>
  <dc:language>en-US</dc:language>
  <cp:lastModifiedBy>С.М.Соломатина</cp:lastModifiedBy>
  <dcterms:modified xsi:type="dcterms:W3CDTF">2015-08-21T07:58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