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4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893-1984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-8 пленум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83-25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5-29 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3-17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0-33 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83-21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4-38 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83-11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9-44 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83-08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5-49 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83-03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0-54 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83-26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 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3-2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4-30 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3-05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1-36 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83-09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7-44 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83-29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5-51 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83-24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2-57 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83-26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 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3-26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я актива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83-26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ластного слёта молодых учите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83-30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VI областного слёта выпускников средних школ, изъявивших желание работать в сфере материального производства, учиться в профессионально-технических училищ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83-14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твор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83-21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встречи выпускников сельскохозяйственных ву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83-09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встречи победителей областной олимпиады "Студент и научно-технический прогресс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83-15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3-23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комсомольских организаций о внутрисоюзной  работе в городских, районных комсомольских организациях, о проведении отчётов и выбо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83-15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ходе отчетно-выборных комсомольских собраний, буквы 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83-26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ходе отчетно-выборных комсомольских собраний, буквы Н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83-02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ёты об итогах командировок работников обкома ВЛКСМ в комсомольские организации города Саратова и област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3-25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ёты об итогах командировок работников обкома ВЛКСМ в комсомольские организации города Саратова и област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83-30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ёты об итогах командировок работников обкома ВЛКСМ в комсомольские организации города Саратова и област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83-2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членов ВЛКСМ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статистические отчёты обкома ВЛКСМ о составе и росте рядов ВЛКСМ с объяснительными записками за 198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83-21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 о составе городских, районных комсомольских организаций  на 01.01.1984 года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83-05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ёты  о составе городских, районных комсомольских организаций  на 01.01.1984 года, буквы М-Э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83-05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 о составе комсомольской организации города Саратова на 01.01.1984 года, буквы В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83-03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городских, районных комсомольских организаций, буквы А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83-05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городских, районных комсомольских организаций, буквы Д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83-30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городских, районных комсомольских организаций, буквы Р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83-05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комсомольской организации города Саратова, буквы В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83-02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комсомольской организации города Саратова, буквы Л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83-02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обкома ВЛКСМ о составе и сменяемости секретарей-заведующих отделами и секторами горкомов, райкомов ВЛКСМ, секретарей первичных комсомольских организаций, освобожденных старших пионерских вожатых школ, школ-интернатов и детских д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83-21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тветственных работников горкомов, райкомов, комитетов ВЛКСМ с правами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83-01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бинет комсомоль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бюллетени об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0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бюллетени об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культур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пропаганды и культурно-массовой работы по атеистическому воспитанию молодёжи, о лекционной пропаганде, о работе с творческой молодёжью; характеристики творческих и самодеятельных коллекти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3-20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, райкомов ВЛКСМ о лекционной пропаганде среди комсомольцев и молодё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83-29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82-1983 учебного года в системе комсомольской политучёбы и экономической учёбы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3-07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82-1983 учебного года в системе комсомольской политучёбы и экономической учёбы, буквы Л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83-01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82-1983 учебного года в системе комсомольской политучёбы и экономической учёбы, буквы С-Э, город Сар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3-21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митинга-референдума молодёжи города Саратова "Я голосую за мир!", посвящённого Дню советской молодё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83-26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аглядной агитации, методические материалы в помощь лекторам и пропагандист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83-28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рабочей и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рабочей и сельской молодёжи о ходе общественного призыва молодёжи, о движении наставничества, укреплении трудовой дисциплины; паспорта Всесоюзных ударных строек, списки комсомольцев, направленных на Балаковскую АЭ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3-24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ёты горкомов, райкомов ВЛКСМ об участии молодёжи в социалистическом соревновании о внедрении лицевых счетов эконом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83-21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райкомов, горкомов ВЛКСМ о развитии бригадной формы труда в комсомоль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83-21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комитетов ВЛКСМ по изучению организаторской и политической работы по обобщению и распространению передового опыта, участию в переводе предприятий и организаций на интенсивный путь развития в свете требований XXVI съезд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83-26.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, обкома ВЛКСМ о работе по реализации комплексной программы дальнейшего совершенствования подготовки и воспитания достойного пополнения рабочего класса и колхозного крестьян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3-03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б итогах отчетов и выборов постов и штабов "Комсомольского прожектор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83-21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б участии молодёжи в уборке урожая и заготовке кормов. Характеристики лучших комсомольско-молодёжных звеньев, семейных экипа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83-02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йкомов, горкомов ВЛКСМ о развитии движения "Животноводство - ударный фронт молодёжи" в свете решений XXVI съезда КПСС,  XIX съезд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3-07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ходе общественного призыва молодёжи на предприятия лёгкой промышленности, торговли, бытового обслуживания, 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3-08.07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анкеты горкомов, райкомов ВЛКСМ о шефстве над предприятиями сферы обслуживания после XIX съезд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3-14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комитетов ВЛКСМ о трудовом и идейно-политическом воспитании учащихся профессионально-технических учили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83-30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областного семинара-совещания секретарей комитетов ВЛКСМ профессионально-технических учили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83-08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стречи правофланговых социалистического соревнования в честь 80-летия II съезда РСДР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83-26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«Комсомольского прожектор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"Комсомольского прожектор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3-22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Всесоюзной комсомольской ударной стройки Балаковской атомной электроста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таба Всесоюзной ударной комсомольской стройки Балаковской атомной электроста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83-29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Всесоюзной комсомольской ударной стройки оросительных систе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таба Всесоюзной ударной комсомольской стройки оросительных систе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3-22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 научной молодеж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по работе с научной молодёжью о работе с научной, инженерно-технической интеллигенцией. Протоколы заседаний комиссии по премиям Саратовского обкома ВЛКСМ в области науки, техники и произ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83-14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работе Советов молодых учёных и специал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3-24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ленума област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83-30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ласт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83-0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отдела школьной молодёжи и пионеров, справки, информации о работе комсомольских педагогических отрядов, составе пионерской организации, об итогах летней трудовой четвер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3-10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горкомов, райкомов ВЛКСМ о составе пионер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83-18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б итогах отчётов и выборов в школьных комсомоль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83-16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б итогах смотра пионерских комнат, посвященного 60-летию Всесоюзной пионерской организации; характеристики лучших пионерских комн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3-28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областного штаба соревнования под девизом "Миллион - Родине!", информации горкомов, райкомов ВЛКСМ об участии пионеров и школьников в соревнова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83-27.07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работе трудовых объединений школьников в период летней трудовой четверти "Мой труд вливается в труд моей республики", буквы А-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83-18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работе трудовых объединений школьников в период летней трудовой четверти "Мой труд вливается в труд моей республики", буквы И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83-04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работе трудовых объединений школьников в период летней трудовой четверти "Мой труд вливается в труд моей республики", буквы Р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83-14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ВЛКСМ об итогах летнего отдыха пионеров и школьников, буквы А-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83-19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ВЛКСМ об итогах летнего отдыха пионеров и школьников, буквы К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83-04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ВЛКСМ об итогах летнего отдыха пионеров и школьников, буквы Р-Э, город Сар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83-10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, обкома ВЛКСМ о проведении военно-спортивной игры "Зарниц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83-01.07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областного финала пионерской военно-спортивной игры "Зарниц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83-09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выпускников школ, изъявивших желание работать в животновод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83-18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тдела студенческой молодёжи обкома ВЛКСМ и областного совета по научно-исследовательской работе студ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83-15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областного совета, комитетов ВЛКСМ о научно-исследовательской работе студ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3-30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овета секретарей комсомольских организаций средних специальных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83-18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Всесоюзного агитпохода студенческой молодёжи "Решения  XXVI съезда КПСС - в жизнь!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3-20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оргкомитета по проведению Х Всесоюзного конкурса студенческих работ по общественным наукам, истории ВЛКСМ и международного молодё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83-28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ргкомитетов вузов о проведении Х Всесоюзного конкурса студенческих работ по общественным наукам, истории ВЛКСМ и международного молодё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3-09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оргкомитета по проведению V  всесоюзного конкурса творческих работ учащихся средних специальных учебных заведений по общественно-политической тематике; информации комитетов ВЛКСМ о проведении конкур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83-27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ргкомитетов о проведении внутривузовского и областного этапов Всесоюзной олимпиады "Студент и научно-технический прогресс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83-08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ргкомитетов о проведении Поволжского этапа Всесоюзной олимпиады "Студент и научно-технический прогресс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83-26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комитетов ВЛКСМ вузов об участии во Всесоюзном конкурсе на лучшую научную работу студентов по естественным, техническим и гуманитарным наук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83-16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штаб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 штаба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3-22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работы областного   студенческого отряда в 1983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83-06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ёты о работе областного штаба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83-05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зональных штабов студенческих строительных отрядов о ходе подготовки и итогах работы студенческих 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83-23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портивной и оборон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 ВЛКСМ о развитии физической культуры и спорта, о военно-патриотическом воспитании молодёжи, подготовке её к службе в рядах Советской Арм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3-03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горкомов, райкомов, комитетов ВЛКСМ об участии молодёжи во Всесоюзной поисковой экспедиции "Летопись Великой Отечественно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83-16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митетов ВЛКСМ об участии комсомольцев и молодёжи во Всесоюзном походе по местам революционной, боевой и трудовой славы Коммунистической партии и советского нар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83-30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работе Почётного Караула на Посту № 1 у Вечного огня памятника Борцам социалистической революции 1917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состоянии работы с трудновоспитуемыми подростк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83-20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б участии комсомольских организаций и правоохранительных органов в охране правопорядка, предупреждении правонарушений среди молодёжи и несовершеннолетних; о проведении операции "Забота-83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83-27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ВЛКСМ по правовому воспитанию молодё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3-20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, обкома ВЛКСМ об итогах детских спортивных игр "Старты надежд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83-26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, обкома ВЛКСМ об итогах соревнований юных футболистов на призы клуба ЦК ВЛКСМ "Кожаный мяч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83-01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, обкома ВЛКСМ об итогах соревнований юных футболистов на призы клубов ЦК ВЛКСМ "Золотая шайба", "Плетеный мяч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83-25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финансовый отчёт об исполнении бюджета областной комсомольской организации за 198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 за 198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83-07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визионная комиссия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8-13 заседаний ревизионной комиссии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3-29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юро международного молодежного туризма «Спутник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бюро международного молодёжного туризма "Спутник"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3-30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отчёты руководителей групп, выезжающих за рубе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83-12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бюро международного молодёжного туризма "Спутник"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ости на выдачу заработной платы работникам бюро международного молодёжного туризма "Спутник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, анализ  о работе бюро международного молодёжного туризма "Спутник" по направлению советских туристов за границу, об осуществлении местных связей комсомольских организаций  Саратовской области с организациями Социалистического Союза Молодёжи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83-30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совет ветеранов партии и Ленинского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совета ветеранов партии и Ленинского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3-16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ции по военно-патриотическому воспитанию молодё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3-16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 (Сто сем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7:00Z</dcterms:created>
  <dc:creator>я</dc:creator>
  <dc:description/>
  <cp:keywords/>
  <dc:language>en-US</dc:language>
  <cp:lastModifiedBy>С.М.Соломатина</cp:lastModifiedBy>
  <dcterms:modified xsi:type="dcterms:W3CDTF">2015-08-21T12:34:00Z</dcterms:modified>
  <cp:revision>3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