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3-198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 Игорь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Геннад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Олег Вячесла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ова-Собинова Гал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лекс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Вита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ий Игорь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нко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гин Владимир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нев Владими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ева-Бедда Людмила Вита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ов Николай Арс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Наиль Галимз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лов Владими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(Двадцать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я</dc:creator>
  <dc:description/>
  <cp:keywords/>
  <dc:language>en-US</dc:language>
  <cp:lastModifiedBy>я</cp:lastModifiedBy>
  <dcterms:modified xsi:type="dcterms:W3CDTF">2015-07-02T09:2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