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рхивная опись</w:t>
      </w:r>
    </w:p>
    <w:p>
      <w:pPr>
        <w:pStyle w:val="Normal"/>
        <w:spacing w:lineRule="auto" w:line="360"/>
        <w:jc w:val="center"/>
        <w:rPr/>
      </w:pPr>
      <w:bookmarkStart w:id="0" w:name="archive_name"/>
      <w:bookmarkEnd w:id="0"/>
      <w:r>
        <w:rPr/>
        <w:t>Областное государственное учреждение "Государственный архив новейшей истории Саратовской области"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архи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bookmarkStart w:id="1" w:name="fund_name"/>
      <w:bookmarkEnd w:id="1"/>
      <w:r>
        <w:rPr/>
        <w:t>Саратовский областной комитет ВЛКСМ, Саратовская область</w:t>
      </w:r>
    </w:p>
    <w:p>
      <w:pPr>
        <w:pStyle w:val="Normal"/>
        <w:spacing w:lineRule="auto" w:line="360"/>
        <w:jc w:val="center"/>
        <w:rPr/>
      </w:pPr>
      <w:r>
        <w:rPr/>
        <w:t>(название фонд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37"/>
        <w:gridCol w:w="540"/>
        <w:gridCol w:w="3603"/>
        <w:gridCol w:w="90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НД №</w:t>
            </w:r>
          </w:p>
        </w:tc>
        <w:tc>
          <w:tcPr>
            <w:tcW w:w="4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-4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right"/>
              <w:rPr/>
            </w:pPr>
            <w:r>
              <w:rPr/>
              <w:t>АРХИВНАЯ ОПИСЬ №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4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bookmarkStart w:id="2" w:name="inventory_name"/>
      <w:bookmarkEnd w:id="2"/>
      <w:r>
        <w:rPr>
          <w:b/>
          <w:bCs/>
        </w:rPr>
        <w:t>дел постоянного хран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/>
      </w:pPr>
      <w:r>
        <w:rPr/>
        <w:t>(название описи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bookmarkStart w:id="3" w:name="doc_date"/>
      <w:bookmarkEnd w:id="3"/>
      <w:r>
        <w:rPr/>
        <w:t>1982-1984</w:t>
      </w:r>
    </w:p>
    <w:p>
      <w:pPr>
        <w:pStyle w:val="Normal"/>
        <w:spacing w:lineRule="auto" w:line="360"/>
        <w:jc w:val="center"/>
        <w:rPr/>
      </w:pPr>
      <w:r>
        <w:rPr/>
        <w:t>(крайние даты документов описи)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2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(ЭФЗК, ЭК)____________________</w:t>
      </w:r>
    </w:p>
    <w:p>
      <w:pPr>
        <w:pStyle w:val="Style14"/>
        <w:tabs>
          <w:tab w:val="clear" w:pos="708"/>
          <w:tab w:val="left" w:pos="3260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рхивного</w:t>
      </w:r>
    </w:p>
    <w:p>
      <w:pPr>
        <w:pStyle w:val="Style14"/>
        <w:tabs>
          <w:tab w:val="clear" w:pos="708"/>
          <w:tab w:val="left" w:pos="3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</w:t>
      </w:r>
    </w:p>
    <w:p>
      <w:pPr>
        <w:pStyle w:val="Style14"/>
        <w:tabs>
          <w:tab w:val="clear" w:pos="708"/>
          <w:tab w:val="left" w:pos="3260" w:leader="none"/>
        </w:tabs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органа, архива, музея, библиотеки)</w:t>
      </w:r>
    </w:p>
    <w:p>
      <w:pPr>
        <w:pStyle w:val="Style14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980"/>
        <w:gridCol w:w="4489"/>
        <w:gridCol w:w="771"/>
        <w:gridCol w:w="960"/>
        <w:gridCol w:w="907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енные индексы или номера по старой описи</w:t>
            </w:r>
          </w:p>
        </w:tc>
        <w:tc>
          <w:tcPr>
            <w:tcW w:w="4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дела</w:t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2 год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омсомольских организаций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ы городских, районных комсомольских организаций XIX съезду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82-31.05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эстафета трудовых дел Балаковской ордена Трудового Красного Знамени городской комсомольской организации, посвященная достойной встрече XIX съезд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82-31.05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 эстафета ударных дел учащихся ПТУ г. Саратова "XIX съезду ВЛКСМ - достойную встречу!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82-31.05.19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3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таб Всесоюзной ударной комсомольской стройки Красноармейского завода сельскохозяйственного машиностро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штаба Всесоюзной ударной комсомольской стройки Красноармейского завода сельскохозяйственного машиностро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83-22.1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школьной молодежи и пионе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райкомов, горкомов ВЛКСМ о деятельности комсомольских педагогических отря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83-19.12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портивной и оборонно-масс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райкомов, горкомов, обкома ВЛКСМ о проведении соревнований по многоборью комплекса ГТО на призы газеты "Комсомольская правд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83-05.11.1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4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щи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IX, X пленумов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984-15.03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XI, XII пленумов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984-15.09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55-58 заседаний бюр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84-02.0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59-62 заседаний бюр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84-15.03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63-65 заседаний бюр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84-15.05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66-70 заседаний бюр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984-20.09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71-78 заседаний бюро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984-28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бюро обкома ВЛКС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84-14.06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бюро обкома ВЛКС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84-13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58-66 заседаний секретариат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4-09.04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67-71 заседаний секретариат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84-06.08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72-73 заседаний секретариат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9840-28.09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74-77 заседаний секретариата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84-29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секретариата обкома ВЛКС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84-08.06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 протоколам заседаний секретариата обкома ВЛКС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984-27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обкома ВЛКСМ, не вошедшие в протокол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84-13.04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обкома ВЛКСМ, не вошедшие в протокол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984-29.06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обкома ВЛКСМ, не вошедшие в протокол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84-12.09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обкома ВЛКСМ, не вошедшие в протокол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984-29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конференции по итогам областного тура V Всесоюзного конкурса творческих работ учащихся средних специальных учебных заведений по общественно-политической тематик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84-14.03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обкома ВЛКСМ по личному соста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84-29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комсомоль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отдела комсомольских организаций о внутрисоюзной работе, работе с кадрами, о выполнении критических замечани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84-25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 об итогах командировок работников обкома ВЛКСМ в комсомольские организации города Саратова и области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84-20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 об итогах командировок работников обкома ВЛКСМ в комсомольские организации город Саратова и области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84-27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 об итогах командировок работников обкома ВЛКСМ в комсомольские организации город Саратова и области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84-26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 об итогах командировок работников обкома ВЛКСМ в комсомольские организации город Саратова и области, том 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84-15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учета членов ВЛКСМ и статис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и квартальные статистические отчеты обкома ВЛКСМ о составе и росте рядов ВЛКСМ с объяснительными записками за 1984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84-14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отчеты о составе городских, районных комсомольских организаций на 01.01.1985 года (на буквы "А" - "В"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984-05.0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отчеты о составе городских, районных комсомольских организаций на 01.01.1985 года (на буквы "Д" - "П"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84-05.0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отчеты о составе городских, районных комсомольских организаций на 01.01. 1985 года (на буквы "Р" - "Э"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984-03.0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отчеты о составе городских, районных комсомольских организаций на 01.01.1985 года (город Саратов на буквы "В" - "К"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984-03.0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отчеты о составе городских, районных комсомольских организаций на 1 января 01.01.1985 года (город Саратов на буквы "Л" - "Ф"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984-04.0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о составе городских, районных комсомольских организаций (на буквы "А" - "В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984-03.0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о составе городских, районных комсомольских организаций (на буквы "Д" - "П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984-03.0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о составе городских, районных комсомольских организаций (на буквы "Р" - "Э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84-05.0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о составе городских, районных комсомольских организаций (г. Саратов на буквы "В" - "К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984-02.0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о составе городских, районных комсомольских организаций (г. Саратов на буквы "Л" - "Ф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984-02.0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ктор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обкома ВЛКСМ о составе и сменяемости секретарей-заведующих отделами и секторами горкомов, райкомов комсомола, секретарей первичных комсомольских организаций, освобожденных старших пионерских вожатых школ, школ-интернатов и детских до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84-23.0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ответственных работников горкомов, райкомов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84-03.0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бинет комсомольск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е бюллетени обкома ВЛКСМ, том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4-30.04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е бюллетени обкома ВЛКСМ, том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84-31.03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е бюллетени обкома ВЛКСМ, том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84-31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ропаганды и культурно-масс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отчеты отдела пропаганды и культурно-массовой работы о лекционной пропаганде, о повышении роли сельских клубов; списки художественно-пропагандистских групп, лауреатов премии Саратовской областной комсомольской организации в области литературы и искус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84-14.1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отчеты горкомов, райкомов ВЛКСМ о политической учебе и экономическом образовании комсомольцев и молодёжи  (на буквы "А" - "Н"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984-15.09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отчеты горкомов, райкомов ВЛКСМ о политической учебе и экономическом образовании комсомольцев и молодёжи  (на буквы "О" - "Э", город Саратов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1984-05.09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ВЛКСМ об итогах 1983-1984 учебного года в системе комсомольской  политучебы и экономического образования (на буквы "А" - "И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984-04.06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ВЛКСМ об итогах 1983-1984 учебного года в системе комсомольской  политучебы и экономического образования (на буквы "К" - "Р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84-04.06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горкомов, райкомов ВЛКСМ об итогах 1983-1984 учебного года в системе комсомольской  политучебы и экономического образования (на буквы "С" - "Э", город Саратов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84-04.06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горкомов, райкомов ВЛКСМ о лекционной пропаганде среди комсомольцев и молодё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84-15.0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оведения митинга-концерта, посвященного 65-летию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984-09.09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наглядной агитации, методические материалы в помощь лекторам и пропагандист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984-17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рабочей и сель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 рабочей и сельской молодёжи о ходе общественного призыва, об участии молодёжи в подготовке к проведению экономического эксперимента, о шефстве над ударными комсомольскими стройками, паспорта Всесоюзных ударных строе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84-12.1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бкома, горкомов, райкомов ВЛКСМ о некоторых показателях участия комсомольцев и молодёжи в формировании Всесоюзного комсомольского счёта экономии и бережлив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84-16.03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ВЛКСМ о шефстве над торговлей, общественным питанием, потребкооперацией, бытовым обслуживанием населения в свете решения XIX съезд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84-31.05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ВЛКСМ о ходе общественного призыва молодёжи на предприятия легкой промышленности, торговли, бытового обслуживания, коммунальн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984-16.04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комитетов ВЛКСМ о шефстве комсомола над профессионально-техническими училищ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984-28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бластного штаба по шефству Саратовского комсомола над торговлей, общественным питанием, потребкооперацией, бытовым обслуживанием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84-02.10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штаба по формированию ударного комсомольского отряда на строительство Балаковской атомной электроста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4-24.07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оведения семинара-совещания секретарей комитетов ВЛКСМ, хозяйственных, профсоюзных руководителей организации сферы обслужи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84-04.08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 о работе поисковой группы комсомольской организации СПТУ № 6 города Балако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4-31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таб «Комсомольского прожектор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бластного штаба "Комсомольского прожектор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84-14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таб Всесоюзной ударной комсомольской стройки оросительных систем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штаба Всесоюзной ударной комсомольской стройки оросительных систем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84-28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ластного слёта молодых мелиораторов-победителей социалистического соревнования, посвященного 10-летию Всесоюзной ударной комсомольской стройки оросительных систем Сарат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84-30.03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таб Всесоюзной ударной комсомольской стройки Красноармейского завода сельскохозяйственного машиностро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штаба Всесоюзной ударной комсомольской стройки Красноармейского завода сельскохозяйственного машиностро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984-12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по работе с научной молодежь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 по работе с научной молодёжью о работе Советов молодых ученых и специалистов, о ходе отчетов и выборов в комсомольских организациях НИИ, о результатах анкетирования молодё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84-05.1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школьной молодежи и пионе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ленума областного совета пионерской организации имени В.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984-28.09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бюро областного совета пионерской организации имени В.И. Лени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84-24.05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 отдела школьной молодёжи и пионеров о состоянии детского технического творчества, о проведении рейда по изучению условий труда, быта и отдыха молодых учителей, списки пионеров, директоров домов пионеров, направляемых в пионерский лагерь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84-20.10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горкомов, райкомов ВЛКСМ о составе пионер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984-19.10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ВЛКСМ об участии в областном смотре комсомольских педагогических отрядов  под девизом "Сердце отдаю детям"; характеристики лучших комсомольских педагогических отря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984-28.06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, обкома ВЛКСМ о соревнованиях по сбору и отгрузке металлолома, макула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984-12.07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 работе трудовых объединений школьников в период летней трудовой четверти "Мой труд вливается в труд моей республики", характеристики лучших производственных бригад, звеньев (на буквы "А" - "О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1984-11.10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 работе трудовых объединений школьников в период летней трудовой четверти "Мой труд вливается в труд моей республики", характеристики лучших производственных бригад, звеньев (на буквы "П" - "Э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84-10.1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горкомов, райкомов ВЛКСМ об итогах летней трудовой четверти школь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984-29.1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справки горкомов, райкомов ВЛКСМ об итогах летнего отдыха пионеров и школьник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984-25.10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ВЛКСМ о деятельности комсомольских педагогических отря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984-19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отчеты райкомов, горкомов ВЛКСМ об областном смотре пионерских комнат, посвященного 60-летию присвоения пионерской организации имени В.И. Ленина, характеристики победител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84-16.05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освобожденных старших пионерских вожатых школ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83-30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туденческой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 студенческой молодёжи об участии студентов в конкурсах творческих работ, о работе по контрпропаганде в вуз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84-30.05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бластного и вузовских советов о научно-исследовательской работе студ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84-28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тдела об итогах внутритехникумовских и областных туров V Всесоюзного конкурса творческих работ по общественно-политической тематик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84-03.05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комитетов ВЛКСМ средних специальных учебных заведений о работе факультетов общественных профессий и советов по научно-техническому творчеству учащихс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84-05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овета секретарей комсомольских организаций средних специальных учебных заведений, областного совета по научно-исследовательской работе студ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84-03.07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ластной штаб студенческих строительных отря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областного штаба студенческих строительных отрядо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84-19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тогах работы областного студенческого отряда в 1984 год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84-16.10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, информации, отчеты о работе областного штаба студенческих строительных отрядо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84-01.09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дел спортивной и оборонно-массовой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отдела спортивной и оборонно-массовой работы о работе комсомольских организаций по шефству над подростками, в борьбе против пьянства, о проведении соревнований по многоборью комплекса ГТО. Наказ областной комсомольской организации молодёжи, призванной в ряды Вооруженных Сил СС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984-10.1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райкомов, горкомов ВЛКСМ о работе по военно-патриотическому воспитанию комсомольцев и молодё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984-28.1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 работе комсомольских организаций и правоохранительных органов с трудновоспитуемыми подростками (на буквы "А" - "О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84-19.07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информации горкомов, райкомов ВЛКСМ о работе комсомольских организаций и правоохранительных органов с трудновоспитуемыми подростками (на буквы "П" - "Э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84-27.08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ВЛКСМ о проведении соревнований по многоборью комплекса ГТО на призы газеты "Комсомольская правд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84-12.1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, обкома ВЛКСМ об итогах соревнований на призы клубов ЦК ВЛКСМ "Золотая шайба", "Плетеный мяч", "Всесоюзного дня бегун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84-26.09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оведения детских спортивных игр "Веселые старты", "Кожаный мяч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84-05.08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горкомов, райкомов ВЛКСМ об организации военно-спортивной игры "Орленок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984-01.07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оведения областной военно-спортивной игры "Орлёнок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984-16.07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ы, донесения юнармейских отрядов "Орлёнок" о проделанной работ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1984-02.06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 команды Степновской средней школы № 2 районной игры "Орлёнок" по военно-патриотическому воспита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84-31.05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альбом-донесение юнармейцев средней школы № 96 город Саратов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983-19.05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штаба Всесоюзного похода по местам революционной, боевой и трудовой славы Коммунистической партии и советского нар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84-19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ово-хозяйственный от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финансовый отчёт об исполнении бюджета областной комсомольской организации за 1984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4-31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ёты горкомов, райкомов ВЛКСМ за 1984 год (на буквы "А" - "Э"; город Саратов на буквы "В" - "Ф"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984-09.0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4-31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визионная комиссия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№ 14-19 заседаний ревизионной комиссии областной комсомольской организ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84-12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юро международного молодежного туризма «Спутник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бюро международного молодёжного туризма "Спутник"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84-28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отчёты руководителей групп, выезжающих за рубе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84-30.1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, анализ о работе Бюро международного туризма "Спутник" по направлению советских туристов за границу, об участии в социалистическом соревнован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84-28.11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отчёты Бюро международного молодёжного туризма "Спутник" обкома ВЛКС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84-01.01.19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на выдачу заработной платы работникам Бюро международного молодёжного туризма "Спутник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84-28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ластной совет ветеранов партии и Ленинского комсомо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бластного совета ветеранов партии и Ленинского комсомо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84-25.12.19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103"/>
        <w:gridCol w:w="2597"/>
        <w:gridCol w:w="720"/>
        <w:gridCol w:w="2803"/>
        <w:gridCol w:w="1337"/>
        <w:gridCol w:w="1340"/>
      </w:tblGrid>
      <w:tr>
        <w:trPr/>
        <w:tc>
          <w:tcPr>
            <w:tcW w:w="1805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ись внесено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 (Сто пятнадцать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4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144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Наименование долж. составителя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Наименование долж. составителя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Хранителя фондов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Хранителя фондов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Зав. отделом (архивохранилищем)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Зав. отделом (архивохранилищем)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Расшифровку подписи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Расшифровку подписи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NoMacro [введите сюда Дату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введите сюда Дату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"/>
      <w:jc w:val="center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ArchLis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17:00Z</dcterms:created>
  <dc:creator>я</dc:creator>
  <dc:description/>
  <cp:keywords/>
  <dc:language>en-US</dc:language>
  <cp:lastModifiedBy>Archiv</cp:lastModifiedBy>
  <dcterms:modified xsi:type="dcterms:W3CDTF">2015-08-24T09:14:00Z</dcterms:modified>
  <cp:revision>4</cp:revision>
  <dc:subject>РосАрхив</dc:subject>
  <dc:title>Архивна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