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личных дел номенклтурных работников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4-198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Викто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рюкин Константин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Сергей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 Серг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атьяна Леонид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Михаи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Георгий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Юрий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(Две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7:00Z</dcterms:created>
  <dc:creator>я</dc:creator>
  <dc:description/>
  <cp:keywords/>
  <dc:language>en-US</dc:language>
  <cp:lastModifiedBy>я</cp:lastModifiedBy>
  <dcterms:modified xsi:type="dcterms:W3CDTF">2015-07-02T09:28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