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4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 xml:space="preserve">личных дел номенклатурных работников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84-1985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Владимир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гаев Геннадий Геннад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Серге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-Крепостнова Любовь Георг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Сергей Вячеслав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ерге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 Владимир Вале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зенко Николай Купри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Юрий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2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ладимир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ева-Яковлева Наталь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Ольга Макс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лин Александр Евген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манов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 Алексей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2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 (Семнадца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7:00Z</dcterms:created>
  <dc:creator>я</dc:creator>
  <dc:description/>
  <cp:keywords/>
  <dc:language>en-US</dc:language>
  <cp:lastModifiedBy>я</cp:lastModifiedBy>
  <dcterms:modified xsi:type="dcterms:W3CDTF">2015-07-02T09:28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