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9-194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I Саратовской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39-11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доклад Саратовского обкома ВЛКСМ о работе за период с ноября 1937 года по февраль 1939 года (на II областной конференци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областной конферен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V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39-05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39-11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39-11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39-02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сутствующих на 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39-30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39-02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39-22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сутствующих на I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докладные к III пленуму Саратовской областной организа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39-20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III пленума Саратовского об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39-21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39-02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торжественного пленума обкома ВЛКСМ посвященного 15-летию МЮ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разрешаемых на заседаниях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39-03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102-109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9-02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1-20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39-03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21-33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39-29.07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34-50 заседаний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39-16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членов пленума и ревизионной комиссии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2-го Саратовского областного совещания молодых стахановцев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39-18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омощников начальника  политотделов  по комсомольской работе совхозо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9-01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фабрично-заводских комитетов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39-09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заведующих отделами политучебы райкомов ВЛКС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39-11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комсомольского актива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39-22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комсомольского актива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39-22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областном собрании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39-21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сутствующих на областном акти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39-30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областного комсомольского актива по итогам IX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39-22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ыступлений первого секретаря Саратовского обкома ВЛКСМ товарища Ракуш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51-65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39-26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райкомов ВКП(б) об очередных отпус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39-19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областном совещании трудовиков, женщин трактористок и комбай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об итогах проверки подготовленности молодежных общежитий к зиме (город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б участии комсомольцев в сельскохозяйственных рабо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готовности ремесленных училищ  к приему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проведении собраний комсомольского актива по района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43-16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42-17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44-16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отосланные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по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39-10.07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в Саратовский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3-07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на имя секретаря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первичных комсомольских колхозных организаций, где нет партийных 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семинаре секретарей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39-04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проведении семинара секретарей первичных комсомольских организаций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о выполнении решений IX пленума ЦК ВЛКСМ о замене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26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 Ртищевского, Пугачевского райкомов ВЛКСМ по подготовке материала к пленуму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9-31.10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Кировского, Октябрьского и Сталин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 Романовского, Самойловского, Салтыковского, Татищевского, Хвалынского, Чапае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 Озинского, Перелюбского, Питерского, Петровского, Родничков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 Клинцовского, Куриловского, Ново-Покровского, Ново Репинского, Ново-Бурасского райкомов 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39-20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ргинструктора отдел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 Дергачевского, Дурасовского, Екатериновского, Ершовского, Жерновского, Ивантеевского, Красно-Партизанского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в обком ВКП(б) о работе отдела кадров Саратовского, Вольского горкомов ВЛКСМ, по проверке контроля и исполнении реше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39-30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школьных организаций, о состоянии финансов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39-29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информации райкомов ВЛКСМ о социалистическом соревновании имени XVIII партсъ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39-06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докладные о работе сельских организаций в период подготовки и открытия XVIII партсъ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9-30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ЦК о проведении  районных и областного активов по итогам IX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39-02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бкома ВЛКСМ по проведению пленумов и активов райкомов ВЛКСМ по решениям VIII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9-04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пленумах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39-02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ЦК о перестройке  работы в связи с решениями  XVIII партсъезда,  о ходе отчетно-выборных собраний и итоги областного актива по решениям X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9-30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з райкомов ВЛКСМ о проведении совещания секретарей по разъяснению решений VIII пленума ЦК ВЛКСМ и о работе педучили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39-16.09.1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ых конференций комсомола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0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выезжающих в районы о контроле и исполнении решений бюро о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о работе комсомольских организаций совхозов, техникумов, о военно-физкультур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меняемости и освобождении комсомоль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вопросу устройства на работу бывших работников райкомов ВЛКСМ в связи с сокращением шт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39-30.07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по кадрам, финансовой деятельности, компрометирующим материалам на работников рай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39-27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екретарей райкомов, горкомов ВЛКСМ по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облисполкомом, райкомами ВЛКСМ, списки, решения, о премировании комсомольцев стахановцев промышленности и сельского хозяй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39-26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ропаганде, получаемые из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39-22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ропаганде, отсылаемые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39-10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ходе выполнения решения ЦК ВКП(б) о пропаганде в районах за 193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по вопросу состояния и пропаганды в комсомольских организация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39-21.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состоянии пропаганды и агитации в Екатериновском рай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39-13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о состоянии агитационной работе в районах, самостоятельном изучении истории ВКП(б), об участии комсомольских организаций в подготовке к выбо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районных конференциях, подготовке к выборам в Верховный Совет СССР, по борьбе с засух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39-02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состоянии агитационной работы по выборам в местные Советы депутатов трудящихся по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39-22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о работе сельских изб-читален и списки политпросвет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йонных газет и их редакт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тсылаемые обкомом ВЛКСМ в ЦК ВЛКСМ о готовности школ к новому учебному году и летней оздоровитель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39-15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по вопросу работы школ и обследованию детских домо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о работе райкомов ВЛКСМ, школьных комсомольских организаций в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9-30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дела школьной молодежи, военно-физкультурного отдела и отдела по работе среди студенческой молодеж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 работающих учителями в районах Саратовской области за 193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39-04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по созданию комсомольских организаций в школах и изучению истории ВКП(б) самостоятель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39-01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о работе учебных заведений, о пионерской работе в школе и оборон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39-01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тдела студенческой молодежи Саратовского обкома ВЛКСМ о работе вузов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39-2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 работающих учителями в районах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39-07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в ЦК ВЛКСМ о несчастном случае со студенткой Госуниверситета Привалов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секретарю обкома ВЛКСМ товарища Масычев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их организаций среди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39-19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обкома ВЛКСМ с райкомами ВЛКСМ о вовлечении детей в школе к юннатской работе натуралист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39-05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ой организации в сельском хозяйстве и перестройке работы в связи с XVIII партсъезд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0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договора по работе комсомольских организаций в борьбе с засухой и в связи с засухой и в связи с решением XVIII партсъ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39-03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выполнении постановлений СНК и ЦК ВКП(б) о борьбе с засух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39-19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ботников обкома ВЛКСМ о работе колхозных комсомольских организаций в связи с постановлением ЦК ВКП(б) и СНК СССР о мерах охраны колхозных земель от "разбазаривания" и после XVIII съ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9-30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е записки райкомов ВЛКСМ о мерах борьбы с засухой и подготовке к весеннему севу,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9-26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комсомольских организаций и политдонесения о реализации постановления ЦК ВЛКСМ по борьбе с засух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39-30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б участии комсомольских организаций и молодежи в проведении весеннего с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39-30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в ЦК ВЛКСМ о проведении общественного смотра технического состояния тракторного па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бкома в ЦК ВЛКСМ об участии комсомольских организаций в уборке урожая, смотре технического состояния тракторного парка, о создании орошаемых участ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39-31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переписка о работе комсомольских организаций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9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решения райкомов ВЛКСМ на лучших стахановцев весеннего сева и уборке урожая Балтайского, Пугачевского, Хвалынского, Новоузенского райо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39-31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щественном смотре технического состояния тракторного па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39-28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подготовке женщин-трактористок к вспашке зяб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39-05.05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подготовке женщин трактори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9-30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вушек трактори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9-31.05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молодых руководящих работников колхозов (председатели советов механизаци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их организаций промышленных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9-09.03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отчеты о работе военно-физкультурного отдел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0.09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соревновании в честь XVIII партсъезда и военно-физкультур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военно-физкультурной работе в район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0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военно-физкультурной работе с допризывни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39-13.1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оенно-физкультурной работ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28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акты и сводки о военно-физкультурной работе и докладные о работе с допризывни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0.06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 работе по письму героев Советского Союза, о подготовке оборонных подарков, сдача норм на зна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39-31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 работе в связи с письмом героев Советского Союза, о подготовке оборонных подарков (сдача норм на значк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39-28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решения на отобранных комсомольцев в высшие учебные военные заве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9-31.01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андатной комиссии по отбору комсомольцев в военно-морской фл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39-30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 Аткарского, Баландинского, Ртищевского, Кировского и других районов, выбывших в армию, отобранных в военно-морской флот, курсантов Аэроклуба, прибывших из армии, представленных к наградам за участие в борьбе с белофи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39-03.0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ы обкома ВЛКСМ по вопросам правильной выдачи комсомольских билетов и учету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39-29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, горкомов ВЛКСМ по замене комсомольски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39-10.03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ЦК ВЛКСМ о ходе замене комсомольских документов по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9-23.06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проведении районных конференций и замене комсомольски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замене комсомольски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39-31.03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,  горкомов ВЛКСМ о замене комсомольски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39-10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бланков комсомольских билетов и комсомольских карточек за 193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39-29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бланков комсомольских билетов райкомов, горкомов ВЛКСМ по Саратовской области за 193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39-31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в обком ВКП(б) о самоубийстве комсомольцев в Балтайском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39-03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по проверке компрометирующих писем на Зовского, Даиныкина, Пивоварчик, Шкода, Митрохиной, Митяевой, Журавл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39-31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по вопросу исключения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9-23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я из комсомола за 193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я из комсомола за 1939-194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 ВЛКСМ и членами ВЛКСМ по вопросу исключения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я из комсомола, буквы “Б”-“В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я из комсомола за 1939 год. буквы “В”-“Д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мами ВЛКСМ и членами ВЛКСМ по вопросу исключения из комсомола, буквы “Г”-“Т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я из комсомола, буквы “Е”-“П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я из комсомола, буквы “М”-“Н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я из комсомола, буквы “О”-“Р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я из комсомола, буквы “С”-“Т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ВЛКСМ и членами ВЛКСМ по вопросу исключения из комсомола, буквы “С”-“Ш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вопросу исключения из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е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на технических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 выданных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39-2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ой комиссии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39-29.09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а заседаний бюро обкома ВЛКСМ по утверждению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39-13.11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Саратовского обкома ВЛКСМ на исключенных из комсомола,  буквы “Л”-“Я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ЛКСМ и РК ВЛКСМ на исключенных из комсомола, буквы “Е”-“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цев, буквы “В”-“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1-х и 2-х секретарей  райкомов и обкома ВЛКСМ Саратовской области, помполитов совхозов, директоров школ  -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39-15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выполнении и отчетности по решениям обкома ВКП(б) и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39-15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статистические отчеты зерно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39-01.07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инструктор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евизионной и счетной комиссии на II областной конференци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39-28.0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, личные листки, буквы “А”-“В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, личные листки, буквы “Г”-“Д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, личные листки, буква “Е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, личные листки, буквы “Ж”-“К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, личные листки,  буквы “К”-“О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, личные листки, буквы “П”-“Т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0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, личные листки, буквы “У”-“Ч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, личные листки,  буквы “Ш”-“Я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, личные листки,  буквы “Ж”-“Ш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е данные  кандидатов в областную школу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е и совершенно секретные директивы о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39-22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е и совершенно секретные выписки из протоколов заседаний бюро горком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39-08.08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секретная и совершенно секретная переписка с различными учрежд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39-03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по набору ВМФ и В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39-04.04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и списки комсомольцев завербованных на строительство Севастополя и Мурм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39-31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 (Сто восемьдесят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9:00Z</dcterms:created>
  <dc:creator>я</dc:creator>
  <dc:description/>
  <cp:keywords/>
  <dc:language>en-US</dc:language>
  <cp:lastModifiedBy>С.М.Соломатина</cp:lastModifiedBy>
  <dcterms:modified xsi:type="dcterms:W3CDTF">2015-08-04T10:28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