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7-198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V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7-07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в XXIV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6-23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XIV Саратовской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7-07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"Делегаты XXIV отчетно-выборной конференции Саратовской областной комсомольской организаци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87-07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I, I-III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7-10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2-47,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7-12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7-12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7-14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7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7-16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0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87-10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7-1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35-37, 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7-06.04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4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7-03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ВЛКСМ № 8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87-2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7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7-04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87-02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7-23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87-14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87-18.08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87-21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7-27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87-20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87-3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7-2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комсомольских организаций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87-07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 ходе отчетов и выборов, выполнении предсъездовских заданий обкома ВЛКСМ; записки об итогах работы комплексных бригад обкома ВЛКСМ по оказанию практической помощи городским, районным комсомоль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7-0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информация о деятельности областной комсомольской организации в связи с итогами ХХ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7-2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7-07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87-2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7-14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7-29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7-28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7-29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7-28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7-30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,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7-25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й статистические отчеты обкома ВЛКСМ о состав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7-18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о составе городских, районных комсомольских организаций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7-09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о составе городских, районных комсомольских организаций, буквы Д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7-07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о составе городских, районных комсомольских организаций, буквы Р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7-07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о составе городских, районных комсомольских организаций города Саратова, буквы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7-08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7-07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, буквы В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7-07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7-08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 города Саратова, буквы В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7-01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 города Саратова, буквы Л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7-05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итогах годовой сверки состав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87-19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бкома ВЛКСМ о составе и сменяемости секретарей и работников аппарата горкомов, райкомов ВЛКСМ, секретарей первичных комсомольских организаций, освобожденных старших пионерских вожатых школ, школ-интернатов и детских домов за 198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8-21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ветственных работников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7-02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7-26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7-30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7-20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7-02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татистические данные обкома, горкомов, райкомов ВЛКСМ о политической учебе и экономическом образовании комсомольцев и молодежи в 1986-1987 учебном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7-20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ходе областного смотра наглядной агитации в городских, районных комсомольских организациях, посвященного 70-летию Великого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7-20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7-3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миссии по премиям Саратовской областной комсомольской организации в области литературы и искус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86-17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и другие материалы о работе обкома ВЛКСМ в развитии местных связей с союзами молодежи дружественных стр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7-27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олодежной программы фестиваля Индии в СССР в городе Сарато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87-12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молодежной программы фестиваля Индии в СССР в городе Сарато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7-12.07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в помощь лекторам и пропагандист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87-15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учредительной конференции областной организации ветеранов войны и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7-27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по шефству над ударными комсомольскими стройками при Саратовском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7-02.09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еминара секретарей комитетов ВЛКСМ профессионально-технических 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7-06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другие материалы отдела о направлении молодежи на ударные комсомольские стройки; списки добровольцев, паспорта ударных комсомольских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бкома, горкомов, райкомов ВЛКСМ о ходе общественного призыва молодежи в сельскохозяйственное производств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7-19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некоторые цифровые данные о деятельности отдела рабочей и сельской молодежи в решении социальных вопросов для молодежи, развитии движения наставничества, об участии комсомольцев и молодежи в реализации Продовольственной программы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7-22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паспорта комсомольско-молодежных коллективов - участников социалистического соревнования в честь ХХ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7-05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паспорта комсомольско-молодежных коллективов - участников областного социалистического соревнования на "Приз вызова" на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87-14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асноармейского горкома, Базарнокарабулакского райкома ВЛКСМ на соискание премии Ленинского комсомола в сфере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7-25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"Областной конкурс поваров, кондитеров, официантов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7-20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7-25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7-0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87-27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7-2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ета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7-16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, райкомов ВЛКСМ об итогах деятельности трудовых объединений старшеклассников, летней трудовой четверти школьников, характеристики лучших ученических производственны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87-0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ВЛКСМ о шефстве над детскими домами и школами-интернатами; характеристики подростковых клубов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7-28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бкома, комитетов ВЛКСМ о состоянии работы в пионерских лагерях, с кадрами пионерских вожатых, о шефстве над ветеранами войны и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7-05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а, отчеты городских, районных пионерских организаций имени В.И. Ленина, посвященные 65-летию Всесоюзной пионерской организации имени В.И. Ленина, областному слету пионеров, 70-летию Великого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7-05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бкома, горкомов, райкомов ВЛКСМ о составе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87-12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свобожденных старших пионерских вожатых школ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87-02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ргкомитетов конкурсов работ по общественно-политической темат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87-15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узовских советов по научно-исследовательской работе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87-25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комитетов ВЛКСМ о развитии студенческого самоуправления в ВУЗ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7-11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комитетов ВЛКСМ по улучшению социально-бытовых условий студентов, борьбе с пьянством и алкоголизм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7-20.0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студен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7-24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областного студенческого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7-21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зональных штабов студен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7-12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 работе с воинами, проходившими службу в ДРА, борьбе с пьянством, алкоголизмом, наркоманией и токсикоман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7-16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областных финальных соревнований по многоборью комплекса ГТО среди призывной и допризывной молодежи по зимним видам спорта, турнира по водному поло на приз Саратовского обкома ВЛКСМ "Золотая осен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87-10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областных зональных соревнований на приз клуба ЦК ВЛКСМ "Золотая шайб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86-04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ет об исполнении бюджет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7-18.0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7-06.01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7-26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й финансово-хозяйственной деятельности горкомов, райкомов ВЛКСМ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7-04.04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бюро международного молодежного туризма "Спутник"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7-30.06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бюро международного молодежного туризма "Спутник"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7-3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четы руководителей групп советских туристов, выезжающих за руб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7-24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бюро международного молодежного туризма "Спутник"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7-30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бюро международного молодежного туризма "Спутник"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7-31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бюро международного молодежного туризма "Спутн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7-30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 (Сто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8:00Z</dcterms:created>
  <dc:creator>я</dc:creator>
  <dc:description/>
  <cp:keywords/>
  <dc:language>en-US</dc:language>
  <cp:lastModifiedBy>Archiv</cp:lastModifiedBy>
  <dcterms:modified xsi:type="dcterms:W3CDTF">2015-08-24T12:11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