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5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личных дел номенклатурных работников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6-1987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6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Сергей Евге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-Латухина Вер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оков Владислав Мухадж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3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Олег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3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ладимир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евский Александр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чков Ю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 Михаил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Сергей Ю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Михаил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Вале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н Серге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андр Вале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Анатолий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бнов Николай Евге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3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Галина Борис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 (Восемн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8:00Z</dcterms:created>
  <dc:creator>я</dc:creator>
  <dc:description/>
  <cp:keywords/>
  <dc:language>en-US</dc:language>
  <cp:lastModifiedBy>С.М.Соломатина</cp:lastModifiedBy>
  <dcterms:modified xsi:type="dcterms:W3CDTF">2015-08-21T12:40:00Z</dcterms:modified>
  <cp:revision>3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