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стоянного хран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8-198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ВЛКСМ № 4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8-18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6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8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8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8-09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1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8-28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5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8-18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7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12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8-28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15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19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22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11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8-15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8-22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2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комсомольских организаций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8-17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, горкомов, райкомов ВЛКСМ о внутрисоюзной работе, работе с кадрами, состоянии учета членов ВЛКСМ в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8-02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ходе отчетов и выборов в комсомольских организация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88-30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записки об итогах работы комплексных бригад обкома ВЛКСМ по оказанию практической помощи горкомам, рай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8-05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и другие материалы деловой игры на семинаре первых секретарей и заведующих отделами комсомольских организаций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8-12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2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2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8-03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8-2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й статистические отчеты обкома ВЛКСМ о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8-03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 на 01.01.1989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8-13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 на 01.01.1989, буквы Д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8-24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 на 01.01.1989, буквы Р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88-04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 города Саратова на 01.01.1989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88-0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8-05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И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8-03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Т-Э, районных комсомольских организаций города Саратова, буквы В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8-04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районных комсомольских организаций города Саратова, буквы Л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8-02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б итогах годовой сверки состав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8-18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01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8-2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8-27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8-0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перестройке политической и экономической учебы молодежи, о работе по борьбе с пьянством и алкоголизмом, о деятельности молодежных центров, о работе газеты «Заря молодежи»; информации, справки о работе обкома ВЛКСМ по развитию местных связей с союзами молодежи дружественных стр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I Фестиваля молодых композиторов социалистических стран в городе Сарат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88-13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б участии молодежи в решении социально-бытовых вопро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8-1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некоторых показателях по молодежи, занятой в народн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8-23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 областного конкурса молодых операторов машинного доения к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8-04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8-26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8-12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ащейся 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8-06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в обкоме ВЛКСМ встречи активистов перестройки работы областной пионерской организации с членами бюро обкома ВЛКСМ, областной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8-18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актической конференции пионерских работников по итогам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8-30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бкома, горкомов, райкомов ВЛКСМ о работе с воспитанниками детских домов, о составе пионерской организации области, о Всесоюзном конкурсе студенческих работ по общественным наукам, творческих работ учащихся специальны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8-06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областного студенческ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88-1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ых зональных соревнований на призы клуба ЦК ВЛКСМ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8-07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 исполнении бюджет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8-16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0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й финансово-хозяйственной деятельности горкомов, райкомов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8-20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еты руководителей групп советских туристов, выезжающ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Дом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ластного Дом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9-05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ластного Дом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бластному Дому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 отчетно-выборной конференции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9-2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XV отчетно-выборной конференции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89-2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"Делегаты XXV отчетно-выборной конференции Саратовской областной комсомольской организа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9-2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ВЛКСМ № 6-8,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9-2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9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9-09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2-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9-30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4-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9-15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 № 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89-08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7-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89-29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0-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9-1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24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9-27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28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9-14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32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9-2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9-24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9-19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89-28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9-26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союз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организационно-союзной работы об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9-18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территориальных секторов, советов секретарей территориальных сек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9-21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 города Саратова и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9-17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 города Саратова и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9-09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 города Саратова и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9-05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полугодовой и квартальные статистические отчеты обкома ВЛКСМ о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89-15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о составе городских, районных комсомольских организаций на 01.01.1990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9-05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о составе городских, районных комсомольских организаций на 01.01.1990, буквы Л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9-05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о составе районных комсомольских организаций города Саратова на 01.01.1990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9-06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и полугодовые отчеты о составе городских, районных комсомольских организаций, буквы А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9-04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и полугодовые отчеты о составе городских, районных комсомольских организаций, буквы К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9-05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и полугодовые отчеты о составе районных комсомольских организаций города Саратова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9-06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бкома ВЛКСМ о составе и сменяемости секретарей и работников аппарата горкомов, райкомов ВЛКСМ, секретарей первичных комсомольских организаций, освобожденных старших пионерских вожатых школ, школ-интернатов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0-18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05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социологических исследований и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9-27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9-10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9-18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политической учебе молодежи в 1988-1989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89-18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деятельности молодежных объединений области, созданных при комитетах ВЛКСМ, о молодежных неформальных объединениях организации фонд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9-10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ых соревнований на приз клуба ЦК ВЛКСМ "Золотая шайб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9-01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ых финальных соревнований по футболу на призы клуба ЦК ВЛКСМ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89-2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оциально-экономических проб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ложения, программы горкомов, райкомов ВЛКСМ по участию молодежи в реализации комплексных программ по производству товаров народного потребления, жилищного строительства, качественного улучшения продовольственного снаб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9-29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планы мероприятий обкома, горкомов, райкомов ВЛКСМ по участию молодежи в решении социально-бытовых проб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9-07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некоторых показателях по молодежи, занятой в народн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9-24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, горкомов, райкомов ВЛКСМ о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9-1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областного студенческ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89-0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 исполнении бюджета областной комсомольской организации з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0-16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А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89-03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К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9-03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Р-Э; райкомов города Саратова, буквы С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9-08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числения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9-26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Дом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ластного Дома молодежи з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0-25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ластного Дом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9-12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бластному Дому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9-26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 (Сто двадцать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я</dc:creator>
  <dc:description/>
  <cp:keywords/>
  <dc:language>en-US</dc:language>
  <cp:lastModifiedBy>С.М.Соломатина</cp:lastModifiedBy>
  <dcterms:modified xsi:type="dcterms:W3CDTF">2015-08-25T05:00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