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 xml:space="preserve">дел постоянного хранения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1-1992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обкома ВЛКСМ № 2-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90-10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1-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90-19.03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7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90-13.07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14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990-25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ВЛКСМ № 1-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90-21.05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ВЛКСМ № 5-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90-23.10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бкома ВЛКСМ, не вошедшие в протокол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90-26.06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бкома ВЛКСМ, не вошедшие в протокол, том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90-19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бкома ВЛКСМ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90-17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и 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ые статистические отчеты о составе городских, район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90-05.07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горкомов, райкомов, комитетов ВЛКСМ с правами райкома по учету комсомольских билетов и учетных карточек образца 1975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75-16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горкомов, райкомов, комитетов ВЛКСМ с правами райкома по учету комсомольских билетов и учетных карточек образца 1975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90-06.05.19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учащейся и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ластного Совета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90-20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ВЛКСМ за 1990 год, буквы А-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ВЛКСМ за 1990 год, буквы И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ВЛКСМ за 1990 год, буквы Р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вление дел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6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91-18.06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№ 21-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91-21.0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ВЛКСМ, № 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91-21.03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№ 24-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91-17.06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№ 27-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91-24.10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бкома ВЛКСМ, не вошедшие в проток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91-09.1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бкома ВЛКСМ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91-06.1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и 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горкомов, райкомов, комитетов ВЛКСМ с правами райкома по учету комсомольских билетов и учетных карточек образца 1975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81-28.05.19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 (Двадцать четыре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9:00Z</dcterms:created>
  <dc:creator>я</dc:creator>
  <dc:description/>
  <cp:keywords/>
  <dc:language>en-US</dc:language>
  <cp:lastModifiedBy>С.М.Соломатина</cp:lastModifiedBy>
  <dcterms:modified xsi:type="dcterms:W3CDTF">2015-08-25T05:05:00Z</dcterms:modified>
  <cp:revision>3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