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4-198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4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выписки из протоколов заседаний бюро и V пленума Балтайского и Балаков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4-20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 райкомов ВЛКСМ Воскресенского и Вязовского районов и постановления Воль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34-30.05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 приложением решений заседаний бюро Духовницкого и Екатеринов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4-12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 приложением решений заседаний бюро Новобурас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34-30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 приложением решений заседаний бюро Перелюбского, Питерского и Пугачёвского 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34-10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II пленума Мокроусского кант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35-17.07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ыступления товарища Назарова на пленуме Сарат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35-26.08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пленумов, заседаний бюро райкома ВЛКСМ и комсомольских активов Турк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37-16.09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заседаний бюро Энгельс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37-11.03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комсомольского актива Роман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38-25.03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комсомольского актива Татищевского и Тамалин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38-25.03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комсомольских собраний первичных организаций ВЛКСМ совхозов Аткарского, Лысогорского, Макаровского, Ртищевского, Ширококарамыш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39-22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пленумов, заседаний бюро и собраний актива Новоузен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39-12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комсомольской конференции, пленумов, заседаний бюро райкома ВЛКСМ и собраний комсомольского актива Турк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39-13.07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40-15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и докладные в отдел студенческой молодёжи Саратовского обкома ВЛКСМ о работе вузовски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940-09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татистические отчёты о численном составе и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республиканского актива АССР Немцев Поволжья по итогам Х пленум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0-14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бюро обкома ВЛКСМ АССР Немцев Поволжья, № 53-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40-27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бюро обкома ВЛКСМ АССР Немцев Поволжья, № 64-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40-18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бюро обкома ВЛКСМ АССР Немцев Поволжья, № 1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40-29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бюро обкома ВЛКСМ АССР Немцев Поволжья, № 8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40-27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погашение комсомольских билетов и учётных карточек канткомами  ВЛКСМ АССР Немцев Поволж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0-12.08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сте комсомольской организации и даче рекомендаций для вступления кандидатов в члены ВКП(б) за июль-сентябрь 194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0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брания комсомольского городского актива по итогам Х пленум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0-16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пленума Сарат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40-22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заседаний бюро Сарат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0-23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заседаний  районных комсомольских конференций Александрово-Гайского, Бакурского, Балашовского, Балтайского, Балаковского, Вязовского, Дергачёвского, Дурасовского, Духовницкого, Екатериновского, Ершовского, Жерновского, Краснопартизанского, Красавского, Куриловского, Новопокровского, Перелюбского, Пугачёвского, Питерского, Родничковского, Романовского, Самойловского, Турковского, Хвалынского и Чапае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40-15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заседаний бюро райкомов ВЛКСМ Ворошиловского и Ней-Вальтер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0-25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собраний районных комсомольских активов Духовницкого, Романовского райкомов ВЛКСМ, собраний стахановцев сельского хозяйства Романовского района и физкультурников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39-19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пленумов, заседаний бюро, собраний комсомольских активов Красавского и Курил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0-27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заседаний бюро  райкома ВЛКСМ Новопокровского район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0-11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пленумов, заседаний бюро  райкома ВЛКСМ и собрания комсомольского актива Новопокр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40-19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пленумов и  заседаний бюро  райкома ВЛКСМ Новоузе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38-02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пленумов и  заседаний бюро  райкома ВЛКСМ Озинского и Перелюб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40-27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пленумов,  заседаний бюро  и собраний комсомольского актива Петр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40-25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пленумов и  заседаний бюро  Питер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0-02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 заседаний бюро  Питер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40-28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пленумов Перелюбского и Питерского 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40-08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пленумов и  заседаний бюро райкома ВЛКСМ и собрания комсомольского актива Рома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40-16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заседаний бюро  Роман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40-30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 заседаний бюро  Ртище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40-18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пленумов, заседаний бюро райкомов ВЛКСМ и собраний комсомольского актива Самойл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0-03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пленумов, заседаний бюро Самойл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40-0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заседаний бюро и постановления пленума Стали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40-27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заседаний бюро Татище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0-13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райкома ВЛКСМ и постановления собрания комсомольского актива Татище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40-27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  заседаний бюро Турк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40-28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заседаний бюро Хвалы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40-27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 заседаний бюро Черкас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0-26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41-28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Саратовского обкома ВЛКСМ (исправленна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41-28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III пленуме Саратовского обкома ВЛКСМ от 27-28 мая 1941 года - О состоянии комсомольского хозяйства в областной организа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41-28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III пленуме Саратовского обкома ВЛКСМ от 27-28 мая 1941 года - О выполнении решений XVIII всесоюзной партийной конференции комсомольскими организациями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41-28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Саратовского обкома ВЛКСМ товарища Ракушина на объединенном пленуме обкома и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41-07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эвакуированных комсомольцев из прифронтовой полосы, поставленных на комсомольский учёт в районы Саратова 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41-17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, директивы, выписки из протоколов и планы работы бюро обкома ВЛКСМ АССР Немцев Поволж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40-28.08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Сарат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1-28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Сарат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1-23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правок, расписок и доверенностей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41-29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АССР Немцев Поволж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1-27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АССР Немцев Поволжья, № 21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41-25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АССР Немцев Поволжья, № 31-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41-08.09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вопросу исключения комсомольцев обкома ВЛКСМ АССР Немцев Поволж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40-29.08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кома ВЛКСМ АССР Немцев Поволж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остановления и план работы заседаний бюро и пленума Энгельс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41-02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I и  II пленумов обкома ВЛКСМ АССР Немцев Поволж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40-17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сте комсомольских организаций по канткомам АССР Немцев Поволж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41-31.07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анткомами ВЛКСМ АССР Немцев Поволжья по вопросу исключения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41-29.08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погашение комсомольских билетов и учетных карточек  канткомами ВЛКСМ АССР Немцев Поволж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1-10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пленума и заседаний бюро Александрово-Гай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1-23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и заседаний бюро Аркадак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1-3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заседаний бюро Базарно-Карабулак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1-27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заседаний бюро горкома ВЛКСМ города Балаш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и собрания комсомольского актива Балаш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41-24.04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бюро Балашовского горкома и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1-19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онного комсомольского актива Балаш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41-23.08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и заседаний бюро Балтай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40-26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бюро Воль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1-06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и план работы бюро Воскресен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1-26.0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, заседаний бюро и собрания комсомольского актива Воскресен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1-25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, заседаний бюро и план работы на июнь месяц Дергачё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1-25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я комсомольского актива Дурас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0-09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бюро Дурас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1-2.10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, заседаний бюро  райкома ВЛКСМ и собраний комсомольских активов Духовницкого и Ерш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1-14.07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бюро Екатерин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40-12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бюро  райкома ВЛКСМ и собраний комсомольского актива Ерш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41-29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, заседаний бюро  райкома ВЛКСМ и собраний комсомольского актива Клинц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39-28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бюро Краснопартизан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1-25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, заседаний бюро  райкома ВЛКСМ и собраний комсомольского актива Лысогор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1-22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планы работы пленумов, заседаний бюро  райкома ВЛКСМ и собраний комсомольского актива Макаровского и Новорепин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41-21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пленумов и бюро  Новопокр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41-26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, заседаний бюро  райкома ВЛКСМ и собраний комсомольского актива Новоузе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41-2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, заседаний бюро  райкома ВЛКСМ и собраний комсомольского актива Ози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41-30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и заседаний бюро  райкома ВЛКСМ Перелюб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1-27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 райкома ВЛКСМ и собраний комсомольского актива Петр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39-04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 Питер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1-22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 райкома ВЛКСМ и общего городского собрания комсомольцев города Пугачёва Пугачё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41-29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а и заседаний бюро  Пугачё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40-09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и  заседаний бюро  Родничк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41-01.08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 Роман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1-27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, заседаний бюро  райкома ВЛКСМ и собраний комсомольских активов Ртищевского и Салтык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1-18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 Салтык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40-06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 райкома ВЛКСМ и собрания комсомольского актива Самойл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40-24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и заседаний бюро  Самойл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1-21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 Татище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1-15.07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и планы работы бюро Турков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1-04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 райкома ВЛКСМ и собрания комсомольского актива Турк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41-06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 Хвалы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1-09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и собраний городского и районного комсомольского актива Хвалы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40-29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 комсомольского актива Широкобуерак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41-22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планы работы пленумов, заседаний бюро  райкома ВЛКСМ и собраний комсомольского актива Широкобуеракского и Ширококарамыш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0-24.0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2-26.0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42-17.09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ЛКС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41-20.0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 райкома ВЛКСМ и характеристики член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38-30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Аркадак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2-14.1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, заседания бюро  райкома ВЛКСМ и комсомольского городского актива Аткар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40-30.09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Базарно-Карабулак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42-02.05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Баландинского, Балтайского и Жернов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2-09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и заседаний бюро Балашовского  райкома и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2-15.06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, заседаний бюро  и собраний комсомольского актива Балашовского  райкома и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4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альцерской районной комсомольской конференции и плену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42-05.04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и заседаний бюро  Ворошиловского  райкома 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41-09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нференции, пленумов райкома ВЛКСМ  и собраний комсомольских активов Воскресенского и Вяз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40-2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и заседаний бюро  Вязовского райкома 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2-30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,  заседаний бюро и районной конференции  Вязовского, Новорепинского  райкомов и Энгельс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42-13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остановления конференции,  заседаний бюро   райкома  ВЛКСМ и совещания комсомольского актива Дергачё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2-31.08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и заседаний бюро  Дурасовского райкома 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, заседаний бюро   райкома  ВЛКСМ и собрания комсомольского актива Ерш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1-27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онной комсомольской конференции и пленумов   райкома  ВЛКСМ Жер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41-09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 Кистендейского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40-12.06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и заседаний бюро   Клинцовского, Красавского, Родничковского райкомов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1-20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ленума Красноармейского  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42-04.10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 районной комсомольской конференции Краснокут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42-30.07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  райкома  ВЛКСМ и собрания комсомольского актива Краснопартиза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2-20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и планы работы оргбюро   Саратовского обкома ВЛКСМ по Красноярскому 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41-09.0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мсомольской конференции Краснояр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42-06.04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ленума   райкома  ВЛКСМ Краснояр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42-06.04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ргбюро   Саратовского обкома   ВЛКСМ по Красноярск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42-13.04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а и заседаний бюро Куриловского 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и заседаний бюро  Макаровского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41-28.09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I районной конференции Марксштадт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42-04.04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и заседаний бюро   райкома  ВЛКСМ Макаровского и Ней-Вальтерского райо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1-05.07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и материалы конференции и заседаний бюро   Новобурасского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41-21.10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айонной конференции ВЛКСМ  Новопокр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42-31.10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и заседаний бюро Новопокровского 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42-02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Новоузенского 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2-03.0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Озинского   райкома  ВЛКСМ на Х район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42-12.1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 Петровского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1-29.08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Родничковского 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42-30.05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а, заседаний ревизионной комиссии и бюро  Ртищевского 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2-14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Самойловского 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41-29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я бюро   райкома  ВЛКСМ и собрания комсомольского актива Тарк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41-12.06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V районной конференции ВЛКСМ Тарк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42-13.07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, районной конференции ВЛКСМ и  заседаний бюро   райкома  ВЛКСМ Хвалы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41-06.07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а и заседаний бюро   Чапаевского и Черкасского райкомов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40-28.07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и заседаний бюро  горкома  ВЛКСМ и собрания комсомольского актива города Энгель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29.04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а и заседаний бюро   Энгельсского гор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2-29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вой районной комсомольской конференции Экгейм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2-01.04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Энгельсского городск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42-13.08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и выписки из протоколов заседа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2-3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бюро обкома ВЛКСМ по вопросу выдачи комсомольских билетов и утверждения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2-12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 ВЛКСМ о работе женских тракторных бригад и женщин-трактористок на весеннем се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3-31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  Саратовского гор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2-19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-молодёжных собраний Алгай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и заседаний бюро   Аркадакского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43-28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 Аткар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а и заседаний бюро   Базарно-Карабулакского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3-18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и заседаний бюро   Баландинского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40-15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 подписями комсомольцев и молодёжи Баландинского района к письму товарищу Сталин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27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а и заседаний бюро   Бакурского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2-1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 подписями комсомольцев и молодёжи Бакурского района к письму товарищу Сталин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43-23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ленума райкома ВЛКСМ и VIII районной комсомольской конференции Балак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 -25.06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а и заседаний бюро   Балашовского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-25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 Балашовского района к письму товарищу Сталину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43-27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Балашовского района к письму товарищу Сталину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24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бюро   Балтайского райкома 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43-25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комсомольско-молодёжных собраний  Балтайского района по обсуждению письма комсомольцев и молодёжи Советского Союза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24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материалы пленума, заседаний бюро райкома ВЛКСМ и совещания секретарей комсомольских организаций Безымя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-17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 подписями комсомольцев и молодёжи  Безымянского района к письму товарищу Сталин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23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, заседаний бюро райкома ВЛКСМ и совещания районного комсомольского актива Воскресе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42-15.1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  по письму товарищу Сталину с подпис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43-25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ЛКСМ, заседаний счётной комиссии и отчётный доклад районной комсомольской конференции Вяз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38-17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 Вяз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-2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мсомольцев и молодёжи Вязовского района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43-25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Духовниц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41-10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Духовниц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41-22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Екатеринов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43-24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и заседаний бюро Ерш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3-27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Ершов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43-24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и заседаний бюро Жерн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41-03.09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Жернов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25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Золотов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22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а и заседаний бюро Ивантее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42-09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Ивантеев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43-28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, заседаний бюро райкомов ВЛКСМ и собраний  комсомольских активов Казачкинского и Комсомольского 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1-25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 подписями комсомольцев и молодёжи Казачкинского района к письму комсомольцев и молодёжи Советского Союза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23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, заседаний бюро Кистендейского и Чапае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1-18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, заседаний бюро Клинц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1-12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24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а и заседаний бюро Краса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3-3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Красав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43-25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и планы работы комиссий Красноармей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42-28.04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Краснокут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43-12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, заседаний бюро райкома ВЛКСМ и  районной комсомольской конференции Краснопартиза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41-07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Краснопартизан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03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Краснояр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42-24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и заседаний бюро райкома ВЛКСМ, совещаний комсомольского актива и молодёжно-комсомольского собрания Курил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40-24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ов ВЛКСМ Красноярского и Лысогор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41-10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и планы работы Лысогор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1-24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, заседаний бюро Макаровского и Маркс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43-13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а и заседаний бюро Новобурас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42-27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, заседаний бюро райкома ВЛКСМ и  совещания комсомольского актива Новопокр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3-02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43-23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Новоузе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3-23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и заседаний бюро Новоузе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2-0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и заседаний бюро Ози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3-25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Озин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43-27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и заседаний бюро Перелюб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2-3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Перелюб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25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ленума  райкома ВЛКСМ и совещания комсомольского актива Петр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43-28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а, заседаний бюро и планы работы Питер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41-12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Ровен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43-25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Ртище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43-29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Салтык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43-06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Салтыков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27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бюро  райкома ВЛКСМ и районной комсомольской конференции Самойл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19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пленумов и заседаний бюро  райкома ВЛКСМ и совещания  комсомольского актива Совет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43-18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пленума и заседаний бюро Татищев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3-20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ленума Татищев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43-20.06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Татищев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22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I пленума Терн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43-21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заседаний бюро Тернов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41-09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Турков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30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районной комсомольской конференции, пленума и заседаний бюро  Фёдор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3-14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Фёдоров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24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районной комсомольской конференции,  заседаний бюро   райкома ВЛКСМ Родничковского и Чапае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40-05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Чапаев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23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 заседаний бюро Черкас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43-29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Черкас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43-22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Широкобуерак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3-28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 заседаний бюро Ширококарамыш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41-09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подписями комсомольцев и молодёжи Ширококарамышского района к письму товарищу Стал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43-26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 заседаний бюро Энгельсского 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3-26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 заседаний бюро Энгельсского 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43-29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брания комсомольского актив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44-17.04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 конференций,  пленумов, заседаний бюро  Аткарского, Аркадакского, Казачкинского, Клинцовского, Комсомольского, Ново-Покровского, Новобурасского, Перелюбского, Питерского, Самойловского, Советского райкомов ВЛКСМ и Энгельс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4-24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и заседаний бюро Подлесн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42-11.09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заседаний бюро Турк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3-14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ыдаваемых для исполнения секретных и совершенно секретных документов, имеющихся в особом отдел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41-08.05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ов и районных конференций ВЛКСМ Базарно-Карабулакского, Воскресенского, Ивантеевского и Салтык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42-17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пленумов, заседаний бюро и собраний комсомольских активов Александрово-Гайского, Аркадакского, Аткарского, Бакурского, Баландинского, Балтайского, Безымянского  райкомов ВЛКСМ и Балашовского и Вольского горкомов 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5-29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пленумов, заседаний бюро  райкомов ВЛКСМ и собраний комсомольских активов район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5-28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I отчётно-выборной Саратовской городск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46-25.05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доклад Саратовского горкома ВЛКСМ на VIII отчётно-выборной  конферен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46-25.05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 районных конференций,  пленумов, заседаний бюро и собраний комсомольских активов райкомов ВЛКСМ  Александрово-Гайского,  Аркадакского, Аткарского, Балаковского, Баландинского, Балтайского, Безымян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46-28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  конференций,  пленумов, заседаний бюро райкомов ВЛКСМ Бакурского, Безымянского, Краснокутского, Первомайского, Перелюбского и Ртище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6-26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 и материалы   пленумов, заседаний бюро райкомов  и горкомов ВЛКСМ и собраний комсомольских активов Базарно-Карабулакского, Бакурского, Балашовского и Воль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6-27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, заседаний бюро  райкомов ВЛКСМ и совещаний передовиков сельского хозяйства районов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6-29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  конференций,  пленумов и заседаний бюро райкомов ВЛКСМ Клинцовского, Краснопартизанского, Лысогорского, Макаровского, Марксовского, Новобурасского, Новопокровского, Новорепинского, Озинского и Питер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6-30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   пленумов и  заседаний бюро  райкомов ВЛКСМ Макаровского, Новобурасского, Новопокровского, Новоузенского, Озинского, Приволжского, Перелюбского и Пугачё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45-28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отчётно-выборной конференции Перелюб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46-16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пленумов, заседаний бюро Саратовского горкома и Свердловского, Советского, Татищевского, Терновского, Федоровского, Хвалынского 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6-27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и материалы    конференции,  пленума, заседаний бюро Саратовского горкома ВЛКСМ и собрания городского комсомольского акти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материалы  районных комсомольских конференций,  пленумов и заседаний бюро  райкомов ВЛКСМ Аркадакского, Александрово-Гайского, Аткарского, Баландинского, Балашовского,  Безымянского, Базарно-Карабулакского и Золот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46-03.08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 и материалы конференций,  пленумов и заседаний бюро горкомов, райкомов ВЛКСМ Балашовского, Балтайского, Безымянского и Воль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7-27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пленумов, заседаний бюро  райкомов ВЛКСМ и совещаний комсомольских активов Ворошиловского, Воскресенского,Вязовского, Дергачёвского, Духовницкого и Краснопартизан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45-09.0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конференций,  пленумов, заседаний бюро  райкомов ВЛКСМ и собраний комсомольских активов Воскресенского, Вязовского, Дергачёвского, Дурасовского, Духовницкого районов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7-30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  пленумов и  заседаний бюро  райкомов ВЛКСМ Кистендейского, Красавского, Красноармейского, Куриловского и Лысогорского районов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15.03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 пленумов и заседаний бюро  райкомов ВЛКСМ Клинцовского, Комсомольского, Красноармейского, Краснопартизанского и Красноярского районов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6-10.0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конференций,  пленумов, заседаний бюро  райкомов ВЛКСМ и собраний комсомольских активов  районов, буквы Л-О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7-26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конференций,  пленумов и заседаний бюро  райкомов  и горкомов ВЛКСМ  районов, буквы О-Э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7-23.1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конференций,  пленумов и заседаний бюро  Первомайского, Перелюбского, Петровского и Приволж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7-30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  пленумов и заседаний бюро  райкомов ВЛКСМ Петровского, Питерского, Подлесновского и Ровенского районов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46-15.0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конференций,  пленумов, заседаний бюро  райкомов ВЛКСМ и собраний комсомольских активов Питерского, Подлесновского и Пугачёвского районов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7-08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конференций,  пленумов, заседаний бюро  райкомов ВЛКСМ и собраний комсомольских активов Подлесновского, Приволжского, Ровенского, Родничковского, Романовского, Салтыковского и Самойловского районов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6-12.0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  пленумов и заседаний бюро Ровенского, Романовского, Ртищевского, Салтыковского, Свердловского и Совет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7-31.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  пленумов и заседаний бюро Салтыковского, Турковского, Фёдоровского, Чапаевского, Широкобуерак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46-16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токол заседания бюро Самойл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7-10.0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 Свердлов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43-31.10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онных комсомольских отчётно-выборных конференций и пленумов райкомов ВЛКСМ районов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46-05.03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   пленумов, заседаний бюро и собраний комсомольских активов Черкасского, Чапаевского, Широкобуеракского, Ширококарамышского райкомов и Энгельс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45-15.0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заседаний бюро Сарат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8-30.07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заседаний бюро Сарат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48-13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онных и городских комсомольских конференций и пленумов райкомов ВЛКС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46-30.06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материалы конференций, пленумов, заседаний бюро Александрово-Гайского, Аркадакского, Бакурского, Баландинского и Балашов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7-07.07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районных отчётно-выборных конференций, пленумов, заседаний бюро и собраний комсомольских активов Александрово-Гайского, Аркадакского, Аткарского и Базарно-Карабулак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8-30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конференций, пленумов, заседаний бюро райкомов ВЛКСМ и собраний комсомольских активов Бакурского, Баландинского, Балаковского и Балаш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47-28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й Балаковской XIV районной комсомольской конференции и материалы к н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48-12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конференции, пленума и заседаний бюро Балаш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8-29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конференций, пленумов, заседаний бюро райкомов, горкома  ВЛКСМ и собраний районных комсомольских активов Безымянского, Вольского, Ворошиловского и Вяз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8-29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конференции, пленумов, заседаний бюро райкомов ВЛКСМ и собраний районных комсомольских активов Воскресенского, Дергачёвского, Духовниц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8-25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й, пленумов и заседаний бюро Дурасовского, Екатериновскогою Ершовского, Жерновского и Золотовского райкомов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8-29.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 пленумов, заседаний бюро райкомов  ВЛКСМ и собраний комсомольских активов Духовницкого, Новорепинского, Романовского, Широкобуеракского 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45-08.05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конференций, пленумов, заседаний бюро райкомов  ВЛКСМ и собраний комсомольских активов Екатериновского, Ершовского, Жерновского, Ивантеевского, Казачкинского, Кистендейского, Клинцовского и Краса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46-1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й, пленумов и заседаний бюро  Ивантеевского и Казачки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48-28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й, пленумов и заседаний бюро Красноармейского, Клинцовского и Кистендей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8-30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й, пленумов и заседаний бюро Комсомольского, Красавского и Краснояр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48-30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конференций, пленумов и заседаний бюро Комсомольского, Красноармейского, Краснопартизанского, Красноярского, Курил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46-04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й, пленумов и заседаний бюро Краснокутского и Краснопартиза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8-23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й, пленумов и заседаний бюро Лысогорского, Макаровского, Марксовского, Новобурасского и Новопокр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48-29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й, пленумов и заседаний бюро Новобурасского, Новорепинского, Новоузенского и Ози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й, пленумов и заседаний бюро Первомайского и Перелюб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8-29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й, пленумов и заседаний бюро Петр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48-29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конференций, пленумов и заседаний бюро  райкома ВЛКСМ и собраний районного комсомольского актива Питер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й, пленумов и заседаний бюро Подлесновского, Приволжского и Пугачё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8-28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конференций, пленумов, заседаний бюро  райкомов и горкомов ВЛКСМ и собраний районных комсомольских активов Пугачёвского и Ровен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48-28.0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конференций, пленумов и заседаний бюро  райкомов ВЛКСМ и собраний районных комсомольских активов Родничковского и Роман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8-30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конференций, пленумов и заседаний бюро  райкома и горкома ВЛКСМ и собрания  комсомольского городского актива Ртище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48-25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й, пленумов и заседаний бюро Салтыковского и Свердл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8-28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й, пленумов и заседаний бюро  Самойловского и Совет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8-23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й, пленумов и заседаний бюро Татищевского, Терновского, Турковского 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8-30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конференций, пленумов и заседаний бюро  Фёдор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8-12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конференции и заседаний бюро Хвалын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48-30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конференции, пленумов и заседаний бюро Чапаевского  райком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8-29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конференций, пленумов, заседаний бюро  Черкасского, Широкобуеракского, Ширококарамышского райкомов и Энгельс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48-30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Саратовского горкома ВЛКСМ и отчётный доклад на Х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9-01.06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заседаний бюро  Саратов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49-3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Александрово-Гайского и Аткар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9-28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Аркадакского, Бакурского, Балтайского и Базарно-Карабулак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9-3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 Балаковского и Баланди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9-3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 Балашов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9-14.09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заседаний бюро  Балашов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49-21.09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заседаний бюро  горкома ВЛКСМ и собраний городского комсомольского актива города Балаш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49-22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Балашовского и Безымян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Вольского горкома и Воскресенского райкома ВЛКСМ и собраний  комсомольского актива Воскресе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9-23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Ворошиловского, Вязовского 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9-29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Дергачёвского и Дурас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9-25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Духовницкого, Екатерин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9-2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Ершовского и Жерн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Казачкинского, Кистендейского, Клинц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9-3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Комсомольского, Красавского и Краснопартизан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, заседаний бюро Красноармейского и Краснокутского 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9-26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Красноярского и Курил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49-24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Лысогорского, Марксовского, Макар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9-3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 Новобурасского, Новопокровского, Новорепи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Новоузенского, Озин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9-3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Первомайского, Перелюбского  районов и города Пугачё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9-29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Петровского и Пугачё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9-3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Питерского, Подлесновского и Приволж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Ровенского и Совет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9-3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Родничковского и Роман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9-28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горкома и райкома  ВЛКСМ и собраний  комсомольского актива города Ртищево и Ртище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 и заседаний бюро  райкомов ВЛКСМ и собраний  комсомольских активов Самойловского и Турк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9-26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Татищевского и Терн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9-27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Фёдоровского и Хвалын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Чапаевского и Черкас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9-3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, заседаний бюро  райкомов ВЛКСМ, собраний  комсомольских активов Широкобуеракского, Ширококарамышского районов и города Энгельс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I Саратовской городск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50-25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 и заседаний бюро  Сарат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0-22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онных комсомольских конференций, районы на буквы А-Б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50-25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онных комсомольских конференций, районы на букву 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0-25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онных комсомольских конференций, районы на буквы Д-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50-26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онных комсомольских конференций, районы на буквы Л-О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50-19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онных комсомольских конференций, районы на букву П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50-12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онных комсомольских конференций, районы на букву Р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50-19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онных комсомольских конференций, районы на букву 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50-26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онных комсомольских конференций, районы на буквы Т-Э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0-26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а ВЛКСМ и собраний  комсомольского актива Александрово-Гай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0-24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Аркадак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0-1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а ВЛКСМ и собраний  комсомольского актива Аткар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0-16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а ВЛКСМ и собраний  комсомольского актива Базарно-Карабулак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0-26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 Бакурского и Балак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50-1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 Баланди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0-28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Балашов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0-19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 горкома ВЛКСМ и собраний комсомольского и молодёжного активов города Балаш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50-27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 Балаш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0-28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 Балтайского и Безымя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0-28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II Вольской городск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50-19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конференции,  пленумов и заседаний бюро  горкома ВЛКСМ и собраний комсомольского актива города Воль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0-14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а ВЛКСМ и собраний  комсомольского актива Ворошил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50-2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ов ВЛКСМ и собраний  комсомольских активов Воскресенского и Вяз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 Дергачёвского и Дурас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0-28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Духовницкого и Екатерин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0-2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 Ершовского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0-07.05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заседаний бюро  Ерш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50-27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ов ВЛКСМ и собраний комсомольских активов Жерновского и Золот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  райкомов ВЛКСМ и собраний комсомольских активов Казачкинского и Кмстендей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0-28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Клинц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0-22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, заседаний бюро   Комсомольского и Краса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0-28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  Красноармейского и Краснояр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0-15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 райкома ВЛКСМ и собраний комсомольско-пионерского актива Краснокут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0-1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  райкомов ВЛКСМ и собраний комсомольских активов Краснопартизанского и Курил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Кировского и Макаровского 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50-2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  райкомов ВЛКСМ и собраний комсомольских активов Ленинского, Лысогорского и Марксовского 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0-2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ов ВЛКСМ и собраний комсомольских активов Новобурасского, Новорепин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0-2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районной комсомольской конференции и I пленума Новопокр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50-12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  райкомов ВЛКСМ и собраний комсомольских активов Новопокровского и Новоузен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  Ози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0-27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, заседаний бюро Перелюбского и Питерского 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0-26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ов ВЛКСМ и собраний комсомольско-молодёжных  активов Первомайского, Петр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0-13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ов ВЛКСМ и собраний комсомольских активов Подлесновского и Приволж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0-04.0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горкома, райкома ВЛКСМ и собраний городского и районного комсомольских активов Пугачё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ов ВЛКСМ и собраний комсомольских активов Ровенского и Роман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0-27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  Родничк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горкома, райкома ВЛКСМ и собраний городского и районного комсомольских активов Ртище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50-2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Салтыковского и Свердловского 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9-13.0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, заседаний бюро   Салтыковского и Самойл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, заседаний бюро  Свердловского и Совет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V районной комсомольской конференции Татище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50-25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ов ВЛКСМ и собраний комсомольских активов Татищевского и Терн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, заседаний бюро Турковского и Фрунзенского 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0-2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ов ВЛКСМ и собраний комсомольских активов Фёдоровского и Чапае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 Хвалы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0-2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Широкобуерак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 Ширококарамышского и Черкас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  Энгельс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0-27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горкома ВЛКСМ и собраний комсомольского актив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1-11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  горкома ВЛКСМ и собраний комсомольского и молодёжного актив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51-28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ов ВЛКСМ и собраний комсомольских активов Александрово-Гайского и Аркадак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1-28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а ВЛКСМ и собраний комсомольского актива Аткар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1-26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Базарно-Карабулак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51-28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ов ВЛКСМ и собраний комсомольских активов Бакурского и Безымянского 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а ВЛКСМ и собраний комсомольского актива Балак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1-27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Баланди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1-13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  Балашов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1-17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  горкома ВЛКСМ и собраний комсомольского активы города Балаш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51-26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а ВЛКСМ и собраний комсомольско-школьного актива Балаш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1-28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Балтай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1-27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XIII районной конференции Волж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1-02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  райкома ВЛКСМ и собраний комсомольского актива Волж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51-27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 и заседаний бюро   Воль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1-17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  горкома ВЛКСМ и собраний комсомольско-пионерского актива города Воль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51-22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 заседаний бюро Вольского и Широкобуеракского 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51-30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а ВЛКСМ и собраний комсомольского актива Ворошил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а ВЛКСМ и собраний комсомольского актива Воскресе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51-26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  райкома ВЛКСМ и собраний комсомольского актива Вяз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1-28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Дергачё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1-07.09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  райкома ВЛКСМ и собраний комсомольского актива Дергачё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Дурас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1-28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а ВЛКСМ и собраний комсомольского актива Духовниц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1-26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Екатери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 Ерш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1-27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а, заседаний бюро   райкомов ВЛКСМ и собраний комсомольских активов Жерновского и Ивантее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1-24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а ВЛКСМ и собраний комсомольского актива Золот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1-27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 райкомов ВЛКСМ и собраний комсомольских активов Казачкинского и Клинц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ов ВЛКСМ и собраний комсомольских активов Кистендейского и Комсомоль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1-23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ов ВЛКСМ и собраний комсомольских активов Красавского и Краснояр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пленумов, заседаний бюро   райкома ВЛКСМ и собраний комсомольского актива Красноармей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1-28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заседаний бюро  Краснокут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1-27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ов ВЛКСМ и собраний комсомольских активов Краснопартизанского и Курил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а ВЛКСМ и собраний комсомольского актива Ленин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  Лысогор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1-2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а ВЛКСМ и собраний комсомольского актива Макар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1-28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 Марксов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пленумов, заседаний бюро   райкома ВЛКСМ и собраний комсомольского актива Новоузе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а ВЛКСМ и собраний комсомольского актива Новобурас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1-23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конференции, пленумов, заседаний бюро Новопокровского и Новорепинского 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конференции, пленумов, заседаний бюро   райкома ВЛКСМ и собраний комсомольского актива Ози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1--23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и, пленумов и заседаний бюро Первомайского 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1-30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нференции, пленумов и заседаний бюро Перелюбского 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1-27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Петр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Питер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1-28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Подлес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51-26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Приволж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Пугачё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1-30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Пугачё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1-27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Рове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 Родничков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Рома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Ртище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горкома ВЛКСМ и собраний комсомольского и молодёжного  актива города Ртище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1-15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-пионерского актива Салтык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1-30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 Самойл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 Совет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 Татищевского и Турковского райкомов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Тер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1-1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Фёдор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1-28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Хвалы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51-27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а ВЛКСМ и собраний комсомольского актива Чапае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1-24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райкомов ВЛКСМ и собраний комсомольских активов Чапаевского и Черкас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1-27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Ширококарамышского 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1-28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 горкома ВЛКСМ и собраний комсомольского актива города Энгель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1-30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городских комсомольских конференций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52-14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  Саратов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2-25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 и заседаний бюро Александрово-Гайского, Аркадакского, Аткарского, Базарно-Карабулакского, Безымянского, Вольского, Ворошиловского, Дергачёвского, Дурасовского, Духовницкого, Екатериновского, Жерновского и Ерш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 и заседаний бюро  Жерновского, Ивантеевского, Казачкинского, Кистендейского, Красавского, Красноармейского, Краснопартизанского, Красноярского, Лысогорского, Марксовского, Макаровского, Новобурасского, Новоузенского, Питерского, Подлесн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Александрово-Гай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Аркадак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2-26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Аткар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2-27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райкома ВЛКСМ и собраний комсомольского актива Базарно-Карабулак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Бакур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2-03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Балаковского райкома 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2-16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райкома ВЛКСМ и собраний комсомольского актива Балак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Баландин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2-25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мсомольской  конференции Балаш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52-29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Балашов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2-25.06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горкома ВЛКСМ и собраний комсомольского актива города Балаш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Балаш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Балтай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2-03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Безымян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заседаний бюро райкома ВЛКСМ и собраний комсомольского актива Волж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52-25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горкома ВЛКСМ и собраний комсомольского актива города Воль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2-23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райкома ВЛКСМ и собраний комсомольского актива Воль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Ворошил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Воскресен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2-26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Вяз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2-26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Дергачё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2-25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Дурас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2-26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Духовниц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Екатерин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Ерш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2-27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Жерн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2-20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Золот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2-25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райкомов ВЛКСМ и собраний комсомольских активов Ивантеевского и Казачкинского 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Кистендей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52-25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райкомов ВЛКСМ и собраний комсомольских активов Клинцовского и Комсомольского 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Краса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2-23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мсомольской конференции Красноармей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52-0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Красноармей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2-1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заседаний бюро Краснокут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Краснопартизан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 и заседаний бюро Краснояр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Курил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Ленин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2-23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райкома ВЛКСМ и собраний комсомольского актива Лысогор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Макар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2-16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Маркс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2-27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Новобурас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2-25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Новорепин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52-28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райкома ВЛКСМ и собраний комсомольских активов Новопокровского и Озинского 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2-16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Новоузе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2-08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мсомольской конференции Озин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52-29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райкомов ВЛКСМ и собраний комсомольских активов Первомайского и Приволжского 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Перелюб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Петр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Питер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2-26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Подлесн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горкома ВЛКСМ и собраний комсомольского актива города Пугачё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мсомольской   конференции Пугачё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52-30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Пугачё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райкомов ВЛКСМ и собраний комсомольских активов Ровенского и Ртищевского 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Ровенского и Ртище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52-23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Родничк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 Родничковского, Романовского, Ртищевского и Салтык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52-23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Роман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52-16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заседаний бюро райкома ВЛКСМ и собраний комсомольского актива Рома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52-28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VIII городской отчётно-выборной комсомольской конференции города Ртище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52-30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горкома ВЛКСМ и собраний комсомольского актива города Ртище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2-25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райкома ВЛКСМ и собраний комсомольского актива Салтык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Самойл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, заседаний бюро Самойловского, Турковского и Черкас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52-30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Свердл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1-03.0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Свердл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2-15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Совет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2-26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райкома ВЛКСМ и собраний комсомольского актива Татище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1-10.0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Татище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52-1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Терн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Турк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52-2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Фёдоро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Хвалын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2-23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Чапаев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Черкас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2-1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5    заседания бюро Черкас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52-25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Ширококарамыш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2-1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Энгельс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2-23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горкома ВЛКСМ и собраний комсомольского актива города Энгель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52-23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XIV городской комсомольской конференции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53-19.1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V Саратовской городской комсомольской конференции и II пленума Сарат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53-19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пленумов и заседаний бюро Сарат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3-26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Александрово-Гайского райкома ВЛКСМ и собраний комсомольско-молодёжного актива 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3-29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Аркадакского райкома ВЛКСМ и собраний комсомольско-молодёжного актива 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3-24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ткарской районной комсомольской 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53-05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райкома ВЛКСМ и собраний комсомольского актива  Аткарского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3-24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й комсомольского актива   Базарно-Карабулак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3-29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районного слёта передовиков сельского хозяйства Бакур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53-23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Балак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3-29.1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 райкома ВЛКСМ и собраний комсомольского актива   Балак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3-30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Баландинского райкома ВЛКСМ и собраний комсомольского актива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3-24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 Балаш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3-23.04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заседаний бюро  Балашовского горкома ВЛКСМ и собраний городского комсомольского актива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3-1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я комсомольского актива   Балаш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3-12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я комсомольского актива   Балтай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3-30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я комсомольского актива   Безымя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3-16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заседаний бюро  горкома ВЛКСМ, собраний комсомольского актива   и слёта молодых стахановцев города Вольс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53-23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Воль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3-24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й комсомольского актива   Ворошил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3-30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й комсомольского актива   Воскресе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3-23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 Вяз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3-28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й комсомольского актива   Дергачё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3-22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 Дурас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3-15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Духовниц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3-26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й комсомольского актива   Екатери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Ерш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3-17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й комсомольского актива   Жер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3-30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й комсомольского актива   Золот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3-29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, заседаний бюро  райкома ВЛКСМ и собраний комсомольского актива   Казачки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53-17.10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, заседаний бюро Кистендей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3-11.1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 Клинц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52-28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Комсомольского 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3-29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, заседаний бюро  Краса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3-28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Х районной конференции ВЛКСм Красноармейского района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53-14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Красноармей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53-23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мсомольских конференций, пленумов и заседаний бюро  Краснокут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3-29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й комсомольского актива   Краснопартиза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3-30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Красноярского райкома ВЛКСМ и слёта молодых передовиков сельского хозяйства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3-26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Курил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3-25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й комсомольского актива   Лысогор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3-30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райкома ВЛКСМ и собраний комсомольского актива   Макар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3-04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й комсомольского актива Маркс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3-28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 Новобурас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3-24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райкома ВЛКСМ и собраний комсомольского актива   Новопокр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3-20.1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й комсомольского актива   Новорепи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53-30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 Новоузе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3-29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обраний комсомольского актива   Ози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52-29.1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райкома ВЛКСМ и слёта молодых передовиков сельского хозяйства Первомай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3-26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, комсомольского актива Перелюб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3-29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Петров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3-29.1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заседаний бюро  райкома ВЛКСМ и собраний комсомольского актива Петр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53-23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Питер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52-29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Подлес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52-25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Приволж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53-26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горкома ВЛКСМ и собраний комсомольского актива города Пугачё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3-29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Пугачё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52-25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Рове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3-29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Родничк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3-15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райкома ВЛКСМ и собраний комсомольского актива Рома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3-23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V Ртищевской районной отчётно-выбор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53-29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горкома ВЛКСМ и собраний комсомольского актива города Ртище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3-24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райкома ВЛКСМ и собраний комсомольского актива Ртище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3-2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Салтык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3-28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Свердлов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3-16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Совет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3-26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Татище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3-30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Тер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3-15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Турк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3-28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райкома Фёдоровского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3-25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,  собраний комсомольского актива и слёта молодых передовиков сельского хозяйства Хвалы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3-30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Чапае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3-12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вещания молодых передовиков сельского хозяйства Черкас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3-24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Ширококарамыш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3-30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Энгельс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3-15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горкома ВЛКСМ, собраний комсомольского актива  и слёта молодых стахановцев местной кооперативной промышленности города Энгель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53-30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Саратов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4-25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Александрово-Гай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4-27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райкома ВЛКСМ и собраний комсомольского актива Аткар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4-28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райкома ВЛКСМ, собраний комсомольского актива и совещания молодых животноводов Базарно-Карабулак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4-25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райкома ВЛКСМ, собраний комсомольского актива и совещания молодых животноводов Бакур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4-28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райкома ВЛКСМ и совещания молодых механизаторов и специалистов сельского хозяйства Балак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54-29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райкома ВЛКСМ и собраний комсомольского актива Баланди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4-20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Балтай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4-28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райкома ВЛКСМ и собраний комсомольского актива Волж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54-30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 и заседаний бюро Воль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54-30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, комсомольского актива Воль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4-25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райкома ВЛКСМ и слёта молодых передовиков сельского хозяйства Ворошил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54-20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Воскресенского 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4-29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Вязовского 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4-24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и собраний комсомольского актива Дергачёвского 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4-26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и собраний комсомольского актива Дурасовского 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4-30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Духовницкого 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4-2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Екатери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4-27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а и  заседаний бюро Ерш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54-17.08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Жер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4-29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Золот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4-17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пленумов и заседаний бюро Кир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4-07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Клинцов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4-28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Комсомоль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4-29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Красноармей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4-25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я комсомольского актива Краснокут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4-29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Краснопартиза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54-30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Краснояр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4-24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Курил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4-22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IX Ленинской район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54-05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пленумов и заседаний бюро Лени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4-05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райкома ВЛКСМ и собрания комсомольского актива Ленинск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54-23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Лысогор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4-30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и собраний комсомольского актива Маркс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4-24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Новобурас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4-28.1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Новорепи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4-24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Новоузе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4-25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XXVII отчётно-выборной комсомольской конференции Октябрьск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54-26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пленумов и заседаний бюро Октябрьского райкома ВЛКСМ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54-26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заседаний бюро Октябрьского райкома ВЛКСМ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4-09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и собраний комсомольского актива Первомай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54-24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лёта молодых передовиков сельского хозяйства Перелюб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4-30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Петр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4-27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Питер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4-24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Подлесн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4-28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Приволж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4-25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горкома и райкома ВЛКСМ, собраний комсомольских активов города Пугачёва и Пугачё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Рове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4-23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Свердловского 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4-25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браний комсомольского актива Совет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54-26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Стали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4-05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заседаний бюро Стали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54-28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райкомов ВЛКСМ и собраний комсомольских активов Татищевского и Терн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4-29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райкома ВЛКСМ и совещания передовиков сельского хозяйства Фёдор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54-26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 и собраний комсомольского актива Фрунзе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4-29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 и собраний комсомольского актива Хвалы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4-26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  райкома ВЛКСМ и собрания комсомольского актива Ширококарамыш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54-15.07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ференции, пленумов горкома ВЛКСМ и собрания комсомольского актива города Энгель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54-2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заседаний бюро  Энгельс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4-29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 Саратов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5-26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мсомольской конференции и пленумов Аткар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55-30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заседаний бюро  Аткар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5-22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 райкома ВЛКСМ и собрания комсомольского актива Базарно-Карабулак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5-28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комсомольской  конференции, пленумов и заседаний бюро Бакур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5-13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 конференции, пленумов и заседаний бюро   Балак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5-30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  райкома ВЛКСМ и собраний комсомольского актива Балак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55-28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комсомольской конференции, пленумов и заседаний бюро Баландин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55-20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 райкома ВЛКСМ и собраний комсомольского актива Балтай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5-25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 райкома ВЛКСМ и собраний комсомольского актива Безымя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5-27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 Вольского 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5-22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II районной комсомольской конференции Волжск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55-23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, заседаний бюро   райкома ВЛКСМ и собраний комсомольского актива Волжск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5-22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, заседаний бюро  Вольского, Воскресе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5-27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комсомольских конференций, пленумов, заседаний бюро   райкомов ВЛКСМ и собраний комсомольских активов Ворошиловского и Вяз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5-15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мсомольской конференции, пленумов, заседаний бюро   райкома ВЛКСМ и собраний комсомольского актива Дергачё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5-29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 Дурас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55-24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ХХ  районной комсомольской конференции Духовниц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55-09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пленумов и заседаний бюро   райкома ВЛКСМ и собраний комсомольского актива Духовниц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5-30.08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  райкома ВЛКСМ и собраний комсомольского актива Екатерин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5-23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 и  заседаний бюро Ершов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55-25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и собрания комсомольского актива Жернов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5-13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Золотов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5-18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 и заседаний бюро  Казачкинского   и Киквидзе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5-12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XIV районной комсомольской конференции Кировск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55-30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Кировского  райкома ВЛКСМ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5-15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Клинц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55-15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, заседаний бюро и собрания комсомольского актива Красноармей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5-27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Краснокут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5-13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Краснопартизан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5-30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  Красноярского и Комсомоль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5-24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 Курилов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5-30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Ленинского  райкома ВЛКСМ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5-23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 заседаний бюро Лысогор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5-27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Марксовского  райкома ВЛКСМ и собраний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5-2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Новобурасского 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5-20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Новорепинского 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5-03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Новоузенского 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5-26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Озинского 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5-23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Октябрьского  райкома ВЛКСМ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0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 заседаний бюро Октябрьского  райкома ВЛКСМ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Первомайского 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55-17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Перелюбского  райкома ВЛКСМ и собраний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5-27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Петровского  райкома ВЛКСМ и собраний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5-30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, заседаний бюро Питерского  райкома ВЛКСМ и собраний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5-04.0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Подлесновского 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5-16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райкома ВЛКСМ и собрания комсомольского актива Приволж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55-22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горкома ВЛКСМ и собрания комсомольского актива города Пугачё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55-27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райкома ВЛКСМ и собрания комсомольского актива Пугачё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5-28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райкома ВЛКСМ и собрания комсомольского актива Рове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5-28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Ртищевского гор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55-13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, заседаний бюро  и  собраний комсомольских активов  Ртищевского и Рудня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5-13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Свердл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55-25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Совет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5-26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Стали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5-24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 и заседаний бюро Татище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55-15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Терн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5-27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, заседаний бюро и комсомольских активов Урюпинского, Хопёрского и Шарки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5-12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Фёдоров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5-29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Фрунзенского райкома ВЛКСМ города Саратова и собраний комсомольского актива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5-30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Хвалын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5-20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Чапаевского райкома ВЛКСМ и собраний комсомольского актива 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55-29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и, пленумов и заседаний бюро Черкас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5-29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и, пленумов и заседаний бюро Энгельс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5-20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 и заседаний бюро райкомов ВЛКСМ и  комсомольских активов Алгайского, Базарно-Карабулакского, Балаковского, Баландинского и Безымян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6-26.1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 и  пленумов Базарно-Карабулакского, Бакурского, Балтайского, Безымянского, Ворошиловского, Дергачёвского, Клинцовского, Краснопартизанского и Курил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6-25.1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 и  пленумов Вольского, Ворошиловского, Воскресенского и Дергачё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6-25.1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 и  пленумов Дурасовского, Екатериновского, Ерш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56-27.1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 и  пленумов Жерновского, Кировского города Саратова, Краснокут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56-25.1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ХХ районной комсомольской конференции Ивантее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56-28.10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 и заседаний бюро райкомов ВЛКСМ Красноярского, Куриловского, Ленинского города Саратова, Лысогорского, Марксовского, Новоузенского и Новорепин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6-25.1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 и заседаний бюро райкомов ВЛКСМ Новоузенского, Новобурасского, Перелюбского, Подлесновского, Ровенского, Терновского районов и города Пугачё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56-03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 и заседаний бюро райкомов ВЛКСМ Октябрьского города Саратова, Первомайского, Петровского, Питерского, Приволжского районов и города Пугачё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6-25.1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пленумов, заседаний бюро райкомов  и горкома ВЛКСМ и собраний комсомольских активов города Саратова, Ровенского, Самойловского, Свердловского, Советского, Татищевского, Фёдоровского, Чапаевского и Черкас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6-18.1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 и пленумов  Александрово-Гайского, Аркадакского, Аткарского, Бакурского и Балак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57-27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 и собраний комсомольского актива Балаковского горкома и Баландинского, Балтайского, Безымя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57-27.10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 и пленумов Волжского райкома, Вольского горкома и райкома Воскресенского рай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57-03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,  заседаний комсомольского актива Вязовского, Дергачёвского, Дурасовского, Екатериновского и Ершов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57-17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комсомольских конференций Жерновского, Золотовского и Курило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57-03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 Куриловского и Краснопартиза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57-26.10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 Краснокутского, Красноармейского, Красавского, Клинцовского, Кистендейского, Кировского и Казачки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57-17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 и заседаний комсомольских активов  Лысогорского, Ленинского, Марксовского, Макаровского и Новорепи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57-03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 и пленумов Новопокровского, Новобурасского, Новоузенского и Октябрь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57-17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  конференций и пленумов Озинского, Первомайского, Перелюбского и Питер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57-18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 и пленумов Пугачёвского горкома, Подлесновского, Ровенского, Романовского и Родничков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57-24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, пленумов и заседаний актива комсомола Ртищевского горкома, Салтыковского, Самойловского, Саратовского, Свердловского и Совет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57-03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 Татищевского, Терновского, Фёдоровского и Фрунзенского рай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57-03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  конференций и пленумов Хвалынского, Чапаевского, Черкасского, Ширококарамышского и Энгельсского райкомов и горкомов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57-17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 пленума Безымян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8-14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 пленума Казачкин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58-21.0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V пленума Краса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58-20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I пленума Макар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58-27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собрания комсомольского актива Макар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58-28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I пленума Новопокр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58-30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собрания актива Пугачёвской городск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58-06.0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I пленума Салтык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8-15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II пленума Турк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58-22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заседания актива Свердл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59-26.0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ХХII районной комсомольской конференции Ивантее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59-05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VIII пленума Ртище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59-10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3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88-09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4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88-28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5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88-25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6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88-18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7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88-25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7 заседания секретариат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8-30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8 заседания секретариат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88-2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9 заседания секретариат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88-11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0 заседания секретариат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88-15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1 заседания секретариат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88-31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2 заседания секретариат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88-28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3 заседания секретариат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8-2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V отчётно-выборной конференции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9-23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7 (Восемьсот 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0:00Z</dcterms:created>
  <dc:creator>я</dc:creator>
  <dc:description/>
  <cp:keywords/>
  <dc:language>en-US</dc:language>
  <cp:lastModifiedBy>С.М.Соломатина</cp:lastModifiedBy>
  <dcterms:modified xsi:type="dcterms:W3CDTF">2015-08-25T07:33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