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0-194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III областной комсомольск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доклад на III област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андатной комиссии, отчет ревизион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областной конференции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III Саратовской област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и III областной конференции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егистрации на III областной конференции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делегатов III област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заседания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0-17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заседания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40-23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40-22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V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40-23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заседания V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40-27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заседания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заседания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заседания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0-15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0-15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0-15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6-90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0-29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91-106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0-05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07-121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0-2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13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0-24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комсомольском активе Саратовской организации ВЛКСМ о решении Х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0-16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комсомольского актива Саратовской организа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0-16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собранию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0-16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0-16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учителей-заоч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0-10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 директорами Домов пионеро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40-14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ыступлений 1-го секретаря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ыступлений 1-го секретаря товарища Ракуш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овещания секретарей райкомов и помполитов по комсомолу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0-17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о работе областной комсомольской организации за период 1938-194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б уборке урожая, членских взносах, о военно-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0-09.08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олжностей по Дергачевскому рай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40-30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о работе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0-25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директивы всем райкомам ВЛКСМ о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40-28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о работе районных комсомольских организаций, подготовке к севу, ремонте тракторов, вспашке зяби. Изучение биографии Ленина - Ста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0-05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о проверке выполнения Указа Президиума Верховного Совета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40-28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бкома ВЛКСМ в ЦК о работе комсомольских организаций трудовых резервов, о зимней сессии в ВУЗах, о работе фабрики беловых товаров, о районных конферен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военнообязанных комсомольцев, подавших заявления о добровольном призыве в Армию, работников обкома ВЛКСМ, секретарей крупных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0-30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отсылаемые обкомом ВЛКСМ в ЦК, по выполнению решений Х пленума ЦК о шефстве над молодняком, об успеваемости летней оздоровитель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0-16.04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ЦК ВЛКСМ об итогах проведенных городских комсомольски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нструкторов обкома ВЛКСМ о проведении районных активов по итогам Х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0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йонных собраниях актива по итогам Х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28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борах в первич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о проверке выполнения Х пленума ЦК райкомами ВЛКСМ города Саратова о работе комсомола в шко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б организации постоянно действующих комиссий при райкомах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0-30.08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создании постоянных комиссий при райкомах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40-22.08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собраниях городского актива города Балашова, о ходе замены комсомольских билетов, подготовке к весеннему севу, оборонной работе школь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0-27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работе комсомольских организаций в школе, о реализации Х пленума ЦК ВЛКСМ, о подготовке к весеннему севу и работе комсомольской организации Петровского района, где нет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0-30.08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работе райкомов по военно-физкультурной работе, членских взносах, подготовке к се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указания всем райкомам ВЛКСМ о военно-физкультурной работе, школьных комсомольских организациях, о подготовке к севу и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0-07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нструкторов обкома о транспортных и промышлен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40-14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ир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0-30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кладные в обком ВКП(б) о состоянии и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40-08.0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комсомольских организаций за 194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0-30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подготовке к севу и оборонным соревнованиям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0-01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40-12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, горкомами, райкомами ВКП(б) по вопросу кадров и по работе комсомольских организаций совхоза “Ударник” и Росглавхле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40-03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комсомольцев и молодежи с желанием ехать на ДВК работать на заво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0-30.08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олжностей Новорепи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0-30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 обкома, входящих в номенклатуру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 райкомов и горкомов ВЛКСМ за 194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ропаганде, полученный из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40-02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выполнении постановлений ЦК ВЛКСМ об организации пропаганды и агитации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40-29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 ВЛКСМ о работе комсомольских организаций в школах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0-19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а с учащейся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0-0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ВУЗов о состоянии социалистического сорев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40-17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, работающих учителями в районах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18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-учителей, направленных на работу в рай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письмо всем райкомам и горкомам ВЛКСМ о семинарах старших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0-0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юных животноводов и натура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районных пионерских лагерей и комсомольских организаций промышленности в связи с ХVII партсъез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кадрам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40-15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тарших пионервожатых и работников райкомов, горкомов ВЛКСМ за 1940-1941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по военно-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40-03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бкома о проведении дня физкультурника, работе военно-физкультурных комиссий при райкомах ВЛКСМ и о юношеских соревнова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0-30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военно-физкультурных походах школьников и 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40-18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стоянии оборонно-физкультур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40-15.04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, имеющих ордена и медали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отдела крестьянской молодежи за 193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работе комиссий при райкомах, соревновании комбайнеров, о рекомендующих членов ВЛКСМ в парт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олитуправлением совхозов РСФСР, помполитами по комсомолу, по вопросу с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01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ервичных организаций и райкомов ВЛКСМ о работе комсомольских организаций на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0-30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сведения о местных колхозных водоемах и завозе горюч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0-30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замене комсомольск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0-22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замене комсомольских билетов по райкомам, горкома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40-04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бланков комсомольских билетов и кандидатских карточек образца 193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0-03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учету комсомольцев, выдаче комсомольских билетов, составлению отч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0-14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замене комсомольских документов по Саратовск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ключении из комсомола по Хвалынскому райо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0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 из протоколов и переписка на исключенных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0-30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, КПК, райкомами ВЛКСМ по вопросу исключения из комсомола и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40-2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о проверке писем комсомольцев Макеева и Кире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0-25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В-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З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М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К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П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У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на технических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0-13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, выданных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40-28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0-10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по зарплате и шт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райкомов, горкомов ВЛКСМ по учету комсомольских билетов, кандидатских карточек образца 193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ХVII област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40-09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 (2-е экземпляр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40-26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40-18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40-31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разобранные на бюро и опросом членов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07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инструктор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В-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Д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Е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Л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а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, буквы Т-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, буквы Ц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, буквы Б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ыборам Краснокут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0-15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ВЛКСМ по итогам Х пленума ЦК ВЛКСМ, о работе лекторских групп и оргработе райкомов ВЛКСМ, о массово-политиче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0-02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и фонд заработной платы райкомов и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0-01.04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комсомольских курсов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общая переписка с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0-3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с различными учрежд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0-3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и совершенно секретные решения и письма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40-18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и совершенно секретные письма-директивы обкома ВЛКСМ из-под воск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40-14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сектора кадров комсомольских органов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 (Сто тридцать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1:00Z</dcterms:created>
  <dc:creator>я</dc:creator>
  <dc:description/>
  <cp:keywords/>
  <dc:language>en-US</dc:language>
  <cp:lastModifiedBy>я</cp:lastModifiedBy>
  <cp:lastPrinted>2015-08-05T09:36:00Z</cp:lastPrinted>
  <dcterms:modified xsi:type="dcterms:W3CDTF">2015-08-05T05:46:00Z</dcterms:modified>
  <cp:revision>15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