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стоянного хранени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7-194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1-28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III пленуме Саратовского обкома ВЛКСМ от 27–28 мая 1941 года. О выполнении решений XVIII Всесоюзной партийной конференции комсомольскими организациям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1-28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1-28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IV объединенного пленума обкома и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41-0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Саратовского обкома ВЛКСМ товарища Ракушина на объединенном пленуме обкома и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41-0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объединенного пленума Саратовского обкома и гор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41-0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№ 14-27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1-05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№ 28-38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41-05.0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ыступления первого секретаря Саратовского обкома ВЛКСМ товарища Ракуш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Саратовского обкома ВЛКСМ товарища Ракушина на собрании комсомольского актив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41-05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на III пленуме “О состоянии комсомольского хозяйства в областной комсомольской организации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41-28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собого сек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работе комсомольских организаций в воен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1-30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в воен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в ЦК ВЛКСМ о проведении первого кросса имени XXIII годовщины армии,  по изучению практики работы первичных организаций, о работе детской станции юннатов, итоги зимней сессии в вуз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1-30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2-1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о проверке работы комсомольских организаций производственных предприятий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41-04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по обслуживанию пассажи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41-1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райкомов ВЛКСМ, работе актива, сельскохозяйственных работ, военно-физкультурный рост ряд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проведении кустовых совещаний секретарей райкомов ВЛКСМ в Ершове и городе Аткарс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41-31.08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 и комиссией партийного контроля по вопросу комсомольских организаций. Работа промышленных предприятий  по школам трудовых резер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1-26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угачевским райкомом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41-25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, горкомов ВЛКСМ об организациях, где необходимо иметь освобожденных комсомоль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1-31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вопросу комсомольских билетов, учету и составу комсомольских организац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1-12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вузов и техник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37-31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вузов, техникумов, школ и Дворцов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1-30.09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редних школ взросл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41-21.07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вопросу работы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1-12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директивы всем райкомам, горкомам ВЛКСМ по вопросам работы школьных и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0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ладных, отосланных в ЦК ВЛКСМ по вопросу работы пионерских и шко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41-26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военно-физкультурной работе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1-31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б участии школьников и пионеров на сельскохозяйственных рабо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1-06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ионерских лагерей и школ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1-28.0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пионерском параде и работе тимуров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1-24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тарших платных пионервожатых районо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з райкомов ВЛКСМ о проведении воскресника в честь 24-ой годовщины Великой Октябрьской револю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сбору металла по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1-30.09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отчеты о работе массовых квалифик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и отчет обкома ВЛКСМ в ЦК (об участии в подготовке к севу, сборе запчастей, лом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2-31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информации от райкомов ВЛКСМ по вопросу участия комсомольской организаций в подъеме зяби и подготовке к зимовке ск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42-30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б итогах двухнедельника по проверке заготовки и расходования кормов</w:t>
              <w:tab/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41-25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переписка о соцсоревновании женщин-трактористок за время весеннего с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Воскресенского, Екатериновского райкомов ВЛКСМ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 работе по укреплению обороноспособности нашей страны и помощи фронту в 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1-30.09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 военкоматами по работе с призывни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2-30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, отобранных горкомами ВЛКСМ и направленных в райвоенкоматы за 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мобилизованных в арм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мобилизованных комсомольцев и девушек по спецнабор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тогах соревнований по гимнаст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0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информации о проведении летнего крос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1-31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комов ВЛКСМ и характеристики о награждении участников лыжного крос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1-25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радиопереклички и докладные райкомов ВЛКСМ о проведении лыжного крос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1-05.0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молодыми гражданами, эвакуированными из западных областей о розыске родителей и род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42-31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по зарплате работников обкома ВЛКСМ, бюджет и шт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бланков комсомольских билетов перед ЦК ВЛКСМ за 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Б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А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Г”-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Б”-“В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Е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О”-“П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ые дела, буква “Н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ые дела, буква “М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М” 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ые дела, буква “Л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М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ые дела, буква “Л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ые дела, буква “К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Ц,” “Щ”, “Ю,” “Я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 “Щ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ые дела, буква “Ш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Ч”-“Ш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Ц”-“Ф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ые дела, буква “Т”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ые дела, буква “С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ые дела, буква “С”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ы “С”, “Т”,  “Ц”, “Щ”, “Ш”, “Р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, буква “П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оркомами и райкомами ВЛКСМ по исключению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41-30.09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41-25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41-09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 по утверждению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1-13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обкома ВЛКСМ по вопросу утверждения кадров и разбора зая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41-03.08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Саратовского обкома ВЛКСМ по утверждению кадров и работа с заявл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41-18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ротоколов заседаний бюро Саратовского обкома ВЛКСМ на утвержденных помполитов по комсомолу в МТС и совхоз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Саратовского обкома ВЛКСМ по вопросам исключения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41-18.08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инструктор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“А”-“П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“С”-“Я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набору в школу юнг 1941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райкомов, горкомов ВЛКСМ по учету комсомольских билетов и кандидатских карточек образца 193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ЛКСМ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41-04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общая переписка с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41-29.0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общая переписка с различными учрежд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1-19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и совершенно секретные решения и пис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1-22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Саратовскому об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1-2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аратовской областной комсомольской организации в период Великой Отечественной вой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 (Сто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2:00Z</dcterms:created>
  <dc:creator>я</dc:creator>
  <dc:description/>
  <cp:keywords/>
  <dc:language>en-US</dc:language>
  <cp:lastModifiedBy>Archiv</cp:lastModifiedBy>
  <dcterms:modified xsi:type="dcterms:W3CDTF">2015-08-05T08:15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